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Comunicat de Presă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Concurs de pictură improvizată organizat de Asociaţia Obştească ”Arci Moldova” în colaborare cu Camera de Comerţ Italo-Moldavă şi Fundaţia ”Regina Pacis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.</w:t>
        <w:br/>
        <w:t>Asociaţia Obştească ”Arci Moldova” organizează în colaborare cu Camera de Comerţ Italo-Moldavă şi Fundaţia ”Regina Pacis”, mîine, 24 mai 2009, ”I-a Ediţie a Concursului de Pictură Improvizată”, care se va desfăşura în Chişinău, Grădina Publică ”Ştefan cel Mare”, între orele 9.00-20.0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cursul va întruni 130 de participanţi, - artişti, maeştri în artă, studenţi, elevi sau simpli amatori cu lucrări de orice tehnică, cu libertate maximă de expresie, atît din mun.Chişinău, cît şi din alte localităţi ale republici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l acestui concurs este de a contribui la integrarea diverselor pături sociale într-o nouă reţea de relaţii culturale şi sociale prin manifestarea aptitudinilor de creaţie, avînd ca tematică următoarele aspecte social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talia văzută de Moldova”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oldova de mîine”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maginile sărăciei”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ecărui participant la concurs i se va acorda o pînză de 70/50cm, marcată, pe care artistul îşi va aplica pictura. Artiştii vor trebui să-şi aducă instrumentele de pictat şi şevaletul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 verso, vor fi indicate titlul picturii, tehnica de pictură şi datele concurentulu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pă încheierea concursului lucrările rămîn în proprietatea organizatorilor şi se vor utiliza pentru activităţi instituţionale (expoziţii, prezentări etc.).</w:t>
        <w:br/>
        <w:t>Lucrările vor fi supuse unei evaluări necondiţionate şi inapelabile de către juriu, care va desemna cîştigători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În timp ce juriul va evalua lucrările, formaţia ”Uje Utro” va prezenta un concert live pentru toţi iubitorii de muzică Soft-Rock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enimentul se va încheia cu decernarea premiilor (a cîte trei premii băneşti pentru cîştigătorii fiecărei teme, iar restul participanţilor vor primi cîte o diplomă de participare în baza căreia i se va rambursa suma de 50 lei pentru rechizitele folosit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anizatorii concursului invită toţi doritorii să savureze împreună frumuseţea şi esenţa acestei manifestaţii cultura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respect,</w:t>
        <w:br/>
        <w:t>Coordonatorul activităţilor culturale ”Arci Moldova”</w:t>
        <w:br/>
        <w:t>Rotaru Dian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5:00Z</dcterms:created>
  <dc:creator>Sorin</dc:creator>
  <dc:description/>
  <dc:language>en-US</dc:language>
  <cp:lastModifiedBy>Sorin</cp:lastModifiedBy>
  <dcterms:modified xsi:type="dcterms:W3CDTF">2009-05-28T09:55:00Z</dcterms:modified>
  <cp:revision>2</cp:revision>
  <dc:subject/>
  <dc:title/>
</cp:coreProperties>
</file>