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hanging="0"/>
        <w:rPr>
          <w:rFonts w:ascii="Arial Narrow" w:hAnsi="Arial Narrow" w:cs="Arial Narrow"/>
          <w:color w:val="54584C"/>
          <w:spacing w:val="70"/>
          <w:sz w:val="20"/>
          <w:szCs w:val="20"/>
          <w:lang w:val="es-PE"/>
        </w:rPr>
      </w:pPr>
      <w:r>
        <w:rPr>
          <w:rFonts w:cs="Arial Narrow" w:ascii="Arial Narrow" w:hAnsi="Arial Narrow"/>
          <w:color w:val="54584C"/>
          <w:spacing w:val="70"/>
          <w:sz w:val="20"/>
          <w:szCs w:val="20"/>
          <w:lang w:val="es-PE"/>
        </w:rPr>
        <w:t>Expozanţii şi lucrările etalate</w:t>
      </w:r>
    </w:p>
    <w:p>
      <w:pPr>
        <w:pStyle w:val="Normal"/>
        <w:spacing w:lineRule="auto" w:line="240" w:before="0" w:after="0"/>
        <w:ind w:left="90" w:hanging="0"/>
        <w:rPr>
          <w:rFonts w:ascii="Arial Narrow" w:hAnsi="Arial Narrow" w:cs="Arial Narrow"/>
          <w:color w:val="54584C"/>
          <w:spacing w:val="70"/>
          <w:sz w:val="20"/>
          <w:szCs w:val="20"/>
          <w:lang w:val="es-PE"/>
        </w:rPr>
      </w:pPr>
      <w:r>
        <w:rPr>
          <w:rFonts w:cs="Arial Narrow" w:ascii="Arial Narrow" w:hAnsi="Arial Narrow"/>
          <w:color w:val="54584C"/>
          <w:spacing w:val="70"/>
          <w:sz w:val="20"/>
          <w:szCs w:val="20"/>
          <w:lang w:val="es-PE"/>
        </w:rPr>
        <w:t>la expoziţia reprezentativă de</w:t>
      </w:r>
    </w:p>
    <w:p>
      <w:pPr>
        <w:pStyle w:val="Normal"/>
        <w:spacing w:lineRule="auto" w:line="240" w:before="0" w:after="0"/>
        <w:ind w:left="90" w:hanging="0"/>
        <w:rPr>
          <w:rFonts w:ascii="Arial Narrow" w:hAnsi="Arial Narrow" w:cs="Arial Narrow"/>
          <w:b/>
          <w:b/>
          <w:color w:val="B21A1A"/>
          <w:spacing w:val="46"/>
          <w:sz w:val="20"/>
          <w:szCs w:val="20"/>
          <w:lang w:val="es-PE"/>
        </w:rPr>
      </w:pPr>
      <w:r>
        <w:rPr>
          <w:rFonts w:cs="Arial Narrow" w:ascii="Arial Narrow" w:hAnsi="Arial Narrow"/>
          <w:color w:val="54584C"/>
          <w:spacing w:val="52"/>
          <w:sz w:val="20"/>
          <w:szCs w:val="20"/>
          <w:lang w:val="es-PE"/>
        </w:rPr>
        <w:t>artă contemporană a plasticienilor</w:t>
      </w:r>
    </w:p>
    <w:p>
      <w:pPr>
        <w:pStyle w:val="Normal"/>
        <w:spacing w:lineRule="auto" w:line="240" w:before="0" w:after="0"/>
        <w:ind w:left="90" w:hanging="0"/>
        <w:rPr>
          <w:rFonts w:ascii="Arial Narrow" w:hAnsi="Arial Narrow" w:cs="Arial Narrow"/>
          <w:b/>
          <w:b/>
          <w:color w:val="B21A1A"/>
          <w:spacing w:val="46"/>
          <w:sz w:val="20"/>
          <w:szCs w:val="20"/>
          <w:lang w:val="es-PE"/>
        </w:rPr>
      </w:pPr>
      <w:r>
        <w:rPr>
          <w:rFonts w:cs="Arial Narrow" w:ascii="Arial Narrow" w:hAnsi="Arial Narrow"/>
          <w:color w:val="54584C"/>
          <w:spacing w:val="52"/>
          <w:sz w:val="20"/>
          <w:szCs w:val="20"/>
          <w:lang w:val="es-PE"/>
        </w:rPr>
        <w:t>din Republica Moldova:</w:t>
      </w:r>
    </w:p>
    <w:p>
      <w:pPr>
        <w:pStyle w:val="Normal"/>
        <w:spacing w:lineRule="auto" w:line="240" w:before="0" w:after="0"/>
        <w:ind w:left="90" w:hanging="0"/>
        <w:rPr>
          <w:rFonts w:ascii="Arial Narrow" w:hAnsi="Arial Narrow" w:cs="Arial Narrow"/>
          <w:b/>
          <w:b/>
          <w:color w:val="B21A1A"/>
          <w:spacing w:val="46"/>
          <w:sz w:val="8"/>
          <w:szCs w:val="8"/>
          <w:lang w:val="es-PE"/>
        </w:rPr>
      </w:pPr>
      <w:r>
        <w:rPr>
          <w:rFonts w:eastAsia="Arial Narrow" w:cs="Arial Narrow" w:ascii="Arial Narrow" w:hAnsi="Arial Narrow"/>
          <w:b/>
          <w:color w:val="B21A1A"/>
          <w:spacing w:val="46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240" w:before="0" w:after="0"/>
        <w:ind w:left="90" w:hanging="0"/>
        <w:rPr>
          <w:rFonts w:ascii="Arial Narrow" w:hAnsi="Arial Narrow" w:cs="Arial Narrow"/>
          <w:b/>
          <w:b/>
          <w:color w:val="B21A1A"/>
          <w:spacing w:val="60"/>
          <w:sz w:val="20"/>
          <w:szCs w:val="20"/>
          <w:lang w:val="es-PE"/>
        </w:rPr>
      </w:pPr>
      <w:r>
        <w:rPr>
          <w:rFonts w:cs="Arial Narrow" w:ascii="Arial Narrow" w:hAnsi="Arial Narrow"/>
          <w:b/>
          <w:color w:val="B21A1A"/>
          <w:spacing w:val="46"/>
          <w:sz w:val="20"/>
          <w:szCs w:val="20"/>
          <w:lang w:val="es-PE"/>
        </w:rPr>
        <w:t>în memoria victimelor</w:t>
      </w:r>
      <w:r>
        <w:rPr>
          <w:rFonts w:cs="Arial Narrow" w:ascii="Arial Narrow" w:hAnsi="Arial Narrow"/>
          <w:color w:val="B21A1A"/>
          <w:spacing w:val="46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b/>
          <w:color w:val="B21A1A"/>
          <w:spacing w:val="46"/>
          <w:sz w:val="20"/>
          <w:szCs w:val="20"/>
          <w:lang w:val="es-PE"/>
        </w:rPr>
        <w:t>deportărilor</w:t>
      </w:r>
      <w:r>
        <w:rPr>
          <w:rFonts w:cs="Elephant" w:ascii="Elephant" w:hAnsi="Elephant"/>
          <w:color w:val="B21A1A"/>
          <w:spacing w:val="160"/>
          <w:sz w:val="56"/>
          <w:szCs w:val="56"/>
        </w:rPr>
        <w:t xml:space="preserve"> RECVIE</w:t>
      </w:r>
      <w:r>
        <w:rPr>
          <w:rFonts w:cs="Elephant" w:ascii="Elephant" w:hAnsi="Elephant"/>
          <w:color w:val="B21A1A"/>
          <w:spacing w:val="220"/>
          <w:sz w:val="56"/>
          <w:szCs w:val="56"/>
        </w:rPr>
        <w:t>M</w:t>
      </w:r>
      <w:r>
        <w:rPr>
          <w:rFonts w:cs="Arial Narrow" w:ascii="Arial Narrow" w:hAnsi="Arial Narrow"/>
          <w:b/>
          <w:color w:val="B21A1A"/>
          <w:spacing w:val="60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240" w:before="0" w:after="0"/>
        <w:ind w:left="90" w:hanging="0"/>
        <w:rPr>
          <w:rFonts w:ascii="Arial Narrow" w:hAnsi="Arial Narrow" w:cs="Arial Narrow"/>
          <w:b/>
          <w:b/>
          <w:color w:val="B21A1A"/>
          <w:spacing w:val="60"/>
          <w:sz w:val="20"/>
          <w:szCs w:val="20"/>
          <w:lang w:val="es-PE"/>
        </w:rPr>
      </w:pPr>
      <w:r>
        <w:rPr>
          <w:rFonts w:cs="Arial Narrow" w:ascii="Arial Narrow" w:hAnsi="Arial Narrow"/>
          <w:b/>
          <w:color w:val="B21A1A"/>
          <w:spacing w:val="60"/>
          <w:sz w:val="20"/>
          <w:szCs w:val="20"/>
          <w:lang w:val="es-PE"/>
        </w:rPr>
        <w:t>iulie 02 – 12, 2009</w:t>
      </w:r>
    </w:p>
    <w:p>
      <w:pPr>
        <w:pStyle w:val="Normal"/>
        <w:spacing w:lineRule="auto" w:line="240" w:before="0" w:after="0"/>
        <w:ind w:left="90" w:hanging="0"/>
        <w:rPr>
          <w:rFonts w:ascii="Arial Narrow" w:hAnsi="Arial Narrow" w:cs="Arial Narrow"/>
          <w:b/>
          <w:b/>
          <w:color w:val="B21A1A"/>
          <w:spacing w:val="20"/>
          <w:sz w:val="20"/>
          <w:szCs w:val="20"/>
          <w:lang w:val="es-PE"/>
        </w:rPr>
      </w:pPr>
      <w:r>
        <w:rPr>
          <w:rFonts w:cs="Arial Narrow" w:ascii="Arial Narrow" w:hAnsi="Arial Narrow"/>
          <w:color w:val="54584C"/>
          <w:spacing w:val="20"/>
          <w:sz w:val="20"/>
          <w:szCs w:val="20"/>
          <w:lang w:val="es-PE"/>
        </w:rPr>
        <w:t xml:space="preserve">Centrul Expoziţional </w:t>
      </w:r>
      <w:r>
        <w:rPr>
          <w:rFonts w:cs="Arial Narrow" w:ascii="Arial Narrow" w:hAnsi="Arial Narrow"/>
          <w:i/>
          <w:color w:val="54584C"/>
          <w:spacing w:val="20"/>
          <w:sz w:val="20"/>
          <w:szCs w:val="20"/>
          <w:lang w:val="es-PE"/>
        </w:rPr>
        <w:t>Constantin Brâncuşi</w:t>
      </w:r>
      <w:r>
        <w:rPr>
          <w:rFonts w:cs="Arial Narrow" w:ascii="Arial Narrow" w:hAnsi="Arial Narrow"/>
          <w:color w:val="54584C"/>
          <w:spacing w:val="20"/>
          <w:sz w:val="20"/>
          <w:szCs w:val="20"/>
          <w:lang w:val="es-PE"/>
        </w:rPr>
        <w:t xml:space="preserve"> UAP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eastAsia="Arial Narrow" w:cs="Arial Narrow" w:ascii="Arial Narrow" w:hAnsi="Arial Narrow"/>
          <w:b/>
          <w:color w:val="B21A1A"/>
          <w:spacing w:val="60"/>
          <w:sz w:val="20"/>
          <w:szCs w:val="20"/>
          <w:lang w:val="es-PE"/>
        </w:rPr>
        <w:t xml:space="preserve"> </w:t>
      </w:r>
      <w:r>
        <w:rPr>
          <w:rFonts w:eastAsia="Arial Narrow" w:cs="Arial Narrow" w:ascii="Arial Narrow" w:hAnsi="Arial Narrow"/>
          <w:color w:val="B21A1A"/>
          <w:spacing w:val="60"/>
          <w:sz w:val="20"/>
          <w:szCs w:val="20"/>
          <w:lang w:val="es-PE"/>
        </w:rPr>
        <w:t xml:space="preserve">     </w:t>
      </w:r>
      <w:r>
        <w:rPr>
          <w:rFonts w:eastAsia="Arial Narrow" w:cs="Arial Narrow" w:ascii="Arial Narrow" w:hAnsi="Arial Narrow"/>
          <w:b/>
          <w:color w:val="B21A1A"/>
          <w:spacing w:val="46"/>
          <w:sz w:val="20"/>
          <w:szCs w:val="20"/>
          <w:lang w:val="es-PE"/>
        </w:rPr>
        <w:t xml:space="preserve"> </w:t>
      </w:r>
      <w:r>
        <w:rPr>
          <w:rFonts w:eastAsia="Arial Narrow" w:cs="Arial Narrow" w:ascii="Arial Narrow" w:hAnsi="Arial Narrow"/>
          <w:color w:val="B21A1A"/>
          <w:spacing w:val="46"/>
          <w:sz w:val="20"/>
          <w:szCs w:val="20"/>
          <w:lang w:val="es-PE"/>
        </w:rPr>
        <w:t xml:space="preserve">  </w:t>
      </w:r>
    </w:p>
    <w:tbl>
      <w:tblPr>
        <w:tblW w:w="6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/>
        <w:tc>
          <w:tcPr>
            <w:tcW w:w="6498" w:type="dxa"/>
            <w:tcBorders/>
          </w:tcPr>
          <w:p>
            <w:pPr>
              <w:pStyle w:val="Normal"/>
              <w:spacing w:lineRule="auto" w:line="240" w:before="40" w:after="0"/>
              <w:ind w:right="-73" w:hanging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AJDER, Ecaterina, 1961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Sat uitat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× 65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ANTOSEAC, Arcadie, 1946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Nivelare I, 2005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ş chinezesc, sanguină pe hîrtie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41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ANTOSEAC, Arcadie, 1946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right="-73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Nivelare II, 2005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ş chinezesc, sanguină pe hîrtie</w:t>
            </w:r>
          </w:p>
          <w:p>
            <w:pPr>
              <w:pStyle w:val="Normal"/>
              <w:spacing w:lineRule="auto" w:line="240" w:before="4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× 51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BACHIŢKI, Olga, 1980</w:t>
            </w:r>
          </w:p>
          <w:p>
            <w:pPr>
              <w:pStyle w:val="Normal"/>
              <w:spacing w:lineRule="auto" w:line="240" w:before="40" w:after="0"/>
              <w:ind w:right="-73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Unde te duci? 2008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× 75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BACHIŢKI, Veaceslav, 1950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Familie, 2008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× 1,1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BACHIŢKI, Veaceslav, 1950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Rugă pentru cupă, 2008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× 7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BOLBOCEANU, Dumitru, 1960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Amurg pe valea Drabiştei, 2006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× 7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BOLBOCEANU, Svetlana, 1984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Mireasma libertăţii, 2009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ş pe hîrtie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× 4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BOLBOCEANU, Svetlana, 1984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Cauză&amp;efect, 2009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ş pe hîrtie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× 51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BONTA, Aurel, 1959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Fantoma nepăsării, 2009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 pe hîrtie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× 5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BONTA, Aurel, 1959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Singurătate…, 2009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 pe hîrtie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× 2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BONTA, Aurel, 1959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Totul este deşertăciune…, 2009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 pe hîrtie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× 2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BRÂNCOVEANU, Valentina, 1950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Casa tristeţii mele, 1997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carton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× 500 mm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BRÂNCOVEANU, Valentina, 1950</w:t>
            </w:r>
          </w:p>
          <w:p>
            <w:pPr>
              <w:pStyle w:val="Normal"/>
              <w:spacing w:lineRule="auto" w:line="240" w:before="40" w:after="0"/>
              <w:ind w:right="-73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Casa deportatei Apostol Elisabeta,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Com. Nemirovca, jud. Soroca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× 400 mm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BRÂNCOVEANU, Valentina, 1950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Casa Stăpînii deportaţi, Ocniţa, 2005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carton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× 550 mm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CANAŞIN, Iurie, 1939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Sf. Ap. Andrei, 2006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z, marmoră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× 75 × 6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CARP, Mariana, 1978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Contraste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ă piese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amot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× 210 × 170 mm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× 140 × 8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CEMORTAN-VOLOŞIN, 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Elvira, 1969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Compoziţie, 2009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5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CEMORTAN-VOLOŞIN, 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Elvira, 1969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Compoziţie, 2009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5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CHITOROAGĂ, Ecaterina, 1974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Patroană, 2006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il pe placaj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 × 45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CHITOROAGĂ, Ion, 1974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Apocalipsa, 1994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 × 1, 13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CHITOROAGĂ, Ion, 1974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Nebiru – a doua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venire, 2008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 × 87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CIOBANU, Iraida, 1960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Fereastră cu cireşe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000 × 8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CIOBANU, Iraida, 1960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Umbre şi pietre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000 × 8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CORNOGOLUB, Pavel, 1951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Acasă, 2007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× 1,0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COJOCARU, Ilie, 1950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Schit, 2007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× 57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CORNOGOLUB, Pavel, 1951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Bătrînul Nistru, 1987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 × 1,0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COŢOFAN, Sergiu, 1969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Pas, 2008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× 68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COŢOFAN, Sergiu, 1969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Privire, 2008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× 605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COŢOFAN, Sergiu, 1969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Tăcere, 2008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× 6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CROITORU, Ion, 1948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Monument sacru, 2009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000 × 79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CROITORU, Ion, 1948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Monument sacru, 2005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040 × 8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DAGHI, Ion, 1936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 xml:space="preserve">Zdrobiţi orînduiala 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 xml:space="preserve">ce crudă şi nedreaptă… 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2004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 × 8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DAMIR, Alexandra, 1995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Grădina copilăriei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şă pe hîrtie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× 42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DOBROVOLSCHI, Oleg, 1970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Narcişi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× 67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DOBROVOLSCHI, Oleg, 1970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Turnul Babel, 2007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amot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– 67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DOBROVOLSCHI, Oleg, 1970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Turn, 2007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amot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× 210 × 21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DUCA, Valeria, 1995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Eclipsă de Soare, 2008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× 6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DUCA, Valeria, 1995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Speranţă, 2008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(Liliac în ciaţă)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× 6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DUCA, Valeria, 1995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Suflet de om păgîn, 2008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× 6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FAZLÎ, Petru, 1953</w:t>
            </w:r>
          </w:p>
          <w:p>
            <w:pPr>
              <w:pStyle w:val="Normal"/>
              <w:spacing w:lineRule="auto" w:line="240" w:before="40" w:after="0"/>
              <w:ind w:right="-72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Bugeac I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Studiu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× 48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FAZLÎ, Petru, 1953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Bugeac II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Studiu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× 48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FAZLÎ, Petru, 1953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Bugeac III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Studiu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× 42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FEDAC, Nicolae, 1944</w:t>
            </w:r>
          </w:p>
          <w:p>
            <w:pPr>
              <w:pStyle w:val="Normal"/>
              <w:spacing w:lineRule="auto" w:line="240" w:before="40" w:after="0"/>
              <w:ind w:right="-72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Deportare.Etapele vieţii I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tic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ia pe hîrtie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× 4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FEDAC, Nicolae, 1944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Deportare.Etapele vieţii II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tic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ia pe hîrtie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× 65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FEDAC, Nicolae, 1944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Deportare.Etapele vieţii III.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Fîntîna Tauria, 2008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tic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ia pe hîrtie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× 4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FEDAC, Nicolae, 1944</w:t>
            </w:r>
          </w:p>
          <w:p>
            <w:pPr>
              <w:pStyle w:val="Normal"/>
              <w:spacing w:lineRule="auto" w:line="240" w:before="40" w:after="0"/>
              <w:ind w:right="-72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Din răstimpuri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4"/>
                <w:szCs w:val="24"/>
              </w:rPr>
              <w:t>Puterea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tic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a stîng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ia pe hîrtie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× 4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FEDAC, Nicolae, 1944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Din răstimpuri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4"/>
                <w:szCs w:val="24"/>
              </w:rPr>
              <w:t>Puterea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tic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a stîng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ia pe hîrtie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× 4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FEDAC, Nicolae, 1944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Din răstimpuri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4"/>
                <w:szCs w:val="24"/>
              </w:rPr>
              <w:t>Rîşniţ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tic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a central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ia pe hîrtie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× 4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FEDAC, Nicolae, 1944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Din răstimpuri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4"/>
                <w:szCs w:val="24"/>
              </w:rPr>
              <w:t>Cerere pentru graţiere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tic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a dreapt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ia pe hîrtie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× 32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  <w:t>FILIPS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CHI, Tatiana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76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Nostalgie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400 mm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FILIPSCHI, Tatiana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76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Obîrşie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400 mm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GHERMAN, Petru, 1940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Monarh, 2004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 × 440 × 28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GRIGORAŞENCO, Alexandru, 1949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Golgota, 1998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× 6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GUŢU, Victor, 1971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Cu sacul în spat, 2005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× 6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GUŢU, Victor, 1971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Deprimare, 2008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65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GUŢU, Victor, 1971</w:t>
            </w:r>
          </w:p>
          <w:p>
            <w:pPr>
              <w:pStyle w:val="Normal"/>
              <w:spacing w:lineRule="auto" w:line="240" w:before="40" w:after="0"/>
              <w:ind w:right="-72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Împreună, 2004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× 65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GUZUN, Elena, 1990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, 2009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că mixt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× 441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HRISTOV, Victor, 1946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Recviem. Desidentul ceh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Mihal Lazorca, 2006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000 × 8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IGNATENKO, Veaceslav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54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Ploaie cu stele, 1994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× 46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ISAC, Boris, 1943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Trandafirul Vieţii, 2007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× 96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JABINSCHI, Tatiana, 1982</w:t>
            </w:r>
          </w:p>
          <w:p>
            <w:pPr>
              <w:pStyle w:val="Normal"/>
              <w:spacing w:lineRule="auto" w:line="240" w:before="40" w:after="0"/>
              <w:ind w:right="-72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Şoapte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amot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× 210 × 17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10"/>
                <w:sz w:val="24"/>
                <w:szCs w:val="24"/>
              </w:rPr>
              <w:t xml:space="preserve">JALBĂ, Ghenadie,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1946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Crucifix, 1993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 × 9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10"/>
                <w:sz w:val="24"/>
                <w:szCs w:val="24"/>
              </w:rPr>
              <w:t xml:space="preserve">JALBĂ, Ghenadie,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1946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Durere, 2006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 × 65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JITARU, Boris, 1955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Dragoste nesfîrşită</w:t>
            </w:r>
          </w:p>
          <w:p>
            <w:pPr>
              <w:pStyle w:val="Normal"/>
              <w:spacing w:lineRule="auto" w:line="240" w:before="40" w:after="0"/>
              <w:ind w:right="-72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2008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× 7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LEANCĂ, Florentin, 1966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Uraganul Cathrina, SUA,2006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că mixt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× 8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LISIŢA,Gheorghe, 1982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Rusia 1933: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Chipuri de expresie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2003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rbune pe hîrtie</w:t>
            </w:r>
          </w:p>
          <w:p>
            <w:pPr>
              <w:pStyle w:val="Normal"/>
              <w:spacing w:lineRule="auto" w:line="240" w:before="4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× 42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LUPU, Iurie, 1971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Intersecţie, 2008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× 1,05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LUPU, Iurie, 1971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Păsări răpitoare, 2008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× 7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LUPU-LEANCĂ, Alina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71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Fără titlu, 2008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× 8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MANCIUC, Vlad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34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 xml:space="preserve">Recviem. Transnistria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în 1992, 2008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aşă pe carton 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× 68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MANCIUC, Vlad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34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Recviem, 2008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tic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aşă pe carton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× 720; 740 × 560; 740 × 56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MANCIUC, Vlad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34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Recviem naturii, 2008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tic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aşă pe carton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× 610 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MIHAILICENCO, Luminiţa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78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Gulag, 2006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× 1,2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NOVAC, Chiril, 1932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Casă rusească, 1965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× 44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NOVAC, Chiril, 1932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Moşneag, 1980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uarelă pe hîrtie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× 5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OSEREDCIUC, Eugen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45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Cernobîl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, lemn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OSEREDCIUC, Eugen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45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Recviem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, lemn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10"/>
                <w:sz w:val="24"/>
                <w:szCs w:val="24"/>
              </w:rPr>
              <w:t>PALAMARCIUC, Vladimir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46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Compoziţie, 2005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tic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× (600 × 600 mm)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10"/>
                <w:sz w:val="24"/>
                <w:szCs w:val="24"/>
              </w:rPr>
              <w:t>PALAMARCIUC, Vladimir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46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Motiv popular, 2007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tic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× (500 × 500 mm)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PÂNZARU, Angela, 1985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Regenerare, 2003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şă pe hîrtie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× 5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PETREA, Georg, 1942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Mama. Portret, 1966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carton</w:t>
            </w:r>
          </w:p>
          <w:p>
            <w:pPr>
              <w:pStyle w:val="Normal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× 34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pacing w:val="-1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10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10"/>
                <w:sz w:val="24"/>
                <w:szCs w:val="24"/>
              </w:rPr>
              <w:t>PLATON, Liliana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78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Motiv rustic, 2008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7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10"/>
                <w:sz w:val="24"/>
                <w:szCs w:val="24"/>
              </w:rPr>
              <w:t>PLATON, Liliana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78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Motiv rustic, 2008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6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10"/>
                <w:sz w:val="24"/>
                <w:szCs w:val="24"/>
              </w:rPr>
              <w:t>PLATON, Liliana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78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Porţi, 2008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6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POPESCU, Leonid, 1953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Bunica, 2008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× 47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POPESCU, Leonid, 1953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La mănăstirea Curchi, 2004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× 76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POPESCU, Leonid, 1953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Mama deportată în 1949, 1980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4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POPESCU, Leonid, 1953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Noapte, 2008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× 5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POPESCU, Leonid, 1953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Tata deportat în 1949, 1980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4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PROCOP, Natalia, 1983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Ancora timpului, 2008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că mixt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000 × 450 × 3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PUZDROVSCHI, Iurie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63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Gînditorul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carton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× 550 mm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PUZDROVSCHI, Iurie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63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Soarta omului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că mixt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× 300 × 300 mm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RĂILEANU, Andrei, 1990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Insomnie I, 2008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x pe hîrtie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× 27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RĂILEANU, Andrei, 1990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Insomnie II, 2008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x pe hîrtie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× 27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RĂILEANU</w:t>
            </w:r>
            <w:r>
              <w:rPr>
                <w:rFonts w:cs="Times New Roman" w:ascii="Times New Roman" w:hAnsi="Times New Roman"/>
                <w:b/>
                <w:color w:val="0D0D0D"/>
                <w:spacing w:val="-10"/>
                <w:sz w:val="24"/>
                <w:szCs w:val="24"/>
              </w:rPr>
              <w:t xml:space="preserve">, Gheorghe,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52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Strigăt în Univers, 2006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, piatră, lemn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 × 65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ROCACIUC, Victoria, 1978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Schimbarea anotimpului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 × 1,3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ROMANESCU, Eleonora, 1926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Tristeţe, 1984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Povara bunătăţilor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× 51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pacing w:val="-1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10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STOICA, Alena, 1974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În doi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amotă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hnic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cu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piese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× 170 × 180 mm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× 140 × 160 mm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STOICA, Alena, 1974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Răpus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amotă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hnic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cu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piese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× 130 × 130 mm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× 130 × 130 mm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× 70 × 120 mm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× 100 × 100 mm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SVERNEI, Igor, 1972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Grădină la Tescani, 2007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50 × 1,14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  <w:t>ŞERAM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ET, Mihai, 1957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Fiica unui deportat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rbune pe hîrtie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× 3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ŞERAMET, Mihai, 1957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Mii dor de tine…, 2004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rbune pe hîrtie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× 3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ŞERAMET, Mihai, 1957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Tătuca. Portret politic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rbune pe hîrtie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× 3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ŞOITU, Gheorghe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47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Discordie, 1994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 × 1,0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TABAC,Victor, 1975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Strusturi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suprapoziţionate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1995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× 73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TĂBÂRŢĂ,Florin, 1979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Umbrite timpuri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× 3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TĂBÂRŢĂ,Luminiţa, 1969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Ioana şi maria – strănepoţii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Deportatului Vasile Tăbârţă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× 91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TOMŞA, Sergiu, 1950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Sărutul Iudei…, 2001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carton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× 34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pacing w:val="-1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10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ŢĂRNĂ, Gheorghe, 1975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Peisaj, 2006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× 65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ŢÂPINA, Inessa, 1946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În memoriam cîntăreţului.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Mandelstam, 1974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600 × 950 mm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USOV, African, 1938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Bocetul fundacului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2003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că mixtă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× 9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USOV, African, 1938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Is. Hristos la agapă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2002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că mixtă</w:t>
            </w:r>
          </w:p>
          <w:p>
            <w:pPr>
              <w:pStyle w:val="Normal"/>
              <w:spacing w:lineRule="auto" w:line="240" w:before="4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 × 4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10"/>
                <w:sz w:val="24"/>
                <w:szCs w:val="24"/>
              </w:rPr>
              <w:t>VÂNAGĂ, Valeriu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64</w:t>
            </w:r>
          </w:p>
          <w:p>
            <w:pPr>
              <w:pStyle w:val="Normal"/>
              <w:spacing w:lineRule="auto" w:line="240" w:before="40" w:after="0"/>
              <w:ind w:right="-72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Apocalipsă, 2000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elan pictat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ă piese</w:t>
            </w:r>
          </w:p>
          <w:p>
            <w:pPr>
              <w:pStyle w:val="Normal"/>
              <w:spacing w:lineRule="auto" w:line="240" w:before="4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×(290 × 140 × 2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VÂRTOSU, Valentin, 1962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 xml:space="preserve">Refugiu (continuitatea 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mănăstirii Căpriana), 1997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z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× 180 × 160 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VRÂNCEANU, Silvia, 1940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S-a ales praful şi pulberea</w:t>
            </w:r>
          </w:p>
          <w:p>
            <w:pPr>
              <w:pStyle w:val="Normal"/>
              <w:spacing w:lineRule="auto" w:line="240" w:before="40" w:after="0"/>
              <w:ind w:right="-72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 xml:space="preserve">(Les rubiat 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 xml:space="preserve"> şcepki letiat…)</w:t>
            </w:r>
          </w:p>
          <w:p>
            <w:pPr>
              <w:pStyle w:val="Normal"/>
              <w:spacing w:lineRule="auto" w:line="240" w:before="40" w:after="0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 pe carton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 × 7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ZBÂRNEA, Elena, 1985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Natură statică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aşă pe hîrtie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5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ZBÂRNEA, Elena, 1985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Natură statică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aşă pe hîrtie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500 mm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ZBÂRNEA, Tudor, 1955</w:t>
            </w:r>
          </w:p>
          <w:p>
            <w:pPr>
              <w:pStyle w:val="Normal"/>
              <w:spacing w:lineRule="auto" w:line="240" w:before="40" w:after="0"/>
              <w:ind w:right="-73" w:hanging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Urme, 2009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pe pînză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× 100 mm</w:t>
            </w:r>
          </w:p>
        </w:tc>
      </w:tr>
    </w:tbl>
    <w:p>
      <w:pPr>
        <w:pStyle w:val="Normal"/>
        <w:spacing w:lineRule="auto" w:line="240" w:before="0" w:after="0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97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ettenschweiler" w:hAnsi="Haettenschweiler" w:eastAsia="Times New Roman" w:cs="Times New Roman"/>
      <w:sz w:val="28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Haettenschweiler" w:hAnsi="Haettenschweiler" w:eastAsia="Times New Roman" w:cs="Times New Roman"/>
      <w:sz w:val="28"/>
      <w:szCs w:val="24"/>
      <w:lang w:val="ru-R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0:00Z</dcterms:created>
  <dc:creator>Tudor Braga</dc:creator>
  <dc:description/>
  <cp:keywords/>
  <dc:language>en-US</dc:language>
  <cp:lastModifiedBy>Tudor Braga</cp:lastModifiedBy>
  <cp:lastPrinted>2008-12-10T22:48:00Z</cp:lastPrinted>
  <dcterms:modified xsi:type="dcterms:W3CDTF">2009-07-08T08:30:00Z</dcterms:modified>
  <cp:revision>4</cp:revision>
  <dc:subject/>
  <dc:title/>
</cp:coreProperties>
</file>