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843"/>
        <w:rPr>
          <w:rFonts w:ascii="Arial Narrow" w:hAnsi="Arial Narrow" w:cs="Arial Narrow"/>
          <w:b/>
          <w:b/>
          <w:color w:val="454545"/>
          <w:spacing w:val="4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454545"/>
          <w:spacing w:val="40"/>
          <w:sz w:val="28"/>
          <w:szCs w:val="28"/>
          <w:lang w:val="ro-RO"/>
        </w:rPr>
        <w:t xml:space="preserve">DISTINCŢIILE 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eastAsia="Arial Narrow" w:cs="Arial Narrow" w:ascii="Arial Narrow" w:hAnsi="Arial Narrow"/>
          <w:color w:val="262626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3A3A3A"/>
          <w:sz w:val="24"/>
          <w:szCs w:val="24"/>
          <w:lang w:val="ro-RO"/>
        </w:rPr>
        <w:t>EDIŢIA A VI-A A CONCURSULUI NAŢIONAL DE ARTĂ CONTEMPORANĂ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Expoziţia </w:t>
      </w:r>
      <w:r>
        <w:rPr>
          <w:rFonts w:cs="Arial Narrow" w:ascii="Arial Narrow" w:hAnsi="Arial Narrow"/>
          <w:b/>
          <w:i/>
          <w:color w:val="7F7F7F"/>
          <w:sz w:val="24"/>
          <w:szCs w:val="24"/>
          <w:lang w:val="ro-RO"/>
        </w:rPr>
        <w:t>Autumnala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262626"/>
          <w:sz w:val="16"/>
          <w:szCs w:val="16"/>
          <w:lang w:val="ro-RO"/>
        </w:rPr>
      </w:pPr>
      <w:r>
        <w:rPr>
          <w:rFonts w:cs="Arial Narrow" w:ascii="Arial Narrow" w:hAnsi="Arial Narrow"/>
          <w:b/>
          <w:i/>
          <w:color w:val="262626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ZBÂRNEA, Tudor, 1955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Recurs arhetipal-2</w:t>
      </w:r>
      <w:r>
        <w:rPr>
          <w:rFonts w:cs="Arial Narrow" w:ascii="Arial Narrow" w:hAnsi="Arial Narrow"/>
          <w:i/>
          <w:color w:val="595959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800×100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fr-FR"/>
        </w:rPr>
        <w:t>D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istinsă cu Premiul Ministerului Culturii al Republicii Moldova, la ediţia a VI-a 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Concursului Naţional de Artă contemporană, expoziţia </w:t>
      </w:r>
      <w:r>
        <w:rPr>
          <w:rFonts w:cs="Arial Narrow" w:ascii="Arial Narrow" w:hAnsi="Arial Narrow"/>
          <w:b/>
          <w:i/>
          <w:color w:val="7F7F7F"/>
          <w:sz w:val="24"/>
          <w:szCs w:val="24"/>
          <w:lang w:val="ro-RO"/>
        </w:rPr>
        <w:t>Autumnal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i/>
          <w:color w:val="7F7F7F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ANTOSEAC, Arcadie, 1946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Motiv autumnal: doi cu flori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sanguină, tuş chinezesc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pe hârtie, 410×28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Distinsă  cu Diploma Ministerului Culturii  al Republicii Moldova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, la ediţia a VI-a 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Concursului Naţional de Artă contemporană, expoziţia </w:t>
      </w:r>
      <w:r>
        <w:rPr>
          <w:rFonts w:cs="Arial Narrow" w:ascii="Arial Narrow" w:hAnsi="Arial Narrow"/>
          <w:b/>
          <w:i/>
          <w:color w:val="7F7F7F"/>
          <w:sz w:val="24"/>
          <w:szCs w:val="24"/>
          <w:lang w:val="ro-RO"/>
        </w:rPr>
        <w:t>Autumnala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7F7F7F"/>
          <w:sz w:val="8"/>
          <w:szCs w:val="8"/>
          <w:lang w:val="ro-RO"/>
        </w:rPr>
      </w:pPr>
      <w:r>
        <w:rPr>
          <w:rFonts w:cs="Arial Narrow" w:ascii="Arial Narrow" w:hAnsi="Arial Narrow"/>
          <w:b/>
          <w:i/>
          <w:color w:val="7F7F7F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JIREGHEA, Petru, 1941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Portret</w:t>
      </w:r>
      <w:r>
        <w:rPr>
          <w:rFonts w:cs="Arial Narrow" w:ascii="Arial Narrow" w:hAnsi="Arial Narrow"/>
          <w:i/>
          <w:color w:val="595959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800×605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Distins cu Diploma Ministerului Culturii al Republicii Moldova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, la ediţia a VI-a 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Concursului Naţional de Artă contemporană, expoziţia </w:t>
      </w:r>
      <w:r>
        <w:rPr>
          <w:rFonts w:cs="Arial Narrow" w:ascii="Arial Narrow" w:hAnsi="Arial Narrow"/>
          <w:b/>
          <w:i/>
          <w:color w:val="7F7F7F"/>
          <w:sz w:val="24"/>
          <w:szCs w:val="24"/>
          <w:lang w:val="ro-RO"/>
        </w:rPr>
        <w:t>Autumnala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7F7F7F"/>
          <w:sz w:val="8"/>
          <w:szCs w:val="8"/>
          <w:lang w:val="ro-RO"/>
        </w:rPr>
      </w:pPr>
      <w:r>
        <w:rPr>
          <w:rFonts w:cs="Arial Narrow" w:ascii="Arial Narrow" w:hAnsi="Arial Narrow"/>
          <w:b/>
          <w:i/>
          <w:color w:val="7F7F7F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80808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MIREANU, Virginia, 1964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Biserica din Olăneşti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880×99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Distinsă  cu Diploma Ministerului Culturii al Republicii Moldova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, la ediţia a VI-a 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Concursului Naţional de Artă contemporană, expoziţia </w:t>
      </w:r>
      <w:r>
        <w:rPr>
          <w:rFonts w:cs="Arial Narrow" w:ascii="Arial Narrow" w:hAnsi="Arial Narrow"/>
          <w:b/>
          <w:i/>
          <w:color w:val="7F7F7F"/>
          <w:sz w:val="24"/>
          <w:szCs w:val="24"/>
          <w:lang w:val="ro-RO"/>
        </w:rPr>
        <w:t>Autumnala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262626"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color w:val="262626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Arial Narrow" w:ascii="Arial Narrow" w:hAnsi="Arial Narrow"/>
          <w:b/>
          <w:color w:val="454545"/>
          <w:spacing w:val="40"/>
          <w:sz w:val="28"/>
          <w:szCs w:val="28"/>
          <w:lang w:val="ro-RO"/>
        </w:rPr>
        <w:t>PREMIILE UAP RM</w:t>
      </w:r>
      <w:r>
        <w:rPr>
          <w:rFonts w:cs="Arial Narrow" w:ascii="Arial Narrow" w:hAnsi="Arial Narrow"/>
          <w:color w:val="454545"/>
          <w:spacing w:val="40"/>
          <w:sz w:val="28"/>
          <w:szCs w:val="28"/>
          <w:lang w:val="ro-RO"/>
        </w:rPr>
        <w:t xml:space="preserve"> –</w:t>
      </w:r>
      <w:r>
        <w:rPr>
          <w:rFonts w:cs="Arial Narrow" w:ascii="Arial Narrow" w:hAnsi="Arial Narrow"/>
          <w:b/>
          <w:color w:val="454545"/>
          <w:spacing w:val="40"/>
          <w:sz w:val="28"/>
          <w:szCs w:val="28"/>
          <w:lang w:val="ro-RO"/>
        </w:rPr>
        <w:t xml:space="preserve">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454545"/>
          <w:spacing w:val="2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454545"/>
          <w:spacing w:val="2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262626"/>
          <w:sz w:val="24"/>
          <w:szCs w:val="24"/>
          <w:lang w:val="ro-RO"/>
        </w:rPr>
        <w:t>DUMITRAŞ , Maxim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Premiul pentru un Artist  din Ţară,  România şi distins cu Medalia 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>Constantin Brâncuşi</w:t>
      </w: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 UAP RM,  pentru expoziţua personală 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 xml:space="preserve">Absenţe încercuite </w:t>
      </w:r>
      <w:r>
        <w:rPr>
          <w:rFonts w:cs="Arial" w:ascii="Arial Narrow" w:hAnsi="Arial Narrow"/>
          <w:color w:val="151515"/>
          <w:sz w:val="24"/>
          <w:szCs w:val="24"/>
          <w:lang w:val="ro-RO"/>
        </w:rPr>
        <w:t>(29 april.-16 Mai, 2010),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la Centrul Expoziţional 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>Constantin Brâncus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151515"/>
          <w:sz w:val="8"/>
          <w:szCs w:val="8"/>
          <w:lang w:val="ro-RO"/>
        </w:rPr>
      </w:pPr>
      <w:r>
        <w:rPr>
          <w:rFonts w:cs="Arial Narrow" w:ascii="Arial Narrow" w:hAnsi="Arial Narrow"/>
          <w:i/>
          <w:color w:val="151515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262626"/>
          <w:sz w:val="24"/>
          <w:szCs w:val="24"/>
          <w:lang w:val="ro-RO"/>
        </w:rPr>
        <w:t>RUSU CIOBANU, Valentina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Premiul pentru Excelenţă, pentru întreaga activitate de creaţieşi pentru expoziţia personală (13-30 Octombrie 2010),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la Centrul Expoziţional 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>Constantin Brâncus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151515"/>
          <w:sz w:val="8"/>
          <w:szCs w:val="8"/>
          <w:lang w:val="ro-RO"/>
        </w:rPr>
      </w:pPr>
      <w:r>
        <w:rPr>
          <w:rFonts w:cs="Arial Narrow" w:ascii="Arial Narrow" w:hAnsi="Arial Narrow"/>
          <w:i/>
          <w:color w:val="151515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ZAVTUR, Eudochia, 1953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Cu gândul la Eminescu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din ciclu, ulei pe pânză, 100×105 c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262626"/>
          <w:sz w:val="24"/>
          <w:szCs w:val="24"/>
          <w:lang w:val="ro-RO"/>
        </w:rPr>
      </w:pP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Premiul pentru Pictură al Uniunii Artiştilor Plastici din Republica Moldo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i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POPA-DONOI, Parascovia, 1972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Poarta Troiei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gresie de Cosăuţi, 400×170×17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262626"/>
          <w:sz w:val="24"/>
          <w:szCs w:val="24"/>
          <w:lang w:val="ro-RO"/>
        </w:rPr>
      </w:pP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Distinsă  cu Premiul pentru Sculptură al Uniunii Artiştilor Plastici din Republica Moldo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i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262626"/>
          <w:sz w:val="24"/>
          <w:szCs w:val="24"/>
          <w:lang w:val="ro-RO"/>
        </w:rPr>
        <w:t>KARACENŢEV ,Elena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Premiul pentru Grafică al Uniunii Artiştilor Plastici din Republica Moldova,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pentru seria: 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 xml:space="preserve">Două jumătăţi I-VII, </w:t>
      </w: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7 lucrări din seria </w:t>
      </w:r>
      <w:r>
        <w:rPr>
          <w:rFonts w:cs="Arial" w:ascii="Arial Narrow" w:hAnsi="Arial Narrow"/>
          <w:i/>
          <w:color w:val="151515"/>
          <w:sz w:val="24"/>
          <w:szCs w:val="24"/>
          <w:lang w:val="ro-RO"/>
        </w:rPr>
        <w:t>În alb,</w:t>
      </w:r>
      <w:r>
        <w:rPr>
          <w:rFonts w:cs="Arial" w:ascii="Arial Narrow" w:hAnsi="Arial Narrow"/>
          <w:color w:val="151515"/>
          <w:sz w:val="24"/>
          <w:szCs w:val="24"/>
          <w:lang w:val="ro-RO"/>
        </w:rPr>
        <w:t xml:space="preserve"> tehnică  mixtă,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151515"/>
          <w:sz w:val="24"/>
          <w:szCs w:val="24"/>
          <w:lang w:val="ro-RO"/>
        </w:rPr>
      </w:pPr>
      <w:r>
        <w:rPr>
          <w:rFonts w:cs="Arial" w:ascii="Arial Narrow" w:hAnsi="Arial Narrow"/>
          <w:color w:val="151515"/>
          <w:sz w:val="24"/>
          <w:szCs w:val="24"/>
          <w:lang w:val="ro-RO"/>
        </w:rPr>
        <w:t>7×(635×450 mm), 200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151515"/>
          <w:sz w:val="8"/>
          <w:szCs w:val="8"/>
          <w:lang w:val="ro-RO"/>
        </w:rPr>
      </w:pPr>
      <w:r>
        <w:rPr>
          <w:rFonts w:cs="Arial Narrow" w:ascii="Arial Narrow" w:hAnsi="Arial Narrow"/>
          <w:color w:val="151515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BOLDESCU, Lucia, 1955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Patria-Mumă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tapiserie, 130×101 c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Distinsă cu 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Premiul pentru Arta decorativă al Uniunii Artiştilor Plastici din Republica Moldo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i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 xml:space="preserve">BURLACA, Irina, 1984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Arhaisme</w:t>
      </w:r>
      <w:r>
        <w:rPr>
          <w:rFonts w:cs="Arial Narrow" w:ascii="Arial Narrow" w:hAnsi="Arial Narrow"/>
          <w:b/>
          <w:i/>
          <w:color w:val="262626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tapiserie, 900×122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Distinsă  cu Premiul pentru Tineret al Uniunii Artiştilor Plastici din Republica Moldo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262626"/>
          <w:sz w:val="36"/>
          <w:szCs w:val="36"/>
          <w:lang w:val="ro-RO"/>
        </w:rPr>
      </w:pPr>
      <w:r>
        <w:rPr>
          <w:rFonts w:cs="Arial Narrow" w:ascii="Arial Narrow" w:hAnsi="Arial Narrow"/>
          <w:i/>
          <w:color w:val="262626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1843"/>
        <w:rPr>
          <w:rFonts w:ascii="Arial Narrow" w:hAnsi="Arial Narrow" w:cs="Arial Narrow"/>
          <w:b/>
          <w:b/>
          <w:color w:val="454545"/>
          <w:spacing w:val="4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454545"/>
          <w:spacing w:val="40"/>
          <w:sz w:val="28"/>
          <w:szCs w:val="28"/>
          <w:lang w:val="ro-RO"/>
        </w:rPr>
        <w:t>NOMINALIZĂRI ALE JURIULU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454545"/>
          <w:spacing w:val="2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454545"/>
          <w:spacing w:val="2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AFANASIU, Vlad, 1949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Trecere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din ciclu, acril pe pânză, 810×72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BAKIŢKAIA, Olgav, 1980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Memoria moştenirii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1500×905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0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CHIŞCĂ, Ion, 1964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Picături reci pe verticală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700×80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DANILIŞIN, Anatol, 1960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...Şi dacă ramuri bat în geam...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800×100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DOBROVOLSCHI, Oleg, 1970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Ronde</w:t>
      </w:r>
      <w:r>
        <w:rPr>
          <w:rFonts w:cs="Arial Narrow" w:ascii="Arial Narrow" w:hAnsi="Arial Narrow"/>
          <w:i/>
          <w:color w:val="595959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3 piese, şamotă, săruri, 3×(h-370 mm, Ø - 171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 xml:space="preserve">GOLUBEV, Sergei, 1962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Oraşul nou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b/>
          <w:i/>
          <w:color w:val="262626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2 piese, bronz, 2×(220×200×80 mm)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80808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MUDRAC, Lidia, 1967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Toamna la Butuceni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625×65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i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ORLOVA, Olga, 1932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O zi posomorâtă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1100×95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PEICEV, Dimităr, 1943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Butuceni. Peluza galbenă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543×59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80808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STOICA, Alena, 1974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Ritual de ploaie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şamotă, angobă, 1180×480×480  mm</w:t>
      </w:r>
      <w:r>
        <w:rPr>
          <w:rFonts w:cs="Arial Narrow" w:ascii="Arial Narrow" w:hAnsi="Arial Narrow"/>
          <w:color w:val="808080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i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 xml:space="preserve">ŢĂRUŞ, Mihai, 1948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Cannes plus</w:t>
      </w:r>
      <w:r>
        <w:rPr>
          <w:rFonts w:cs="Arial Narrow" w:ascii="Arial Narrow" w:hAnsi="Arial Narrow"/>
          <w:b/>
          <w:i/>
          <w:color w:val="262626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>, ulei pe pânză, 600×950 mm</w:t>
      </w:r>
      <w:r>
        <w:rPr>
          <w:rFonts w:cs="Arial Narrow" w:ascii="Arial Narrow" w:hAnsi="Arial Narrow"/>
          <w:color w:val="808080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8"/>
          <w:szCs w:val="8"/>
          <w:lang w:val="ro-RO"/>
        </w:rPr>
      </w:pPr>
      <w:r>
        <w:rPr>
          <w:rFonts w:cs="Arial Narrow" w:ascii="Arial Narrow" w:hAnsi="Arial Narrow"/>
          <w:b/>
          <w:color w:val="26262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262626"/>
          <w:sz w:val="24"/>
          <w:szCs w:val="24"/>
          <w:lang w:val="ro-RO"/>
        </w:rPr>
        <w:t>ZASTAVNIŢCHI, Ludmila, 1971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: </w:t>
      </w:r>
      <w:r>
        <w:rPr>
          <w:rFonts w:cs="Arial Narrow" w:ascii="Arial Narrow" w:hAnsi="Arial Narrow"/>
          <w:b/>
          <w:i/>
          <w:color w:val="595959"/>
          <w:sz w:val="24"/>
          <w:szCs w:val="24"/>
          <w:lang w:val="ro-RO"/>
        </w:rPr>
        <w:t>Natură statică</w:t>
      </w:r>
      <w:r>
        <w:rPr>
          <w:rFonts w:cs="Arial Narrow" w:ascii="Arial Narrow" w:hAnsi="Arial Narrow"/>
          <w:i/>
          <w:color w:val="262626"/>
          <w:sz w:val="24"/>
          <w:szCs w:val="24"/>
          <w:lang w:val="ro-RO"/>
        </w:rPr>
        <w:t>,</w:t>
      </w:r>
      <w:r>
        <w:rPr>
          <w:rFonts w:cs="Arial Narrow" w:ascii="Arial Narrow" w:hAnsi="Arial Narrow"/>
          <w:color w:val="262626"/>
          <w:sz w:val="24"/>
          <w:szCs w:val="24"/>
          <w:lang w:val="ro-RO"/>
        </w:rPr>
        <w:t xml:space="preserve"> ulei pe pânză, 740×630 mm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262626"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color w:val="262626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454545"/>
          <w:spacing w:val="40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color w:val="454545"/>
          <w:spacing w:val="40"/>
          <w:sz w:val="28"/>
          <w:szCs w:val="28"/>
          <w:lang w:val="ro-RO"/>
        </w:rPr>
        <w:t xml:space="preserve">                  </w:t>
      </w:r>
      <w:r>
        <w:rPr>
          <w:rFonts w:cs="Arial Narrow" w:ascii="Arial Narrow" w:hAnsi="Arial Narrow"/>
          <w:b/>
          <w:color w:val="454545"/>
          <w:spacing w:val="40"/>
          <w:sz w:val="28"/>
          <w:szCs w:val="28"/>
          <w:lang w:val="ro-RO"/>
        </w:rPr>
        <w:t>EXPOZANŢII ŞI LUCRĂR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54545"/>
          <w:spacing w:val="4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454545"/>
          <w:spacing w:val="40"/>
          <w:sz w:val="16"/>
          <w:szCs w:val="16"/>
          <w:lang w:val="ro-RO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4"/>
        <w:gridCol w:w="89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/crt.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xpoza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/crt.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ucrări</w:t>
            </w:r>
          </w:p>
          <w:p>
            <w:pPr>
              <w:pStyle w:val="Normal"/>
              <w:spacing w:lineRule="auto" w:line="240" w:before="40" w:after="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JDER, Ecaterina, 196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estre I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+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diptic, carton, fibre textile, 2×(800×950 mm)</w:t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FANASIU, Vlad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recer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din ciclu, acril pe pânză, 810×7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natol de la Botanica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lip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42×842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natol de la Botanica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loarea Soarelu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42×842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NTOSEAC, Arcadie, 194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area şi muzic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sanguină, tuş chinezesc pe hârtie, 410×2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NTOSEAC, Arcadie, 194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otiv autumnal: doi cu flor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sanguină, tuş chinezesc pe hârtie, 410×2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Distinsă  cu Diploma Ministerului Culturii  al Republicii Moldova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la ediţia a VI-a a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Concursului Naţional de Artă contemporană, expoziţia </w:t>
            </w:r>
            <w:r>
              <w:rPr>
                <w:rFonts w:cs="Arial Narrow" w:ascii="Arial Narrow" w:hAnsi="Arial Narrow"/>
                <w:b/>
                <w:i/>
                <w:color w:val="7F7F7F"/>
                <w:sz w:val="24"/>
                <w:szCs w:val="24"/>
                <w:lang w:val="ro-RO"/>
              </w:rPr>
              <w:t>Autumnala 20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ATAMANIUC, Valeriu, 198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eutr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mixtă, 370×2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ABIUC, Stanislav, 197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oapte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20×9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BACHIŢCHII, Veaceslav, 1950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ascaradă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110×15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2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ACHIŢCHII, Veaceslav, 195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eflectar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10×1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AKIŢKAIA, Olgav, 198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miaz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8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AKIŢKAIA, Olgav, 198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emoria moştenir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500×905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ĂDRĂGAN, Sergiu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itmur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ĂDRĂGAN, Sergiu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itmur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0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8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ĂTRÂNU, Timotei, 194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Ecou hânceşteian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96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ĂTRÂNU, Timotei, 194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asa copilăriei lui Grigore Vier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20×79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BOBKOVA, Valentina, 1959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etiţă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, 690×6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BOBKOVA, Valentina, 1959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ortretul Chiliane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, ulei pe pânză, 690×68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1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OLDESCU, Lucia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atria-Mum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apiserie, 130×101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Distinsă cu 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 xml:space="preserve">Premiul pentru Arta decorativă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al Uniunii Artiştilor Plastici din Republica Moldova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OLDESCU, Lucia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aica Domnulu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apiserie, 102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ORTĂ, lilia, 197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urtu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390×53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OTNARI, Dumitru, 195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şt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uarelă pe hârtie, 480×57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OTNARI, Dumitru, 195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oam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uarelă pe hârtie, 570×4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ULAT, Alaxandru, 185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istrul la Olăneşt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BURLACA, Irina, 1984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utoportret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tapiserie, tehnică mixtă, 700×8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0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BURLACA, Irina, 1984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rhaisme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apiserie, 900×12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Distinsă  cu Premiul pentru Tineret al Uniunii Artiştilor Plastici din Republica Moldova</w:t>
            </w:r>
          </w:p>
        </w:tc>
      </w:tr>
      <w:tr>
        <w:trPr>
          <w:trHeight w:val="30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BUŢ, Alexandru, 198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ARP, Mariana, 197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rilogi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6 piese, lemn, lut, şamotă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EBOTARI, Iurie, 198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 cu salci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0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EMORTAN-VOLOŞIN, Elvira, 196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nfinit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mixtă, 1000×1015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EPTENARU-SERBINOV, Maya, 194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urte vech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astel pe hârtie, 63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3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EPTENARU-SERBINOV, Maya, 194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ig vech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astel pe hârtie, 510×7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IRTOACĂ, Constantin, 194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 urban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ic pe lemn, 630×8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0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IRTOACĂ, Constantin, 194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eflexe de toam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ic pe pânză, 730×57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IRVASĂ, Elena, 198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apiserie, 110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72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IŞCĂ, Ion, 196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icături reci pe vertical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4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ITOROAGĂ, Ecaterina:1979: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lovn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tehnică mixtă, 10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CHITOROAGĂ, Ecaterina, 1979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ialog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acril, guaşă pe hârtie, 60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ITOROAGĂ, Ion, 194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La Gorân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00×6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95</w:t>
            </w:r>
          </w:p>
        </w:tc>
      </w:tr>
      <w:tr>
        <w:trPr>
          <w:trHeight w:val="2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HITOROAGĂ, Ion, 194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anatoriu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7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IOBANU, Iraida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mintiri din var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50×8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IOBANU, Iraida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Evoluţi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JOCARU, Emil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ihai Dolgan-Steaua noroculu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600×600 mm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COJOCARU, Vasile, 193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530×7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MAN, Ştefan, 196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eneţia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MAN, Ştefan, 196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unte vech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RNOGOLUGB, Pavel, 195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ub ap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uarelă pe hârtie,550×35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CORNOGOLUGB, Pavel, 1951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is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acuarelă pe hârtie, 35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ŢOFAN, Maria, 193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Univers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obelen, 975×6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ŢOFAN, Nicolae, 193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Burlu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ceramică, h-725; Ø-5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OŢOFAN, Sergiu, 196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şteptar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mpera pe hârtie, 1340×97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REŢU, Victor, 197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asă ţărănes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35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CREŢU, Victor, 197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atul Trebujen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35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CUCIUC, Sergiu, 1940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pele veri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160×105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AMIAN, Mihai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Grigore Vier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bronz, 370×250×2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AMIAN, Valeriu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buciumul şi linişte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lemn, 600×170×110 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6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DAMIR, Veaceslav, 1960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imineaţă, 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acuarelă pe hârtie, 190×1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DAMIR, Veaceslav, 1960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imineaţă, I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acuarelă pe hârtie, 210×1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36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ANILIŞIN, Anatol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Şi se cutremur plop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ANILIŞIN, Anatol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...Şi dacă ramuri bat în geam...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DAVID, Pavel, 1950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f.mc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.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iprian şi Iustin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icoană pe lemn, 415×300 mm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DAVID, Pavel, 1950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aica Domnulu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, icoană pe lemn, Ø - 650 mm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OBROVOLSCHI, Oleg, 197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ond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3 piese, şamotă, săruri, 3×(h-370 mm, Ø - 171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OHOTARU, Vasile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Balcicul solar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ONŢU, Grigore, 196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ompoziţi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DROBAHA, Alexandr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vânt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70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EDU, Inga, 1978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Butucen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pastel pe carton, 40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EDU, Inga, 1978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oamna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360×47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18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EMILIAN, Dina, 197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apiserie în spaţi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300×2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ENACHI, Olesea, 197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9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1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ERMURACHE, Alexandru, 197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in orizontul altei găr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grafică digitală, 900×60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7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ERMURACHE, Alexandru, 197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ulsar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grafică digitală, 6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ERMURACHI, Luminiţa, 197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Exlibris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serie din 6 piese, grafică digitală, 6×(A5)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FABIAN, Tudor, 197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ereastră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FEDAC, Nicolae, 194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ăsărit de soar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uarelă pe hârtie, 480×6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FEDAC, Rita, 194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lopi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astel pe carton, 350×23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FLORESCU, Ştefan, 193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r. Nica Leonid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900×7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FRUNZE, Tatiana, 197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ătăşic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10×5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17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GALBEN, Sergiu, 194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La plăcinte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1910×8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AVRILIŢĂ, Sergiu, 196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Luar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7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8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GHEŢU, Arcadie, 196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6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1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HEŢU, Arcadie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100×8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GOLUBEV, Sergei, 196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Oraşul no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2 piese, bronz, 2×(220×200×80 mm)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12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GOLUBEV, Sergei, 196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ladimir I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bronz, 200×200×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GOLUBEV, Sergei, 196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ladimir 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2 piese, bronz, 95×130×50 mm; 85×220×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RAMA, Vasile, 1957</w:t>
            </w:r>
            <w:r>
              <w:rPr>
                <w:rFonts w:cs="Arial Narrow" w:ascii="Arial Narrow" w:hAnsi="Arial Narrow"/>
                <w:color w:val="595959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hoenix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riptic, ulei pe pânză, 3×(430×500 mm)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UŢU, Maxim, 198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pirit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595959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ulei pe pânză, 9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UŢU, Nicolae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ompoziţie 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00×5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UŢU, Nicolae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ompoziţie V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7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GUŢU, Olga, 195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elissa 1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linogravură, tehnică mixtă, 370×73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HÂNCU, Liviu, 195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 la Lozov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700 mm,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D9D9D9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HĂNCU, Liviu, 195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ompoziţie cu ceramică egei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email, ulei pe pânză, 800×600 mm,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HĂMURARI, Nina, 197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ealuri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riptic, tehnică de autor pe pânză, 3×(1110×895 mm)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HRISTOV, Victor, 194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bor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IGNATENKO, Veaceslav, 1954</w:t>
            </w:r>
            <w:r>
              <w:rPr>
                <w:rFonts w:cs="Arial Narrow" w:ascii="Arial Narrow" w:hAnsi="Arial Narrow"/>
                <w:color w:val="595959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li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0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IGNATENKO, Veaceslav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ar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0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ISAC, Boris, 1943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iracolul toamne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495×6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ISAC, Boris, 1943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lor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730×5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ISAC, Igor, 195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Umbre 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, ulei pe pânză, 61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ISAC, Igor, 195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Umbre 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, ulei pe pânză, 61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IVANCIUC, Vasile, 195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etamorfoză 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imprimeu pe bumbac, 1060×8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IVANCIUC, Vasile, 195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otiv rural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imprimeu pe bumbac, 840×9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36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ABINSCHI, Ion, 197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astel pe carton, 190×2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ABINSCHI, Ion, 197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 de toam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astel pe carton, 30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ABINSCHI, Tatiana, 198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evelaţi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şamotă, lemn, 350×215×210 mm</w:t>
            </w:r>
          </w:p>
        </w:tc>
      </w:tr>
      <w:tr>
        <w:trPr>
          <w:trHeight w:val="336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ABINSCHI, Valeriu, 196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uza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6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ALBĂ, Gheorghe, 196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Buna dimineaţ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10×6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IREGHEA, Petru, 194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ortret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605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Distins cu Diploma Ministerului Culturii al Republicii Moldova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la ediţia a VI-a a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Concursului Naţional de Artă contemporană, expoziţia </w:t>
            </w:r>
            <w:r>
              <w:rPr>
                <w:rFonts w:cs="Arial Narrow" w:ascii="Arial Narrow" w:hAnsi="Arial Narrow"/>
                <w:b/>
                <w:i/>
                <w:color w:val="7F7F7F"/>
                <w:sz w:val="24"/>
                <w:szCs w:val="24"/>
                <w:lang w:val="ro-RO"/>
              </w:rPr>
              <w:t>Autumnala 2010</w:t>
            </w:r>
          </w:p>
        </w:tc>
      </w:tr>
      <w:tr>
        <w:trPr>
          <w:trHeight w:val="2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JIREGHEA, Petru, 194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tânci la Parcov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10×7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pacing w:val="3"/>
                <w:sz w:val="24"/>
                <w:szCs w:val="24"/>
                <w:lang w:val="ro-RO"/>
              </w:rPr>
              <w:t>KARACENŢEV, Elena, 1960</w:t>
            </w:r>
            <w:r>
              <w:rPr>
                <w:rFonts w:cs="Arial Narrow" w:ascii="Arial Narrow" w:hAnsi="Arial Narrow"/>
                <w:color w:val="262626"/>
                <w:spacing w:val="3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ouă jumătăţi I,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din seria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o-RO"/>
              </w:rPr>
              <w:t xml:space="preserve">În alb,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ehnică mixtă, 635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1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Distinsă  cu Premiul pentru Grafică al Uniunii Artiştilor Plastici din Republica Moldova</w:t>
            </w:r>
          </w:p>
        </w:tc>
      </w:tr>
      <w:tr>
        <w:trPr>
          <w:trHeight w:val="31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KONENKOV, Eduard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bor I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KONENKOV, Eduard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bor II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KRIUCIKOVA, Iulia, 1939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rhitectură decorativă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, tapiserie, 800×780 mm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KUZMENKO, Victor, 194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afală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mixtă, 12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98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LEANCĂ, Florentin, 196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otiv bucovinean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00×3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LEANCĂ, Florentin, 196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ala de baschet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5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LEU, Ilie, 196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 cu flori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500×6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LEU, Ilie, 1962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oamna la Socol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5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ACOVEI, Alexandru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legor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astel pe hârtie, 50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ANCIUC, Vladimir, 193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âlcov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6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92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ANCIUC, Vladimir, 193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O toamnă bogat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00×6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92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IHAILICENCO, luminiţa, 197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Organic într-un copac cu flor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litografie, 754750×9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IREANU, Mihai, 194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ltar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mixtă, 880×9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IREANU, Virginia, 196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Biserica din Olăneşt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80×9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Distinsă  cu Diploma Ministerului Culturii al Republicii Moldova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la ediţia a VI-a a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Concursului Naţional de Artă contemporană, expoziţia </w:t>
            </w:r>
            <w:r>
              <w:rPr>
                <w:rFonts w:cs="Arial Narrow" w:ascii="Arial Narrow" w:hAnsi="Arial Narrow"/>
                <w:b/>
                <w:i/>
                <w:color w:val="7F7F7F"/>
                <w:sz w:val="24"/>
                <w:szCs w:val="24"/>
                <w:lang w:val="ro-RO"/>
              </w:rPr>
              <w:t>Autumnala 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OCANU, Anatol, 195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reludii autumnal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3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OCANU, Anatol, 195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an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35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MORĂRESCU, Ion, 1956: 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>Plimbare liberă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210×1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MORĂRESCU, Ion, 1956: 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>Rodica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ulei pe pânză, 100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MOVILEANU, Vasile, 1955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ere în spaţiu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acuarlă pe hârtie, 460×5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MOVILEANU, Vasile, 1955: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acuarlă pe hârtie, 430×5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UDRAC, Lidia, 196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lor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0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UDRAC, Lidia, 196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oamna la Butucen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25×6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336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UDREA, Andrei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paţii 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carton, 8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UDREA, Andrei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paţii 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carton, 8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UNGIU, Mihai, 195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iu-Dag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350×5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MUNGIU, Mihai, 195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 de toam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35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ASTAS, Iurie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ălători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30×6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ASTAS, Iurie, 196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risteţe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9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AŞCU, Aurelia, 196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ud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30×9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AŞCU, Vasile, 193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urcube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650×8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IŢA, Victor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Dac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cremene, lemn, 200×3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ÎŞ, Natalia, 1980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alta în noiembri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 pe pânză, 660×8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OVAC, Chiril, 193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iaţa artelor plastic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00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NOVAC, Chiril, 193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Odihnă la scar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50×35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2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ORLOVA, Olga, 193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lori de câmp şi mer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ORLOVA, Olga, 193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O zi posomorât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100×9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ALAMARCIUC, Vladimir, 194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ată cu crin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 pe pânză,  50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ALAMARCIUC, Vladimir, 194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ril pe pânză, 1400×52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1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EICEV, Dimităr, 194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Butuceni. Peluza galbe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43×5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EICEV, Dimităr, 194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vetlan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EICEVA, Ecaterina, 196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otiv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piele naturală, tehnică mixtă, 50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ETREA, George, 194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pre codr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ETREA, George, 194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aloven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80×57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LATON, Iurie, 196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Labirint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50×15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OIAN-CIORNAIA, Natalia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Jazz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POIAN-CIORNAIA, Natalia, 1954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ufăr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, 65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OMÂRLEANU, Dumitru, 195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car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ravură, tehnică mixtă, 235×315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6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OMÂRLEANU, Dumitru, 195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ravură, tehnică mixtă, 235×315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OPA-DONOI, Parascovia, 197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Şi tata şi e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resie de Cosăuţi, 550×300×24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OPA-DONOI, Parascovia, 197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oarta Troie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resie de Cosăuţi, 400×170×17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Distinsă  cu Premiul pentru Sculptură al Uniunii Artiştilor Plastici din Republica Moldova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ROCOP, Natalia 198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o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batic, 650×4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1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RUTEANU-SAMBURIC, Elena, 195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sociaţ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de autor, 110×11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RUTEANU-SAMBURIC, Elena, 195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reaja ierni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de autor, 800×80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PUICĂ, Iulia, 197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Înger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apiserie, 110×11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RĂILEANU, Gheorghe, 195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ase decorativ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2 piese, şamotă, 550×350 mm, 320×250 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ROCACIUC, Victoria, 1978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ntrospecţie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6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ROŞIORU, Iurie, 196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bor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60×76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RUBINŞTEIN, Oleg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ntablement din oglinz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7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99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RUBINŞTEIN, Oleg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odul orizontulu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99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AINCIUC, Glebus, 1919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arcela Benea, Angela Braşoveanu, Eugenia Bulat, Olga Cărăuş, Octavian Iovu, Maria de la Lozova, Gh. Oprea, Elena Ştefăneţ, Vasile Vasilac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9×(A4), tehnici grafice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8-201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ALKO, Yuriy, 196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ecoltătorii de spin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tehnică mixtă, 430×430 mm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AMBURIC, Aliona, 1986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ndigo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fotocolaj, 380×26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33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ERBINOV, Maria, 198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ase din Olăneşt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50×6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ERBINOV, Maria, 198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isaj nocturn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450×6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8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FECLĂ, Ion, 194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În portul Ialt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uarelă pe hârtie, 640×5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FECLĂ, Ion, 194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O seară la Butucen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acuarelă pe hârtie, 640×58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TATNÎI, Mihail, 194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lori de câmp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30×8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TATNÎI, Mihail, 194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oamnă, toamnă, tristă Doamn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30×8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TEPANOV, Ion, 193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Ion Popov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1992</w:t>
            </w:r>
          </w:p>
        </w:tc>
      </w:tr>
      <w:tr>
        <w:trPr>
          <w:trHeight w:val="21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TEPANOV, Ion, 193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ortretul Natalie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4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3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TOICA, Alena, 197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itual de ploai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şamotă, angobă, 1180×480×480 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SULIN, Serghei, 1959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alm. Moldova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800×6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SULTAN, Grigore, 1958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Maternitat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ranit, lemn, 1100×650×480 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ŞIBAEV, Nina, 195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ompoziţie nonfigurativ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00×355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ŞOITU, Gheorghe, 194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avăză auster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95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TÂCIUC, Genadie, 1958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culptorul Ion Zderciuc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930×8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TEREHOV, Yurie, 194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rumoasa din Bugeac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gresie de Cosăuţi, 380×420×340 mm</w:t>
            </w:r>
          </w:p>
        </w:tc>
      </w:tr>
      <w:tr>
        <w:trPr>
          <w:trHeight w:val="2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TEREHOV, Yurie, 194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Student din China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bronz, 320×280×250 mm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8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TETCO, Vasile, 195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Zi zbuciumat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20×120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9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ŢĂRNĂ, Gheorghe, 197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Flori în oglind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ŢĂRUŞ, Mihai, 1948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Ecrane marine IV. Cannes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, ulei pe pânză, 600×95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 xml:space="preserve">ŢĂRUŞ, Mihai, 1948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annes plus</w:t>
            </w:r>
            <w:r>
              <w:rPr>
                <w:rFonts w:cs="Arial Narrow" w:ascii="Arial Narrow" w:hAnsi="Arial Narrow"/>
                <w:b/>
                <w:i/>
                <w:color w:val="26262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>, ulei pe pânză, 600×95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1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URSATII, Iurii, 195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oamnă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560×810 mm</w:t>
            </w: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2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URSU, Victor, 1954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Îngrijorare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1200×8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3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VÂRTOSU, Valentin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Autoportret cu chip de brad de Anul No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fier, lemn, plastic, 1600×900×9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VÂRTOSU, Valentin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odă da, iar Hâncu ba,</w:t>
            </w:r>
            <w:r>
              <w:rPr>
                <w:rFonts w:cs="Arial Narrow" w:ascii="Arial Narrow" w:hAnsi="Arial Narrow"/>
                <w:color w:val="595959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ricou roş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variantă, gravură pe plastic, 595×790×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VÂRTOSU, Valentin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odă da, iar Hâncu ba,</w:t>
            </w:r>
            <w:r>
              <w:rPr>
                <w:rFonts w:cs="Arial Narrow" w:ascii="Arial Narrow" w:hAnsi="Arial Narrow"/>
                <w:color w:val="595959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ricou galben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variantă, gravură pe plastic, 595×790×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VÂRTOSU, Valentin, 1962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Vodă da, iar Hâncu ba,</w:t>
            </w:r>
            <w:r>
              <w:rPr>
                <w:rFonts w:cs="Arial Narrow" w:ascii="Arial Narrow" w:hAnsi="Arial Narrow"/>
                <w:color w:val="595959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tricou albastr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variantă, gravură pe plastic, 595×790×1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ZASTAVNIŢCHI, Ludmila, 197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10×5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8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ZASTAVNIŢCHI, Ludmila, 1971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Natură statică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740×63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Lucrare nominalizată de juriu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5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ZAVTUR, Eudochia, 1953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Cu gândul la Eminescu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din ciclu, ulei pe pânză, 100×105 c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Premiul pentru Pictură al Uniunii Artiştilor Plastici din Republica Moldova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6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ZBÂRNEA, Tudor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Pentru ei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1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ZBÂRNEA, Tudor, 1955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Recurs arhetipal-2</w:t>
            </w:r>
            <w:r>
              <w:rPr>
                <w:rFonts w:cs="Arial Narrow" w:ascii="Arial Narrow" w:hAnsi="Arial Narrow"/>
                <w:i/>
                <w:color w:val="595959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ulei pe pânză, 800×100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1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fr-FR"/>
              </w:rPr>
              <w:t>D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istinsă cu Premiul Ministerului Culturii al Republicii Moldova, la ediţia a VI-a a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Concursului Naţional de Artă contemporană, expoziţia </w:t>
            </w:r>
            <w:r>
              <w:rPr>
                <w:rFonts w:cs="Arial Narrow" w:ascii="Arial Narrow" w:hAnsi="Arial Narrow"/>
                <w:b/>
                <w:i/>
                <w:color w:val="7F7F7F"/>
                <w:sz w:val="24"/>
                <w:szCs w:val="24"/>
                <w:lang w:val="ro-RO"/>
              </w:rPr>
              <w:t>Autumnala 201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7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24"/>
                <w:szCs w:val="24"/>
                <w:lang w:val="ro-RO"/>
              </w:rPr>
              <w:t>ZDERCIUC, Ion, 1957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595959"/>
                <w:sz w:val="24"/>
                <w:szCs w:val="24"/>
                <w:lang w:val="ro-RO"/>
              </w:rPr>
              <w:t>Glebus Sainciuc</w:t>
            </w:r>
            <w:r>
              <w:rPr>
                <w:rFonts w:cs="Arial Narrow" w:ascii="Arial Narrow" w:hAnsi="Arial Narrow"/>
                <w:i/>
                <w:color w:val="262626"/>
                <w:sz w:val="24"/>
                <w:szCs w:val="2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ro-RO"/>
              </w:rPr>
              <w:t xml:space="preserve"> bronz, 330×270×290 mm,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  <w:lang w:val="ro-RO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80808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9D9D9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D9D9D9"/>
          <w:sz w:val="36"/>
          <w:szCs w:val="36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din 9 pg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40:00Z</dcterms:created>
  <dc:creator>Administrator</dc:creator>
  <dc:description/>
  <cp:keywords/>
  <dc:language>en-US</dc:language>
  <cp:lastModifiedBy>Administrator</cp:lastModifiedBy>
  <cp:lastPrinted>2010-08-23T11:18:00Z</cp:lastPrinted>
  <dcterms:modified xsi:type="dcterms:W3CDTF">2010-12-04T18:40:00Z</dcterms:modified>
  <cp:revision>2</cp:revision>
  <dc:subject/>
  <dc:title/>
</cp:coreProperties>
</file>