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1"/>
      </w:tblGrid>
      <w:tr>
        <w:trPr/>
        <w:tc>
          <w:tcPr>
            <w:tcW w:w="110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o-RO"/>
              </w:rPr>
              <w:drawing>
                <wp:inline distT="0" distB="0" distL="0" distR="0">
                  <wp:extent cx="7336790" cy="3505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6790" cy="350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o-RO"/>
        </w:rPr>
        <w:t xml:space="preserve">Lista expozanţilor şi a exponatel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262626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o-RO"/>
        </w:rPr>
        <w:t xml:space="preserve">la expoziţia </w:t>
      </w:r>
      <w:r>
        <w:rPr>
          <w:rFonts w:cs="Times New Roman" w:ascii="Times New Roman" w:hAnsi="Times New Roman"/>
          <w:i/>
          <w:color w:val="262626"/>
          <w:sz w:val="28"/>
          <w:szCs w:val="28"/>
          <w:lang w:val="ro-RO"/>
        </w:rPr>
        <w:t>Univers –Polonia–Moldov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o-RO"/>
        </w:rPr>
        <w:t>desfăşurata la Cenzrul Expoziţion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262626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  <w:lang w:val="ro-RO"/>
        </w:rPr>
        <w:t>Constantin Brâncuş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o-RO"/>
        </w:rPr>
        <w:t>03-20  Martie 2011, Chişină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o-RO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8509"/>
      </w:tblGrid>
      <w:tr>
        <w:trPr/>
        <w:tc>
          <w:tcPr>
            <w:tcW w:w="675" w:type="dxa"/>
            <w:tcBorders>
              <w:top w:val="single" w:sz="4" w:space="0" w:color="262626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1.</w:t>
            </w:r>
          </w:p>
        </w:tc>
        <w:tc>
          <w:tcPr>
            <w:tcW w:w="9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pacing w:val="2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20"/>
                <w:sz w:val="24"/>
                <w:szCs w:val="24"/>
                <w:lang w:val="ro-RO"/>
              </w:rPr>
              <w:t>BACHIŢCAIA, Olga, 1980: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color w:val="262626"/>
                <w:spacing w:val="2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pacing w:val="20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262626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01.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Aphrodita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ulei pe pânză, 900×1100 mm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2007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262626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1.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8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/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Din mână-n mână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ulei pe pânză, 1020×810 mm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2007</w:t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262626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1.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8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Punte la Cimişlia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ulei pe pânză, 500×600 mm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2008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262626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1.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8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Secolul de argint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ulei pe pânză, 900×1100 mm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2007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26262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1.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85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/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Vară. Peisaj la Raşcov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ulei pe pânză, 490×630 mm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2.</w:t>
            </w:r>
          </w:p>
        </w:tc>
        <w:tc>
          <w:tcPr>
            <w:tcW w:w="9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pacing w:val="2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20"/>
                <w:sz w:val="24"/>
                <w:szCs w:val="24"/>
                <w:lang w:val="ro-RO"/>
              </w:rPr>
              <w:t>BACHIŢCHI, Veaceslav, 1950: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color w:val="262626"/>
                <w:spacing w:val="2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pacing w:val="20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262626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2.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06.</w:t>
            </w:r>
          </w:p>
        </w:tc>
        <w:tc>
          <w:tcPr>
            <w:tcW w:w="8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/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Etajul al 15-lea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ulei pe pânză, 940×1100 mm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2003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262626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2.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</w:t>
            </w:r>
          </w:p>
        </w:tc>
        <w:tc>
          <w:tcPr>
            <w:tcW w:w="8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Idilă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ulei pe pânză, 920×1080 mm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2005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262626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2.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</w:t>
            </w:r>
          </w:p>
        </w:tc>
        <w:tc>
          <w:tcPr>
            <w:tcW w:w="8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/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Lupta titanilor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ulei pe pânză, 600×730 mm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1998</w:t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262626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2.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</w:t>
            </w:r>
          </w:p>
        </w:tc>
        <w:tc>
          <w:tcPr>
            <w:tcW w:w="8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/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Portret de studentă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ulei pe pânză, 700×700 mm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1996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26262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2.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/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Tet-à-tet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ulei pe pânză, 900×1000 mm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19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3.</w:t>
            </w:r>
          </w:p>
        </w:tc>
        <w:tc>
          <w:tcPr>
            <w:tcW w:w="9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pacing w:val="2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20"/>
                <w:sz w:val="24"/>
                <w:szCs w:val="24"/>
                <w:lang w:val="ro-RO"/>
              </w:rPr>
              <w:t>CEMORTAN-VOLOŞIN, Elvira, 1969: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color w:val="262626"/>
                <w:spacing w:val="2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pacing w:val="20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262626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3.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11.</w:t>
            </w:r>
          </w:p>
        </w:tc>
        <w:tc>
          <w:tcPr>
            <w:tcW w:w="8509" w:type="dxa"/>
            <w:tcBorders>
              <w:top w:val="single" w:sz="4" w:space="0" w:color="595959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Compoziţie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ulei, acril pe pânză, 1370×700 mm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2008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26262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3.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/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Poarta strămoşească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hârtie aplicată pe carton, tehnică mixtă, 350×750 mm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4.</w:t>
            </w:r>
          </w:p>
        </w:tc>
        <w:tc>
          <w:tcPr>
            <w:tcW w:w="9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pacing w:val="2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20"/>
                <w:sz w:val="24"/>
                <w:szCs w:val="24"/>
                <w:lang w:val="ro-RO"/>
              </w:rPr>
              <w:t>DOBROVOLSCHI, Oleg, 1970: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color w:val="262626"/>
                <w:spacing w:val="2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pacing w:val="20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262626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4.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13.</w:t>
            </w:r>
          </w:p>
        </w:tc>
        <w:tc>
          <w:tcPr>
            <w:tcW w:w="8509" w:type="dxa"/>
            <w:tcBorders>
              <w:top w:val="single" w:sz="4" w:space="0" w:color="595959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/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Cercuri pe câmp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compoziţie din 3 piese, şamotă, pigmenţi, săruri, 420×150×150; 420×150×150; 420×150×150 mm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636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262626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4.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Izvoare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compoziţie din 5 piese, şamotă, pigmenţi, săruri, H – 300; Ø – 200; 250×150×80; 170×150×120; H –140; Ø – 120; 100×900×90 mm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2007</w:t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262626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4.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Motiv asiatic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compoziţie din 3 piese, şamotă, pigmenţi, săruri, H – 470, Ø – 200; H – 250, Ø – 200; H – 200, Ø – 200 mm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2008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262626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4.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Ronde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compoziţie din 3 piese, şamotă, pigmenţi, săruri, 390×150×150; 320×200×160; 270×170×170 mm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26262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4.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5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Sărutul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compoziţie din 3 piese, şamotă, pigmenţi, săruri, 250×150×150; 200×130×130; 150×140×140 mm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5.</w:t>
            </w:r>
          </w:p>
        </w:tc>
        <w:tc>
          <w:tcPr>
            <w:tcW w:w="9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IFTODII, V</w:t>
            </w:r>
            <w:r>
              <w:rPr>
                <w:rFonts w:cs="Times New Roman" w:ascii="Times New Roman" w:hAnsi="Times New Roman"/>
                <w:b/>
                <w:color w:val="262626"/>
                <w:spacing w:val="20"/>
                <w:sz w:val="24"/>
                <w:szCs w:val="24"/>
                <w:lang w:val="ro-RO"/>
              </w:rPr>
              <w:t>eronica, 1985: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262626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5.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18.</w:t>
            </w:r>
          </w:p>
        </w:tc>
        <w:tc>
          <w:tcPr>
            <w:tcW w:w="8509" w:type="dxa"/>
            <w:tcBorders>
              <w:top w:val="single" w:sz="4" w:space="0" w:color="595959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Catedrala Sf. Iacob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ulei pe pânză, 800×380 mm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2007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262626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5.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Catedrala Sf. Ioan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ulei pe pânză, 700×400 mm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262626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5.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Motiv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ulei pe pânză, 500×500 mm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2007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26262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5.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5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Clădire din Torun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ulei pe pânză, 650×450 mm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6.</w:t>
            </w:r>
          </w:p>
        </w:tc>
        <w:tc>
          <w:tcPr>
            <w:tcW w:w="9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pacing w:val="2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20"/>
                <w:sz w:val="24"/>
                <w:szCs w:val="24"/>
                <w:lang w:val="ro-RO"/>
              </w:rPr>
              <w:t>JABINSCHI, Ion, 1978: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color w:val="262626"/>
                <w:spacing w:val="2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pacing w:val="20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262626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6.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22.</w:t>
            </w:r>
          </w:p>
        </w:tc>
        <w:tc>
          <w:tcPr>
            <w:tcW w:w="8509" w:type="dxa"/>
            <w:tcBorders>
              <w:top w:val="single" w:sz="4" w:space="0" w:color="595959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/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Colinele din Ciorăscu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ulei pe pânză, 500×790 mm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262626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6.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Peisaj, Goteşti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pastel pe carton, 250×400 mm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262626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6.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Peisaj montan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pastel pe carton, 245×350 mm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2009</w:t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262626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6.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Peisaj de toamnă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ulei pe pânză, 445×697 mm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262626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6.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Râul Răut. Ustia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ulei pe pânză, 500×800 mm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262626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6.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27.</w:t>
            </w:r>
          </w:p>
        </w:tc>
        <w:tc>
          <w:tcPr>
            <w:tcW w:w="8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Saharna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ulei pe pânză, 355×410 mm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262626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6.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Stână din Goteşti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pastel pe carton, 300×400 mm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2009</w:t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26262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6.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5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Toamna la Ustia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acuarelă pe hârtie, 150×420 mm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7.</w:t>
            </w:r>
          </w:p>
        </w:tc>
        <w:tc>
          <w:tcPr>
            <w:tcW w:w="9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pacing w:val="2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20"/>
                <w:sz w:val="24"/>
                <w:szCs w:val="24"/>
                <w:lang w:val="ro-RO"/>
              </w:rPr>
              <w:t>JABINSCHI, Tatiana, 1982:</w:t>
            </w:r>
          </w:p>
        </w:tc>
      </w:tr>
      <w:tr>
        <w:trPr>
          <w:trHeight w:val="459" w:hRule="atLeast"/>
        </w:trPr>
        <w:tc>
          <w:tcPr>
            <w:tcW w:w="675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color w:val="262626"/>
                <w:spacing w:val="2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pacing w:val="20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262626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7.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30.</w:t>
            </w:r>
          </w:p>
        </w:tc>
        <w:tc>
          <w:tcPr>
            <w:tcW w:w="8509" w:type="dxa"/>
            <w:tcBorders>
              <w:top w:val="single" w:sz="4" w:space="0" w:color="595959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/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Acvatică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compoziţie din 3 piese, şamotă, glazură, pigmenţi, săruri, 295×125×135; 200×95×115; 175×150×130 mm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262626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7.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Avânt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compoziţie din 3 piese, şamotă, pigmenţi, 240×85×105; 220×90×90; 215×105×70 mm, 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262626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7.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Doina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compoziţie din 3 piese, şamotă, glazură, pigmenţi, 280×75×100; 245×100×75; 220×100×90 mm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262626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7.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Revelaţie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compoziţie din 2 piese, şamotă, lemn, 310×210×210; 240×215×40 mm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2009</w:t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26262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7.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5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Rugăciune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şamotă, glazură, pigmenţi, tehnica oxidării/recuperării, 280×75×100; 245×100×75; 220×100×90 mm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8.</w:t>
            </w:r>
          </w:p>
        </w:tc>
        <w:tc>
          <w:tcPr>
            <w:tcW w:w="9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pacing w:val="2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20"/>
                <w:sz w:val="24"/>
                <w:szCs w:val="24"/>
                <w:lang w:val="ro-RO"/>
              </w:rPr>
              <w:t>JABINSCHI, Valeriu, 1967: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color w:val="262626"/>
                <w:spacing w:val="2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pacing w:val="20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262626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8.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35.</w:t>
            </w:r>
          </w:p>
        </w:tc>
        <w:tc>
          <w:tcPr>
            <w:tcW w:w="8509" w:type="dxa"/>
            <w:tcBorders>
              <w:top w:val="single" w:sz="4" w:space="0" w:color="595959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/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Dovleci şi pere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ulei pe pânză, 650×690 mm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2006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262626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8.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Începutul începutului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ulei pe pânză, 800×1400 mm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2009</w:t>
            </w:r>
          </w:p>
        </w:tc>
      </w:tr>
      <w:tr>
        <w:trPr>
          <w:trHeight w:val="226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262626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8.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Luminată de Soare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ulei pe pânză, 700×1000 mm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262626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8.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Metamorfoze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ulei pe pânză, 700×1000 mm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2006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262626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8.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Muză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ulei pe pânză, 700×1600 mm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262626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8.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40.</w:t>
            </w:r>
          </w:p>
        </w:tc>
        <w:tc>
          <w:tcPr>
            <w:tcW w:w="8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Născută din ape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ulei pe pânză, 900×1800 mm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2003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26262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8.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5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Portret: guru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ulei pe pânză, 500×655 mm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9.</w:t>
            </w:r>
          </w:p>
        </w:tc>
        <w:tc>
          <w:tcPr>
            <w:tcW w:w="9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pacing w:val="2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20"/>
                <w:sz w:val="24"/>
                <w:szCs w:val="24"/>
                <w:lang w:val="ro-RO"/>
              </w:rPr>
              <w:t>NAPERKOWSKAYA, Anastasia, 1990: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color w:val="262626"/>
                <w:spacing w:val="2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pacing w:val="20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262626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9.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42.</w:t>
            </w:r>
          </w:p>
        </w:tc>
        <w:tc>
          <w:tcPr>
            <w:tcW w:w="8509" w:type="dxa"/>
            <w:tcBorders>
              <w:top w:val="single" w:sz="4" w:space="0" w:color="595959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/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Natură statică cu trandafiri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ulei pe pânză, 395×495 mm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26262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9.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5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/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Peisaj cu Floarea Soarelui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ulei pe pânză, 295×205 mm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10.</w:t>
            </w:r>
          </w:p>
        </w:tc>
        <w:tc>
          <w:tcPr>
            <w:tcW w:w="9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pacing w:val="2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20"/>
                <w:sz w:val="24"/>
                <w:szCs w:val="24"/>
                <w:lang w:val="ro-RO"/>
              </w:rPr>
              <w:t>PERCINSCHI, Olga, 1982: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color w:val="262626"/>
                <w:spacing w:val="2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pacing w:val="20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262626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10.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509" w:type="dxa"/>
            <w:tcBorders>
              <w:top w:val="single" w:sz="4" w:space="0" w:color="80808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Dans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ulei pe pânză, 895×699 mm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262626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10.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45.</w:t>
            </w:r>
          </w:p>
        </w:tc>
        <w:tc>
          <w:tcPr>
            <w:tcW w:w="850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Doamnă an face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ulei pe pânză, 897×698 mm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262626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10.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46.</w:t>
            </w:r>
          </w:p>
        </w:tc>
        <w:tc>
          <w:tcPr>
            <w:tcW w:w="8509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Flori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acuarelă pe hârtie, 360×500 mm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2009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262626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10.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/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Univers VI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din ciclul omonim, acuarelă, tuş, peniţă  pe hârtie, colaj, 493×697 mm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2009</w:t>
            </w: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262626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10.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8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Univers VII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in ciclul omonim, acuarelă, tuş, peniţă  pe hârtie, colaj, 493×697 mm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2009</w:t>
            </w:r>
          </w:p>
        </w:tc>
      </w:tr>
      <w:tr>
        <w:trPr>
          <w:trHeight w:val="469" w:hRule="atLeast"/>
        </w:trPr>
        <w:tc>
          <w:tcPr>
            <w:tcW w:w="675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262626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10.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49.</w:t>
            </w:r>
          </w:p>
        </w:tc>
        <w:tc>
          <w:tcPr>
            <w:tcW w:w="8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Univers VIII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din ciclul omonim, acuarelă, tuş, peniţă  pe hârtie, colaj, 493×697 mm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2009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26262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10.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85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Zbor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ulei pe pânză, 898×698 mm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11.</w:t>
            </w:r>
          </w:p>
        </w:tc>
        <w:tc>
          <w:tcPr>
            <w:tcW w:w="9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pacing w:val="2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20"/>
                <w:sz w:val="24"/>
                <w:szCs w:val="24"/>
                <w:lang w:val="ro-RO"/>
              </w:rPr>
              <w:t>RAEWSKY, Alexandr, 1979: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color w:val="262626"/>
                <w:spacing w:val="2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pacing w:val="20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262626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11.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51.</w:t>
            </w:r>
          </w:p>
        </w:tc>
        <w:tc>
          <w:tcPr>
            <w:tcW w:w="8509" w:type="dxa"/>
            <w:tcBorders>
              <w:top w:val="single" w:sz="4" w:space="0" w:color="595959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/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Himere flexibile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obiect, 200×700×300 mm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2009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26262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11.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Elastic dreams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obiect, 200×700×300 mm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12.</w:t>
            </w:r>
          </w:p>
        </w:tc>
        <w:tc>
          <w:tcPr>
            <w:tcW w:w="9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pacing w:val="2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20"/>
                <w:sz w:val="24"/>
                <w:szCs w:val="24"/>
                <w:lang w:val="ro-RO"/>
              </w:rPr>
              <w:t>SILICKY, Anatol, 1936: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color w:val="262626"/>
                <w:spacing w:val="2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pacing w:val="20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262626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12.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53.</w:t>
            </w:r>
          </w:p>
        </w:tc>
        <w:tc>
          <w:tcPr>
            <w:tcW w:w="8509" w:type="dxa"/>
            <w:tcBorders>
              <w:top w:val="single" w:sz="4" w:space="0" w:color="595959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/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Anton Kosha, episcop, biserica romano-catoliă din Republica Moldova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ulei pe pânză, 570×370 mm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2011</w:t>
            </w:r>
          </w:p>
        </w:tc>
      </w:tr>
      <w:tr>
        <w:trPr>
          <w:trHeight w:val="199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262626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12.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8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Chearli Chaplin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figură pictată, suvenir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262626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12.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8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Gulag. Alexandr Soljeniţin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ulei pe pânză, 360×580 mm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2008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262626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12.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8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Kutuzov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figură pictată, suvenir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262626"/>
              <w:bottom w:val="single" w:sz="4" w:space="0" w:color="808080"/>
              <w:right w:val="single" w:sz="4" w:space="0" w:color="262626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12.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262626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8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Părinte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sculptură policromă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262626"/>
              <w:bottom w:val="single" w:sz="4" w:space="0" w:color="808080"/>
              <w:right w:val="single" w:sz="4" w:space="0" w:color="262626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12.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262626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58.</w:t>
            </w:r>
          </w:p>
        </w:tc>
        <w:tc>
          <w:tcPr>
            <w:tcW w:w="8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Serbarea de 1 mai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ulei pe pânză, 700×600 mm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262626"/>
              <w:bottom w:val="single" w:sz="4" w:space="0" w:color="808080"/>
              <w:right w:val="single" w:sz="4" w:space="0" w:color="262626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12.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262626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8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Serviciu pentru cafea, "Nocturn"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4 piese, ceramică pictată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262626"/>
              <w:bottom w:val="single" w:sz="4" w:space="0" w:color="808080"/>
              <w:right w:val="single" w:sz="4" w:space="0" w:color="262626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12.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262626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8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Sonată de primăvară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ulei pe pânză, 700×600 mm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2008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262626"/>
              <w:bottom w:val="single" w:sz="4" w:space="0" w:color="000000"/>
              <w:right w:val="single" w:sz="4" w:space="0" w:color="262626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>12.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26262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85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5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ro-RO"/>
              </w:rPr>
              <w:t xml:space="preserve">Schweik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o-RO"/>
              </w:rPr>
              <w:t xml:space="preserve">figură pictată, suvenir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o-RO"/>
              </w:rPr>
              <w:t>20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o-RO"/>
        </w:rPr>
        <w:t>Total: 12 expozanţi, cu 61 Titluri de lucră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color w:val="262626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ECECEC"/>
          <w:sz w:val="38"/>
          <w:szCs w:val="38"/>
          <w:lang w:val="ro-RO"/>
        </w:rPr>
      </w:pPr>
      <w:r>
        <w:rPr>
          <w:rFonts w:cs="Times New Roman" w:ascii="Times New Roman" w:hAnsi="Times New Roman"/>
          <w:b/>
          <w:color w:val="ECECEC"/>
          <w:sz w:val="38"/>
          <w:szCs w:val="38"/>
          <w:lang w:val="ro-RO"/>
        </w:rPr>
      </w:r>
    </w:p>
    <w:sectPr>
      <w:type w:val="nextPage"/>
      <w:pgSz w:w="12240" w:h="15840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32:00Z</dcterms:created>
  <dc:creator>Administrator</dc:creator>
  <dc:description/>
  <dc:language>en-US</dc:language>
  <cp:lastModifiedBy>Sorin</cp:lastModifiedBy>
  <cp:lastPrinted>2010-08-23T11:18:00Z</cp:lastPrinted>
  <dcterms:modified xsi:type="dcterms:W3CDTF">2011-03-03T16:32:00Z</dcterms:modified>
  <cp:revision>2</cp:revision>
  <dc:subject/>
  <dc:title/>
</cp:coreProperties>
</file>