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6"/>
        <w:gridCol w:w="13041"/>
      </w:tblGrid>
      <w:tr>
        <w:trPr>
          <w:trHeight w:val="13538" w:hRule="atLeast"/>
        </w:trPr>
        <w:tc>
          <w:tcPr>
            <w:tcW w:w="17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caps/>
                <w:color w:val="FFFFFF"/>
                <w:sz w:val="12"/>
                <w:szCs w:val="12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aps/>
                <w:color w:val="FFFFFF"/>
                <w:sz w:val="12"/>
                <w:szCs w:val="12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/>
              <w:t>Formarea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2-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0-19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83-19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78-1983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Şcoala medie din satul Donduşen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Liceul Republican de Arte Plastice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Igor Vieru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hişinău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Tapiserie, Academia de Muzică, Teatru şi Arte Plastice, clasa profesorilor: Andrei Negură, Virgil Tecuci, Veaceslav Damir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Doctorand, Academia de Ştiinţe a Rebublicii Moldova, Institutul Patrimoniu Cultural, conducător ştiinţific Tudor Stavilă</w:t>
                  </w:r>
                  <w:r>
                    <w:rPr>
                      <w:rFonts w:cs="Times New Roman" w:ascii="Times New Roman" w:hAnsi="Times New Roman"/>
                      <w:color w:val="3B6E8C"/>
                      <w:spacing w:val="1"/>
                      <w:sz w:val="16"/>
                      <w:szCs w:val="16"/>
                      <w:lang w:val="ro-RO" w:eastAsia="en-US"/>
                    </w:rPr>
                    <w:t xml:space="preserve"> Ph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ap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caps/>
                <w:color w:val="FF5628"/>
                <w:spacing w:val="20"/>
                <w:sz w:val="12"/>
                <w:szCs w:val="12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aps/>
                <w:color w:val="FF5628"/>
                <w:spacing w:val="20"/>
                <w:sz w:val="12"/>
                <w:szCs w:val="12"/>
                <w:lang w:val="ro-RO"/>
              </w:rPr>
              <w:t>CONSACRAREA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6–19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8</w:t>
                  </w:r>
                  <w:r>
                    <w:rPr>
                      <w:rFonts w:cs="Times New Roman" w:ascii="Times New Roman" w:hAnsi="Times New Roman"/>
                      <w:color w:val="FF5628"/>
                      <w:sz w:val="16"/>
                      <w:szCs w:val="16"/>
                      <w:lang w:val="ro-RO"/>
                    </w:rPr>
                    <w:t xml:space="preserve">, până la z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9-200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Lector, Academia de Muzică, Teatru şi Arte Plastice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Membru stagiar al UAP R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Director, Colegiul de Arte plastice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lexandru Plămădeal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Membru Titular al UAP R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8" w:leader="none"/>
                <w:tab w:val="left" w:pos="1440" w:leader="none"/>
              </w:tabs>
              <w:spacing w:lineRule="auto" w:line="240" w:before="0" w:after="0"/>
              <w:rPr>
                <w:rFonts w:ascii="Elvetica;Times New Roman" w:hAnsi="Elvetica;Times New Roman" w:cs="Elvetica;Times New Roman"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1440" w:leader="none"/>
              </w:tabs>
              <w:spacing w:lineRule="auto" w:line="240" w:before="0" w:after="30"/>
              <w:rPr/>
            </w:pPr>
            <w:r>
              <w:rPr/>
              <w:t>Expoziţii personal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  <w:t>1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1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3B6E8C"/>
                      <w:sz w:val="16"/>
                      <w:szCs w:val="16"/>
                      <w:lang w:val="ro-RO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ala cu orgă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Pictură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arbonart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proiectu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Lumină lin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Bahmut, raionul Călăraş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ictură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Academia de Poliţie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33+(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</w:rPr>
                    <w:object w:dxaOrig="48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4pt;height:18pt" filled="f" o:ole="">
                        <v:imagedata r:id="rId3" o:title=""/>
                      </v:shape>
                      <o:OLEObject Type="Embed" ProgID="" ShapeID="ole_rId2" DrawAspect="Content" ObjectID="_1438899685" r:id="rId2"/>
                    </w:objec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</w:rPr>
                    <w:object w:dxaOrig="48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pt;height:18pt" filled="f" o:ole="">
                        <v:imagedata r:id="rId5" o:title=""/>
                      </v:shape>
                      <o:OLEObject Type="Embed" ProgID="" ShapeID="ole_rId4" DrawAspect="Content" ObjectID="_817152270" r:id="rId4"/>
                    </w:objec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) Pictură netradiţională / video / obiect / instalaţie / performance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uriozitate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Teatrul  Naţional de Operă şi Balet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EC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Zilele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ulturii Republicii Moldov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zerbaijan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Baku, Azerbaij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ictură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Biblioteca municipal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Maramureş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ictură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entrul Academic Interna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Mihai Eminescu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Chişină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aps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1440" w:leader="none"/>
              </w:tabs>
              <w:spacing w:lineRule="auto" w:line="240" w:before="0" w:after="30"/>
              <w:rPr/>
            </w:pPr>
            <w:r>
              <w:rPr/>
              <w:t>Expoziţii reprezentativ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7-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7-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7-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5–19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 xml:space="preserve">1998, 2000, 2002-20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2-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3, 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–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-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</w:rPr>
                    <w:t>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Limba noastră cea român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Expoziţie concurs de Artă Contemporană, Saloanele Moldovei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Bacău (România) – Chişinău (Republica Moldova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utumnal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Expoziţii de Artă Plastică, Bucureşti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a contemporană din Republica Moldova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Strasburg, Franţ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nul de primăvar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Arta contemporană din Republica Moldova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Hanovra, Germa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Noi, tineretul creator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Expoziţie dedicată aniversării de 115 ani a Colegiului de Arte Plastice Aexandru Plămădeal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Muzeul instituţie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a nou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a contemporană din Republica Moldova – Congresul UAP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Constantin Brâncuşi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arbonart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Bahmut, raionul Călăraş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casă, Zilele Culturii Basarabene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Institutul Cultural Român, Bucureşti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arbonart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Proiectul „Curiozitate 2004”, Colegiul de Arte Plastice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lexandru Plămădeal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ventul Pictural Internaţional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„Simon Hollosy”, Baia Mare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Orizont eminescian.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Locaţie: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 şi Centrul Academic Interna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Mihai Eminescu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Expoziţie de grafic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reanga rusă a arborelui ceativităţii din Moldova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Emergenţă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Iaşi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Arta contemporană din Republica Moldova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entrul de Cultur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Babel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trecht, Olan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a contemporană din Republica Moldova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entrul de Cultură al Consiliului Europei, Bruxelles, Belg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30 ani de pictură. Tabăra de creaţie Tescani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omplexul Muze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Iulian Antonescu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Bacău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reaţia plastică 2006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Învăţând, învaţă creaţi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Expo Telecom.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Organizatori: Moldtelecom şi Uniunea Artiştilor Plastici din Republica Moldova. Locaţie: Ivancea, raionul Orhei, RM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>Искусство наций: Молодость, Второй Форум творческой и научной интеллигенции государств – участников СНГ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Astana, Каzahstan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оrganizatori UAP RM şi Confederaţia Internaţională a Uniunilor Artiştilor Plastici, Moskova, Federaţia Rusă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Tabăra de creaţie Tescani.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Galeriile de Artă, Bacău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exandru Plămădeală 120 ani de la naştere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entrul Expoziţion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tantin Brâncuş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UAP,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Tabăra de creaţie Cimişli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Galeriile de Artă din Cimişl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8" w:leader="none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Tabăra de creaţie, or. Uneci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regiunea Breansk, Federaţia Rusă, Galeriile de Artă din Une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aps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>
                <w:rFonts w:ascii="Times New Roman" w:hAnsi="Times New Roman" w:cs="Times New Roman"/>
                <w:b/>
                <w:b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5628"/>
                <w:spacing w:val="20"/>
                <w:sz w:val="18"/>
                <w:szCs w:val="18"/>
                <w:lang w:val="ro-RO"/>
              </w:rPr>
              <w:t>LUCRĂRI ÎN COLECŢII PUBLIC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Ambasada Republicii Moldova, Bacu, Republica Azerbaijan; Ambasada României în Republica Moldova; Galeria de Arte or. Unecia, Federaţia Rusă; Muzeul de Arte Plastice, Baia Mare, România; Muzeul Naţional de Artă al Moldovei, Chişinău,  Republica Moldova; Parlamentul Republicii Moldova; Primăria municipiului Bacău, Români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>
                <w:rFonts w:ascii="Times New Roman" w:hAnsi="Times New Roman" w:cs="Times New Roman"/>
                <w:b/>
                <w:b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5628"/>
                <w:spacing w:val="20"/>
                <w:sz w:val="18"/>
                <w:szCs w:val="18"/>
                <w:lang w:val="ro-RO"/>
              </w:rPr>
              <w:t>LUCRĂRI ÎN COLECŢII PRIVAT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Albania, Azerbaijan, Canada, China, Elveţia, Federaţia Rusă, Franţa, Germania, Grecia, Israel, Italia, Olanda, R. Moldova, România, Statele Unite ale Americii, Turcia, Ucrain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Elvetica;Times New Roman" w:hAnsi="Elvetica;Times New Roman" w:cs="Elvetica;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>
                <w:rFonts w:ascii="Times New Roman" w:hAnsi="Times New Roman" w:cs="Times New Roman"/>
                <w:b/>
                <w:b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5628"/>
                <w:spacing w:val="20"/>
                <w:sz w:val="18"/>
                <w:szCs w:val="18"/>
                <w:lang w:val="ro-RO"/>
              </w:rPr>
              <w:t>TABERE DE CREAŢI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–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Bahmut, Clălăraşi, R. Moldov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arbonart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R.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Baia Mare, Româ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Tescani, Bacău, Româ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Cimişlia, R.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Unecia, Federaţia Rus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8"/>
                      <w:szCs w:val="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8"/>
                      <w:szCs w:val="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Elvetica;Times New Roman"/>
                <w:sz w:val="18"/>
                <w:szCs w:val="18"/>
                <w:lang w:val="ro-RO"/>
              </w:rPr>
            </w:pPr>
            <w:r>
              <w:rPr>
                <w:rFonts w:cs="Elvetica;Times New Roman" w:ascii="Elvetica;Times New Roman" w:hAnsi="Elvetica;Times New Roman"/>
                <w:sz w:val="18"/>
                <w:szCs w:val="18"/>
                <w:lang w:val="ro-RO"/>
              </w:rPr>
            </w:r>
          </w:p>
        </w:tc>
        <w:tc>
          <w:tcPr>
            <w:tcW w:w="13041" w:type="dxa"/>
            <w:vMerge w:val="restart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Elvetica;Times New Roman" w:hAnsi="Elvetica;Times New Roman" w:cs="Elvetica;Times New Roman"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color w:val="FF5628"/>
                <w:sz w:val="78"/>
                <w:szCs w:val="78"/>
                <w:lang w:val="ro-RO"/>
              </w:rPr>
            </w:pPr>
            <w:r>
              <w:rPr>
                <w:color w:val="FF5628"/>
                <w:sz w:val="78"/>
                <w:szCs w:val="78"/>
                <w:lang w:val="ro-RO"/>
              </w:rPr>
              <w:t>Artist plastic</w:t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color w:val="FF5628"/>
                <w:sz w:val="78"/>
                <w:szCs w:val="78"/>
                <w:lang w:val="ro-RO"/>
              </w:rPr>
            </w:pPr>
            <w:r>
              <w:rPr>
                <w:color w:val="FF5628"/>
                <w:sz w:val="78"/>
                <w:szCs w:val="78"/>
                <w:lang w:val="ro-RO"/>
              </w:rPr>
              <w:t>cadru didactic în învîţământul artistic</w:t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color w:val="FF5628"/>
                <w:sz w:val="78"/>
                <w:szCs w:val="78"/>
                <w:lang w:val="ro-RO"/>
              </w:rPr>
            </w:pPr>
            <w:r>
              <w:rPr>
                <w:color w:val="FF5628"/>
                <w:sz w:val="78"/>
                <w:szCs w:val="78"/>
                <w:lang w:val="ro-RO"/>
              </w:rPr>
              <w:t>organizator al procesului creator</w:t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color w:val="FF5628"/>
                <w:sz w:val="78"/>
                <w:szCs w:val="78"/>
                <w:lang w:val="ro-RO"/>
              </w:rPr>
            </w:pPr>
            <w:r>
              <w:rPr>
                <w:color w:val="FF5628"/>
                <w:sz w:val="78"/>
                <w:szCs w:val="78"/>
                <w:lang w:val="ro-RO"/>
              </w:rPr>
              <w:t>donator/sponsor</w:t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color w:val="FF5628"/>
                <w:sz w:val="18"/>
                <w:szCs w:val="18"/>
                <w:lang w:val="ro-RO"/>
              </w:rPr>
            </w:pPr>
            <w:r>
              <w:rPr>
                <w:color w:val="FF5628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color w:val="3B6E8C"/>
                <w:sz w:val="20"/>
                <w:szCs w:val="20"/>
                <w:lang w:val="ro-RO"/>
              </w:rPr>
            </w:pPr>
            <w:r>
              <w:rPr>
                <w:color w:val="3B6E8C"/>
                <w:sz w:val="20"/>
                <w:szCs w:val="20"/>
                <w:lang w:val="ro-RO"/>
              </w:rPr>
              <w:t>Octombrie 16, 1972, născut, satul Donduşeni, raionul Donduşeni, Republica Moldova</w:t>
            </w:r>
          </w:p>
          <w:p>
            <w:pPr>
              <w:pStyle w:val="Normal"/>
              <w:spacing w:lineRule="auto" w:line="213" w:before="0" w:after="0"/>
              <w:ind w:firstLine="601"/>
              <w:rPr>
                <w:sz w:val="20"/>
                <w:szCs w:val="20"/>
                <w:lang w:val="ro-RO"/>
              </w:rPr>
            </w:pPr>
            <w:r>
              <w:rPr>
                <w:color w:val="3B6E8C"/>
                <w:sz w:val="20"/>
                <w:szCs w:val="20"/>
                <w:lang w:val="ro-RO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  <w:lang w:val="ro-RO"/>
                </w:rPr>
                <w:t>svernei@mail.md</w:t>
              </w:r>
            </w:hyperlink>
            <w:r>
              <w:rPr>
                <w:sz w:val="20"/>
                <w:szCs w:val="20"/>
                <w:lang w:val="ro-RO"/>
              </w:rPr>
              <w:t xml:space="preserve">; </w:t>
            </w:r>
            <w:r>
              <w:rPr>
                <w:color w:val="0000FF"/>
                <w:sz w:val="20"/>
                <w:szCs w:val="20"/>
                <w:lang w:val="ro-RO"/>
              </w:rPr>
              <w:t>igor.svernei@gmail.com</w:t>
            </w:r>
          </w:p>
          <w:p>
            <w:pPr>
              <w:pStyle w:val="Normal"/>
              <w:spacing w:lineRule="auto" w:line="213" w:before="0" w:after="0"/>
              <w:ind w:firstLine="601"/>
              <w:rPr/>
            </w:pPr>
            <w:r>
              <w:rPr>
                <w:b/>
                <w:color w:val="FF5628"/>
                <w:spacing w:val="20"/>
                <w:sz w:val="20"/>
                <w:szCs w:val="20"/>
                <w:lang w:val="ro-RO"/>
              </w:rPr>
              <w:t>Rezident:</w:t>
            </w:r>
            <w:r>
              <w:rPr>
                <w:color w:val="3B6E8C"/>
                <w:sz w:val="20"/>
                <w:szCs w:val="20"/>
                <w:lang w:val="ro-RO"/>
              </w:rPr>
              <w:t xml:space="preserve"> Str. Hristo Botev nr. 27, ap. 39, Chişinău, MD-2043</w:t>
            </w:r>
          </w:p>
          <w:p>
            <w:pPr>
              <w:pStyle w:val="Normal"/>
              <w:spacing w:lineRule="auto" w:line="213" w:before="0" w:after="0"/>
              <w:ind w:firstLine="601"/>
              <w:rPr/>
            </w:pPr>
            <w:r>
              <w:rPr>
                <w:color w:val="3B6E8C"/>
                <w:sz w:val="20"/>
                <w:szCs w:val="20"/>
                <w:lang w:val="ro-RO"/>
              </w:rPr>
              <w:t>Tel.: 766496, 766639, 069143195</w:t>
            </w:r>
          </w:p>
          <w:p>
            <w:pPr>
              <w:pStyle w:val="Normal"/>
              <w:spacing w:lineRule="auto" w:line="213" w:before="0" w:after="0"/>
              <w:rPr>
                <w:color w:val="3B6E8C"/>
                <w:sz w:val="16"/>
                <w:szCs w:val="16"/>
                <w:lang w:val="ro-RO"/>
              </w:rPr>
            </w:pPr>
            <w:r>
              <w:rPr>
                <w:color w:val="3B6E8C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1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3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3" w:before="0" w:after="0"/>
              <w:ind w:left="-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27390" cy="1645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7390" cy="164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5" w:hRule="atLeast"/>
        </w:trPr>
        <w:tc>
          <w:tcPr>
            <w:tcW w:w="17436" w:type="dxa"/>
            <w:tcBorders/>
          </w:tcPr>
          <w:p>
            <w:pPr>
              <w:pStyle w:val="Normal"/>
              <w:spacing w:lineRule="auto" w:line="172" w:before="0" w:after="0"/>
              <w:ind w:left="-85" w:right="-85" w:hanging="0"/>
              <w:jc w:val="center"/>
              <w:rPr>
                <w:color w:val="FF3A20"/>
                <w:sz w:val="358"/>
                <w:szCs w:val="358"/>
                <w:lang w:val="ro-RO"/>
              </w:rPr>
            </w:pPr>
            <w:r>
              <w:rPr>
                <w:color w:val="FF3A20"/>
                <w:sz w:val="358"/>
                <w:szCs w:val="358"/>
                <w:lang w:val="ro-RO"/>
              </w:rPr>
              <w:t>Svernei Igor</w:t>
            </w:r>
          </w:p>
        </w:tc>
        <w:tc>
          <w:tcPr>
            <w:tcW w:w="130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color w:val="FF3A20"/>
                <w:sz w:val="16"/>
                <w:szCs w:val="16"/>
                <w:lang w:val="ro-RO"/>
              </w:rPr>
            </w:pPr>
            <w:r>
              <w:rPr>
                <w:color w:val="FF3A20"/>
                <w:sz w:val="16"/>
                <w:szCs w:val="16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1743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30"/>
              <w:rPr>
                <w:rFonts w:ascii="Times New Roman" w:hAnsi="Times New Roman" w:cs="Times New Roman"/>
                <w:b/>
                <w:b/>
                <w:caps/>
                <w:color w:val="FF5628"/>
                <w:spacing w:val="2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>
                <w:rFonts w:ascii="Times New Roman" w:hAnsi="Times New Roman" w:cs="Times New Roman"/>
                <w:b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>Alte activităţi cultural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  <w:t>19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9-2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19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  <w:t xml:space="preserve">2000-2003, 2005-2006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3B6E8C"/>
                      <w:sz w:val="16"/>
                      <w:szCs w:val="16"/>
                      <w:lang w:val="ro-RO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reşedinte la examenele de absolvire, Şcoala de Arte Plastice pentru copii, Teleneşti, Republica Moldov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oorganizator al epoziţiilor de creaţie a elevilor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utumnal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Icoana din sufletul meu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de primăvar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de ziua oraşului Chişină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3B6E8C"/>
                      <w:sz w:val="16"/>
                      <w:szCs w:val="16"/>
                      <w:lang w:val="ro-RO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reşedinte a examenelor de stat, Şcoala de Arte Plastice, Cahul, Republica Moldov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3B6E8C"/>
                      <w:sz w:val="16"/>
                      <w:szCs w:val="16"/>
                      <w:lang w:val="ro-RO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reşedinte al examenelor de absolvire, Şcoala de Arte Plastice, Soroca, Republica Moldov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Schimb de experienţă la instituţiile de învăţământ artistic din Washington, New York, San Francisko, Boston, Sakramento, Kleveland, etc., SU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oorganizator al Simpozionului Internaţional de Artă contentemporană netradiţional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arbonart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la CAP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lexandru Plămădeal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Chişină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Schimb de experienţă şi documentare, Universitatea de Arte Vizuale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Ioan Andreescu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Cluj-Napoca, Român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Iniţiator al donaţiei de opere de artă pentru Azilul de bătrâni din satul Plopi, raionul Donduşen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Iniţiator al donaţiei băneşti pentru casa de copii din satul Cernoleuca, raionul Donduşen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Membru al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siliului penrtu achiziţionarea operelor de artă plastică no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al Minisrerului Culturii şi Turismului al Republicii Moldov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Membru al juriului la Expoziţia-concurs de Artă Contemporan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Bacău (România) – Chişinău (Republica Moldov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Arial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Arial" w:ascii="Elvetica;Times New Roman" w:hAnsi="Elvetica;Times New Roman"/>
                <w:b/>
                <w:caps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>
                <w:rFonts w:ascii="Times New Roman" w:hAnsi="Times New Roman" w:cs="Times New Roman"/>
                <w:b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>Stagii de Reciclar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Institutul de Ştiinţe ale Educaţiei, Chişinău, Republica Moldov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Institutul de Ştiinţe ale Educaţiei, Chişinău, Republica Mold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Arial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Arial" w:ascii="Elvetica;Times New Roman" w:hAnsi="Elvetica;Times New Roman"/>
                <w:b/>
                <w:caps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>
                <w:rFonts w:ascii="Times New Roman" w:hAnsi="Times New Roman" w:cs="Times New Roman"/>
                <w:b/>
                <w:b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5628"/>
                <w:spacing w:val="20"/>
                <w:sz w:val="18"/>
                <w:szCs w:val="18"/>
                <w:lang w:val="ro-RO"/>
              </w:rPr>
              <w:t>PREMII/DISTINCŢII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  <w:lang w:val="ro-RO"/>
                    </w:rPr>
                    <w:t>201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Diploma specială a juriulu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Expoziţia concurs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Bacău (România) – Chişinău (R. Moldova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remiului Primăriei Municipiului Bacău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acordat la Expoziţia Concurs de Artă Plastică Contemporan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Bacău (România) – Chişinău (R. Moldova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Nominalizare a juriulu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Expoziţia Concurs de Artă Plastică Contemporan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Bacău (România) – Chişinău (R. Moldova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Nominalizare a juriulu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Expoziţie Concurs de Artă Plastică Contemporan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Chişinău, Bacău (România)– Chişinău (R. Moldova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remiul I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Expoziţia-concurs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Noi, tineretul cre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remiul II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Expoziţie Concurs de Artă Plastică Contemporan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Bacău (România) – Chişinău (R. Moldova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Nominalizare a juriulu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Expoziţie Concurs de Artă Plastică Contemporană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Bacău (România) – Chişinău (R. Moldova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Elvetica;Times New Roman" w:hAnsi="Elvetica;Times New Roman" w:cs="Elvetica;Times New Roman"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rPr/>
            </w:pPr>
            <w:r>
              <w:rPr>
                <w:rFonts w:cs="Times New Roman" w:ascii="Times New Roman" w:hAnsi="Times New Roman"/>
                <w:b/>
                <w:caps/>
                <w:color w:val="E23000"/>
                <w:spacing w:val="20"/>
                <w:sz w:val="18"/>
                <w:szCs w:val="18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>ibliografi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ind w:left="-57" w:firstLine="1310"/>
              <w:rPr>
                <w:rFonts w:ascii="Times New Roman" w:hAnsi="Times New Roman" w:cs="Times New Roman"/>
                <w:b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 xml:space="preserve">–     </w:t>
            </w: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>Autor de articole/monografii/cataloage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5628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5628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FF5628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Svernei, Igor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legiul de Arte Plastice Al. Plămădeală 115 an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– Chişinău, 2003, Februarie 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Svernei,  Igor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uriozitate 2004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– Chişinău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-Hoc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2005, Ma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Igor Sverne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Album-catalog. Cu abordări semnate de: Tudor Stavilă, dr. hab. studiul artelor; Ciobanu Constantin I., dr. hab. studiul artelor; Braga Tudor, critic de artă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Hâncu Liviu, critic de artă; Popescu Leonid, Tâciuc Ghenadie – Maeştri în Artă; Jaloba Ghenadie – artist plastic. Chişinău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Întreprinderea Editorial-Poligrafică „Tipografia Centrală”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200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Arta contemporană din Republica Moldova.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Catalog. Curator: Zbârnea, Tudor. – Chişinău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Editur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Atelier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Bienala Internaţională de Pictură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2009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hişinău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Catalog, curator: Tudor Zbârnea. – Chişinău, editor: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Bienala Internaţională de Pictură – 2009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9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Colesnic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Iurie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Colegiul Republican de Arte Plastice „Al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t xml:space="preserve">Plămădeală”. Ghid encyclopedic. – </w:t>
                  </w:r>
                  <w:r>
                    <w:rPr>
                      <w:rFonts w:cs="Times New Roman" w:ascii="Times New Roman" w:hAnsi="Times New Roman"/>
                      <w:iCs/>
                      <w:color w:val="3B6E8C"/>
                      <w:sz w:val="16"/>
                      <w:szCs w:val="16"/>
                    </w:rPr>
                    <w:t>Chişinău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Cs/>
                      <w:color w:val="3B6E8C"/>
                      <w:sz w:val="16"/>
                      <w:szCs w:val="16"/>
                    </w:rPr>
                    <w:t>Editura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t xml:space="preserve"> Museum, </w:t>
                  </w:r>
                  <w:r>
                    <w:rPr>
                      <w:rFonts w:cs="Times New Roman" w:ascii="Times New Roman" w:hAnsi="Times New Roman"/>
                      <w:iCs/>
                      <w:color w:val="3B6E8C"/>
                      <w:sz w:val="16"/>
                      <w:szCs w:val="16"/>
                    </w:rPr>
                    <w:t>2008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onventul pictural internaţional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„Simion Hollosy”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Baia Mare, 2004, Septembrie 1-1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Emergenţă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Iaşi, România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Poster. – Chişinău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Editor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 xml:space="preserve">Centrul Expoziţional „Constantin Brâncuşi”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UAP, 2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ro-RO"/>
                    </w:rPr>
                    <w:t>Искусство наций: Молодость, Второй Форум творческой и научной интеллигенции государств – участников СНГ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stana, Каzahstan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 –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Moscova, Editat de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Confederaţia Internaţională a Uniunilor Artiştilor Plastici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19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VIII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hişinău-Bacău-Bucureşt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Chişinău, 19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IV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Bacău, 20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V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Chişinău, 20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VI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Bacău, 2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VII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Chişinău, 20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VIII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Bacău, 20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IX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Chişinău, 20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aloanele Moldovei, ediţia a XX-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vertAlign w:val="superscript"/>
                      <w:lang w:val="ro-RO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 Catalog. – Bacău, 20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30 ani de pictură. Tabăra de creaţie Tescani.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atalog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Bacău, România,2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Tabăra de creaţie Tescani.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atalog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Bacău, România, 20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3B6E8C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fr-FR"/>
                    </w:rPr>
                    <w:t xml:space="preserve">Zbarnea, Tudor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fr-FR"/>
                    </w:rPr>
                    <w:t xml:space="preserve">Salonul de toamnă, 2005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t>Concursul Naţional în domeniul Artelor plastice. Ediţia I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</w:rPr>
                    <w:br/>
                    <w:t>Organizator: Ministerul Culturii şi Turismului al RM. Catalog. – Chişinău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</w:rPr>
                    <w:t>2005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br/>
                    <w:t xml:space="preserve">Orizont Eminescian I.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</w:rPr>
                    <w:t>Pliant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– Chişinău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 CECBR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</w:rPr>
                    <w:t xml:space="preserve">Orizont Eminescian II.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fr-FR"/>
                    </w:rPr>
                    <w:t xml:space="preserve">Pliant pentru expoziţia de la Centrul Academic Internaţiona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3B6E8C"/>
                      <w:sz w:val="16"/>
                      <w:szCs w:val="16"/>
                      <w:lang w:val="fr-FR"/>
                    </w:rPr>
                    <w:t>Eminescu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– Chişinău,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 CECBR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Elvetica;Times New Roman" w:hAnsi="Elvetica;Times New Roman" w:cs="Arial"/>
                <w:b/>
                <w:b/>
                <w:caps/>
                <w:sz w:val="3"/>
                <w:szCs w:val="3"/>
                <w:lang w:val="ro-RO"/>
              </w:rPr>
            </w:pPr>
            <w:r>
              <w:rPr>
                <w:rFonts w:cs="Arial" w:ascii="Elvetica;Times New Roman" w:hAnsi="Elvetica;Times New Roman"/>
                <w:b/>
                <w:caps/>
                <w:sz w:val="3"/>
                <w:szCs w:val="3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ind w:left="-57" w:firstLine="1310"/>
              <w:rPr>
                <w:rFonts w:ascii="Times New Roman" w:hAnsi="Times New Roman" w:cs="Times New Roman"/>
                <w:b/>
                <w:b/>
                <w:caps/>
                <w:color w:val="FF5628"/>
                <w:spacing w:val="20"/>
                <w:sz w:val="13"/>
                <w:szCs w:val="13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3"/>
                <w:szCs w:val="13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30"/>
              <w:ind w:left="-57" w:firstLine="1310"/>
              <w:rPr>
                <w:rFonts w:ascii="Times New Roman" w:hAnsi="Times New Roman" w:cs="Times New Roman"/>
                <w:b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 xml:space="preserve">–     </w:t>
            </w:r>
            <w:r>
              <w:rPr>
                <w:rFonts w:cs="Times New Roman" w:ascii="Times New Roman" w:hAnsi="Times New Roman"/>
                <w:b/>
                <w:caps/>
                <w:color w:val="FF5628"/>
                <w:spacing w:val="20"/>
                <w:sz w:val="18"/>
                <w:szCs w:val="18"/>
                <w:lang w:val="ro-RO"/>
              </w:rPr>
              <w:t>prersa periodică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84"/>
              <w:gridCol w:w="1417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FF5628"/>
                    </w:rPr>
                  </w:pPr>
                  <w:r>
                    <w:rPr>
                      <w:b/>
                      <w:color w:val="FF56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Elvetica;Times New Roman" w:hAnsi="Elvetica;Times New Roman" w:cs="Elvetica;Times New Roman"/>
                      <w:b/>
                      <w:b/>
                      <w:caps/>
                      <w:color w:val="FF5628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Elvetica;Times New Roman" w:ascii="Elvetica;Times New Roman" w:hAnsi="Elvetica;Times New Roman"/>
                      <w:b/>
                      <w:caps/>
                      <w:color w:val="FF5628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1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Grigorean,  Elena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Caricatura i natura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Kishinevskii obozrevatel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2, August 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Migulina, Tatiana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Poliubite peizajist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– Chişinău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Economicescoe obozrenie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2002, August 2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Popescu, Leonid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Peisaje poietice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Literatura şi Arta,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2, August 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Moldova Suverană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Chişinău, 2002, Septembrie 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Velicico, Larisa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Ot gobelena k peizaju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Stolitsa,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2003, August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Dragnev, Lilia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Spaţiu inexistent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-Hoc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2003, nr. 27-28, iarn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Bohanţov, Dorina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Reportaj din spaţiu inexistent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2003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rt-Hoc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nr.27-28, iarn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Lucaşenco, Denis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Saloanele Moldovei la a XIV-a ediţie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în revista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Atelier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, 200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Hăgan, Noemi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Dacă a cunoaşte este un cîştig, atunci nouă nu ne este de ajuns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. – Satu Mare 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Jurnalul de Vineri, septembrie, 10-16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săptămânal regional Maramureş &amp; Satu Mare, 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2004, Septembrie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Kazacova, Raisa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Ne pokidai Nadejda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în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Delovaia gazet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2005, Mai 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Braga, Tudor.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Energia – act creator.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 Chişinău, în revista 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Moldov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2005, nr. 3-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Curiozitate pentru toată lume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...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 xml:space="preserve">  – 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 xml:space="preserve">Chişinău, în revista </w:t>
                  </w:r>
                  <w:r>
                    <w:rPr>
                      <w:rFonts w:cs="Times New Roman" w:ascii="Times New Roman" w:hAnsi="Times New Roman"/>
                      <w:i/>
                      <w:color w:val="3B6E8C"/>
                      <w:sz w:val="16"/>
                      <w:szCs w:val="16"/>
                      <w:lang w:val="ro-RO"/>
                    </w:rPr>
                    <w:t>Moldova</w:t>
                  </w: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  <w:t>, 2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3B6E8C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3B6E8C"/>
                      <w:sz w:val="14"/>
                      <w:szCs w:val="14"/>
                      <w:lang w:val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4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Elvetica;Times New Roman" w:hAnsi="Elvetica;Times New Roman" w:cs="Elvetica;Times New Roman"/>
                <w:sz w:val="18"/>
                <w:szCs w:val="18"/>
                <w:lang w:val="ro-RO"/>
              </w:rPr>
            </w:pPr>
            <w:r>
              <w:rPr>
                <w:rFonts w:cs="Elvetica;Times New Roman" w:ascii="Elvetica;Times New Roman" w:hAnsi="Elvetica;Times New Roman"/>
                <w:sz w:val="18"/>
                <w:szCs w:val="18"/>
                <w:lang w:val="ro-RO"/>
              </w:rPr>
            </w:r>
          </w:p>
        </w:tc>
        <w:tc>
          <w:tcPr>
            <w:tcW w:w="130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Elvetica;Times New Roman" w:hAnsi="Elvetica;Times New Roman" w:cs="Elvetica;Times New Roman"/>
                <w:sz w:val="16"/>
                <w:szCs w:val="16"/>
                <w:lang w:val="fr-FR"/>
              </w:rPr>
            </w:pPr>
            <w:r>
              <w:rPr>
                <w:rFonts w:cs="Elvetica;Times New Roman" w:ascii="Elvetica;Times New Roman" w:hAnsi="Elvetica;Times New Roman"/>
                <w:sz w:val="16"/>
                <w:szCs w:val="16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7436" w:type="dxa"/>
            <w:tcBorders/>
            <w:shd w:fill="FF5628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Elvetica;Times New Roman" w:hAnsi="Elvetica;Times New Roman" w:cs="Elvetica;Times New Roman"/>
                <w:sz w:val="4"/>
                <w:szCs w:val="4"/>
                <w:lang w:val="ro-RO"/>
              </w:rPr>
            </w:pPr>
            <w:r>
              <w:rPr>
                <w:rFonts w:cs="Elvetica;Times New Roman" w:ascii="Elvetica;Times New Roman" w:hAnsi="Elvetica;Times New Roman"/>
                <w:sz w:val="4"/>
                <w:szCs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A764E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E23000"/>
                <w:spacing w:val="20"/>
                <w:sz w:val="24"/>
                <w:szCs w:val="24"/>
                <w:lang w:val="ro-RO"/>
              </w:rPr>
              <w:t>Avânt de primăvară</w:t>
            </w:r>
            <w:r>
              <w:rPr>
                <w:rFonts w:cs="Times New Roman" w:ascii="Times New Roman" w:hAnsi="Times New Roman"/>
                <w:i/>
                <w:color w:val="E23000"/>
                <w:spacing w:val="20"/>
                <w:sz w:val="21"/>
                <w:szCs w:val="2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E23000"/>
                <w:spacing w:val="20"/>
                <w:sz w:val="21"/>
                <w:szCs w:val="21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E23000"/>
                <w:sz w:val="21"/>
                <w:szCs w:val="21"/>
                <w:lang w:val="ro-RO"/>
              </w:rPr>
              <w:t xml:space="preserve">expoziţie personală, Aprilie 21 – 21 Mai 2011     </w:t>
            </w:r>
            <w:r>
              <w:rPr>
                <w:rFonts w:cs="Times New Roman" w:ascii="Times New Roman" w:hAnsi="Times New Roman"/>
                <w:color w:val="DA764E"/>
                <w:sz w:val="21"/>
                <w:szCs w:val="21"/>
                <w:lang w:val="ro-RO"/>
              </w:rPr>
              <w:t>Locaţie: Biblioteca Ştiinţifică Centrală „Andrei Lupan” a Academiei de Ştiinţe a Republicii Moldova, Chişină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A764E"/>
                <w:sz w:val="3"/>
                <w:szCs w:val="3"/>
                <w:lang w:val="ro-RO"/>
              </w:rPr>
            </w:pPr>
            <w:r>
              <w:rPr>
                <w:rFonts w:cs="Times New Roman" w:ascii="Times New Roman" w:hAnsi="Times New Roman"/>
                <w:color w:val="DA764E"/>
                <w:sz w:val="3"/>
                <w:szCs w:val="3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Elvetica;Times New Roman" w:hAnsi="Elvetica;Times New Roman" w:cs="Elvetica;Times New Roman"/>
                <w:b/>
                <w:b/>
                <w:color w:val="DA764E"/>
                <w:sz w:val="4"/>
                <w:szCs w:val="4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olor w:val="DA764E"/>
                <w:sz w:val="4"/>
                <w:szCs w:val="4"/>
                <w:lang w:val="ro-RO"/>
              </w:rPr>
            </w:r>
          </w:p>
        </w:tc>
        <w:tc>
          <w:tcPr>
            <w:tcW w:w="130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 w:before="0" w:after="0"/>
              <w:rPr>
                <w:rFonts w:ascii="Elvetica;Times New Roman" w:hAnsi="Elvetica;Times New Roman" w:cs="Elvetica;Times New Roman"/>
                <w:b/>
                <w:b/>
                <w:color w:val="DA764E"/>
                <w:sz w:val="16"/>
                <w:szCs w:val="16"/>
                <w:lang w:val="ro-RO"/>
              </w:rPr>
            </w:pPr>
            <w:r>
              <w:rPr>
                <w:rFonts w:cs="Elvetica;Times New Roman" w:ascii="Elvetica;Times New Roman" w:hAnsi="Elvetica;Times New Roman"/>
                <w:b/>
                <w:color w:val="DA764E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16" w:before="0" w:after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31680" w:h="31680"/>
      <w:pgMar w:left="1440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ve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1">
    <w:name w:val="g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">
    <w:name w:val="f"/>
    <w:basedOn w:val="DefaultParagraphFont"/>
    <w:qFormat/>
    <w:rPr/>
  </w:style>
  <w:style w:type="character" w:styleId="Std">
    <w:name w:val="st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title">
    <w:name w:val="news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vernei@mail.md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9:00Z</dcterms:created>
  <dc:creator>Tudor Braga</dc:creator>
  <dc:description/>
  <dc:language>en-US</dc:language>
  <cp:lastModifiedBy>Sorin</cp:lastModifiedBy>
  <cp:lastPrinted>2011-04-20T08:02:00Z</cp:lastPrinted>
  <dcterms:modified xsi:type="dcterms:W3CDTF">2011-04-22T13:19:00Z</dcterms:modified>
  <cp:revision>2</cp:revision>
  <dc:subject/>
  <dc:title/>
</cp:coreProperties>
</file>