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40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Expozanţii/exponatele la ediţia a XXI-a a “Saloanelor  Moldovei”, 2011, Republica Moldova</w:t>
      </w:r>
      <w:r>
        <w:rPr>
          <w:rFonts w:cs="Times New Roman" w:ascii="Times New Roman" w:hAnsi="Times New Roman"/>
          <w:i/>
          <w:color w:val="FFFFFF"/>
          <w:sz w:val="24"/>
          <w:szCs w:val="24"/>
          <w:lang w:val="ro-RO"/>
        </w:rPr>
        <w:t>_A-Z-promovate-ITB_23082011-ETALON</w:t>
      </w:r>
    </w:p>
    <w:p>
      <w:pPr>
        <w:pStyle w:val="Normal"/>
        <w:spacing w:lineRule="auto" w:line="240" w:before="30" w:after="40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2758"/>
        <w:gridCol w:w="14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ro-RO"/>
              </w:rPr>
              <w:t>Nr./crt./au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ro-RO"/>
              </w:rPr>
              <w:t>Nr./crt./lucrari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Autor – legenda lucrari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 xml:space="preserve">Adnotare 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AFANASIU, Vlad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49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Decepţie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800×8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AJDER, Ecaterina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61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Madona cu înger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textile, 1000×7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3719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Primăvara după ploaie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700×75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ANTOSEAC, Arcadie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46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Compoziţie 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 sanguină, pastel pe carton, 410×54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4145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Compoziţie I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 sanguină, pastel pe carton, 410×54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BABAIUC, Stanislav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74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Flori  de câmp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400×5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4003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Marea la Balabanovca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400×5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BACHIŢCHI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Olg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80</w:t>
            </w:r>
            <w:r>
              <w:rPr>
                <w:rFonts w:cs="Times New Roman" w:ascii="Times New Roman" w:hAnsi="Times New Roman"/>
                <w:b/>
                <w:color w:val="43434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Începutul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1100×58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08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3861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Plimbare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910×11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BACHIŢCHI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Veaceslav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50</w:t>
            </w:r>
            <w:r>
              <w:rPr>
                <w:rFonts w:cs="Times New Roman" w:ascii="Times New Roman" w:hAnsi="Times New Roman"/>
                <w:b/>
                <w:color w:val="43434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Hambar Vech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910×112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4428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OZN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910×112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BAHCEVAN, Victor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55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Măştile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>, ulei pe pânză, 105×122 cm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BALAN, Petru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48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Dragonu</w:t>
            </w:r>
            <w:r>
              <w:rPr>
                <w:rFonts w:cs="Times New Roman" w:ascii="Times New Roman" w:hAnsi="Times New Roman"/>
                <w:i/>
                <w:color w:val="7F7F7F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guaşă pe hârtie, 500×7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3436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Maestrul şi Margareta</w:t>
            </w:r>
            <w:r>
              <w:rPr>
                <w:rFonts w:cs="Times New Roman" w:ascii="Times New Roman" w:hAnsi="Times New Roman"/>
                <w:i/>
                <w:color w:val="7F7F7F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guaşă pe hârtie, 500×7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52727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BALIC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Dumitru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78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Timp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>, acril pe pânză, 1255×750 mm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color w:val="252727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252727"/>
                <w:sz w:val="24"/>
                <w:szCs w:val="24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BĂDRĂGAN, Sergiu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60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Tulpini de plop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525×4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09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BĂTRÂNU, Timotei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44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Simfonia plaiulu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101×132 c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BOLBOCEANU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Dumitru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60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ojuşna, Străşeni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 xml:space="preserve">Eremit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860×86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52727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BOLDESCU-DOMENTII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Luci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85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Poarta Raiulu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>, tapiserie, 1040×860 mm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color w:val="252727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252727"/>
                <w:sz w:val="24"/>
                <w:szCs w:val="24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BONTE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Elen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 1933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Cârciumăriţe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carton, 330×37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3578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Crini oranj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carton, 400×5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BOTNARI, Dmitrii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57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Prima zăpadă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acuarelă pe hârtie, 490×58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BREAZU, Florin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73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 xml:space="preserve">Atunci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800×10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3719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Contemplare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900×10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BRIGALD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Eleonor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 1959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Podul cu flor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triptic, ulei pe pânză, 2×(650×650); 1100×95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BULAT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Alexandru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 1950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imişlia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Ulcior răsturnat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600×7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-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BURLAC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Irin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 1984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Bran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tapiserie, 1250×83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BUŢ, Alexandru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86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 xml:space="preserve">Peisaj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710×88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CAVARNALÂ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Ion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37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Che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355×45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CHERVASĂ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Elen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82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Interferenţă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tapiserie,  880×88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CHIPERI, Ret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46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Farfurie decorativă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eramică smălţuită, ø 58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04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CHIRTOACĂ, Constantin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45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ricova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Primul haiduc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tempera pe pânză, 650×85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CIOBANU, Iraid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60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Amintiri din vară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850×85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3719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 xml:space="preserve">Evoluţie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1000×8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2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CIOLACU, Dumitru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57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Lozova, Străşeni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Dealul săraculu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600×7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09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CEMORTAN-VOLOŞIN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Elvir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69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Szydlow plums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tehnică mixtă pe pânză, 700×10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CIUBOTARU-VIZIRU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Dian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76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ngheni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Compoziţie 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ologravură pe hârtie, 740×49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4853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Primul zbor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ologravură pe hârtie, 370×26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sz w:val="24"/>
                <w:szCs w:val="24"/>
                <w:lang w:val="ro-RO"/>
              </w:rPr>
              <w:t>COBZAC</w:t>
            </w: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sz w:val="24"/>
                <w:szCs w:val="24"/>
                <w:lang w:val="ro-RO"/>
              </w:rPr>
              <w:t xml:space="preserve"> Victor</w:t>
            </w: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sz w:val="24"/>
                <w:szCs w:val="24"/>
                <w:lang w:val="ro-RO"/>
              </w:rPr>
              <w:t>1950</w:t>
            </w:r>
            <w:r>
              <w:rPr>
                <w:rFonts w:cs="Times New Roman" w:ascii="Times New Roman" w:hAnsi="Times New Roman"/>
                <w:color w:val="393A3B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color w:val="252727"/>
                <w:sz w:val="24"/>
                <w:szCs w:val="24"/>
                <w:lang w:val="ro-RO"/>
              </w:rPr>
              <w:t xml:space="preserve">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  <w:t>Lunile anului: Iunie, Iulie, August</w:t>
            </w:r>
            <w:r>
              <w:rPr>
                <w:rFonts w:cs="Times New Roman" w:ascii="Times New Roman" w:hAnsi="Times New Roman"/>
                <w:i/>
                <w:color w:val="7F7F7F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color w:val="252727"/>
                <w:sz w:val="24"/>
                <w:szCs w:val="24"/>
                <w:lang w:val="ro-RO"/>
              </w:rPr>
              <w:t xml:space="preserve">triptic, ulei pe pânză, 400×370 mm, </w:t>
            </w:r>
            <w:r>
              <w:rPr>
                <w:rFonts w:cs="Times New Roman" w:ascii="Times New Roman" w:hAnsi="Times New Roman"/>
                <w:b/>
                <w:color w:val="D9D9D9"/>
                <w:sz w:val="24"/>
                <w:szCs w:val="24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COJOCARU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Emil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62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Reversul referitor la povestea Pământulu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600×6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COJOCARU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Ilie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50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ngheni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 xml:space="preserve">Inventar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120×105 c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COJOCARU, Oleg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59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Elogiu pătratulu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hârtie, 395×52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COJOCARU, Vasile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32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Lupta de la Lipnic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acril pe pânză, 905×129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COMAN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Ştefan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64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Oraşul vech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510×61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CONENCOV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Eduard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 1949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Hânceşti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 xml:space="preserve">Zbor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500×7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COREACHIN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Valentin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33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Linişte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acvaforte pe hârtie, 400×3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141616"/>
                <w:sz w:val="20"/>
                <w:szCs w:val="20"/>
                <w:lang w:val="ro-RO"/>
              </w:rPr>
              <w:t>COSTIN</w:t>
            </w:r>
            <w:r>
              <w:rPr>
                <w:rFonts w:cs="Times New Roman" w:ascii="Times New Roman" w:hAnsi="Times New Roman"/>
                <w:b/>
                <w:color w:val="2C2C2C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sz w:val="20"/>
                <w:szCs w:val="20"/>
                <w:lang w:val="ro-RO"/>
              </w:rPr>
              <w:t xml:space="preserve"> Mihai</w:t>
            </w:r>
            <w:r>
              <w:rPr>
                <w:rFonts w:cs="Times New Roman" w:ascii="Times New Roman" w:hAnsi="Times New Roman"/>
                <w:b/>
                <w:color w:val="2C2C2C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sz w:val="20"/>
                <w:szCs w:val="20"/>
                <w:lang w:val="ro-RO"/>
              </w:rPr>
              <w:t>1964</w:t>
            </w:r>
            <w:r>
              <w:rPr>
                <w:rFonts w:cs="Times New Roman" w:ascii="Times New Roman" w:hAnsi="Times New Roman"/>
                <w:b/>
                <w:color w:val="434343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252727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>Chişinău</w:t>
            </w:r>
            <w:r>
              <w:rPr>
                <w:rFonts w:cs="Times New Roman" w:ascii="Times New Roman" w:hAnsi="Times New Roman"/>
                <w:color w:val="252727"/>
                <w:sz w:val="20"/>
                <w:szCs w:val="20"/>
                <w:lang w:val="ro-RO"/>
              </w:rPr>
              <w:t xml:space="preserve">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sz w:val="20"/>
                <w:szCs w:val="20"/>
                <w:lang w:val="ro-RO"/>
              </w:rPr>
              <w:t>Florile uitării</w:t>
            </w:r>
            <w:r>
              <w:rPr>
                <w:rFonts w:cs="Times New Roman" w:ascii="Times New Roman" w:hAnsi="Times New Roman"/>
                <w:color w:val="252727"/>
                <w:sz w:val="20"/>
                <w:szCs w:val="20"/>
                <w:lang w:val="ro-RO"/>
              </w:rPr>
              <w:t xml:space="preserve">, compoziţie din 3 piese, sticlă, ø  – 75, H– 190; ø  – 75,  H– 160; ø  – 60, H– 245 mm,  </w:t>
            </w:r>
            <w:r>
              <w:rPr>
                <w:rFonts w:cs="Times New Roman" w:ascii="Times New Roman" w:hAnsi="Times New Roman"/>
                <w:b/>
                <w:color w:val="D9D9D9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COŢOFAN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Nicolae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39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 xml:space="preserve">Farfurii decorative,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ompoziţie din 3 piese, şamotă, email, metal, 3×( ø – 410 mm), 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sz w:val="24"/>
                <w:szCs w:val="24"/>
                <w:lang w:val="ro-RO"/>
              </w:rPr>
              <w:t>COZMOLICI, Victoria</w:t>
            </w: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sz w:val="24"/>
                <w:szCs w:val="24"/>
                <w:lang w:val="ro-RO"/>
              </w:rPr>
              <w:t xml:space="preserve">1978, </w:t>
            </w:r>
            <w:r>
              <w:rPr>
                <w:rFonts w:cs="Times New Roman" w:ascii="Times New Roman" w:hAnsi="Times New Roman"/>
                <w:color w:val="252727"/>
                <w:sz w:val="24"/>
                <w:szCs w:val="24"/>
                <w:lang w:val="ro-RO"/>
              </w:rPr>
              <w:t xml:space="preserve">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  <w:t>Nud</w:t>
            </w:r>
            <w:r>
              <w:rPr>
                <w:rFonts w:cs="Times New Roman" w:ascii="Times New Roman" w:hAnsi="Times New Roman"/>
                <w:i/>
                <w:color w:val="7F7F7F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color w:val="252727"/>
                <w:sz w:val="24"/>
                <w:szCs w:val="24"/>
                <w:lang w:val="ro-RO"/>
              </w:rPr>
              <w:t xml:space="preserve">ulei pe pânză, 820×740 mm, </w:t>
            </w:r>
            <w:r>
              <w:rPr>
                <w:rFonts w:cs="Times New Roman" w:ascii="Times New Roman" w:hAnsi="Times New Roman"/>
                <w:b/>
                <w:color w:val="D9D9D9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CROITORU, Ion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48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Umbre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1200×9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CUCIUC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Sergiu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40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Echilibru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115×115 c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DAGHI, Ion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36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Fiorii dragoste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900×7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DAMAŞCAN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Igor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 1963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 xml:space="preserve">Furceni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810×10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09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DAMIR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Veaceslav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59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 xml:space="preserve">Ecou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acuarelă pe hârtie, 190×23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DANILIŞIN, Anatol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60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Spaţiu 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700×7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3719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Spaţiu I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700×7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DIACONU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Gheorghe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64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Acoperişur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acuarelă pe hârtie, 800×6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DIACONU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Olg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65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Peisaj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acuarelă pe hârtie, 570×47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DIACONU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Oxan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88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August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acvaforte pe hârtie, 220×2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DIDÎC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Vasile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49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 xml:space="preserve">Seara pe deal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1000×99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252727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DOBROVOLSCHI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Oleg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70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Codul ADN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ompoziţie din trei  piese, şamotă , săruri, ø 130,  h – 500; ø 130, h – 330; ø 130,  h – 19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color w:val="252727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252727"/>
                <w:sz w:val="24"/>
                <w:szCs w:val="24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ENACHI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Olese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77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 xml:space="preserve">Pom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500×85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FABIAN, Tudor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70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Relief V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asamblaj pe pânză, 900×7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FAZLÂ, Petru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53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Vulcăneşti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Compoziţie X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800×6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3578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Toamna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100×200 c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FLORESCU, Ştefan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34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Bălţi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 xml:space="preserve">Linişte. Is. Sf. Voievozi, Botoşani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acril pe pânză, 800×85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FRUNZE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Tatian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70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Flori pentru învăţător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520×67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FUSU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Serghei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58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Anotimpur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2×(102×146 cm)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GEŢU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Arcadie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 1962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Briceni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Arcade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920×86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GOLUBEV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Serghei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63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Cale luminată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bronz patinat, 500×400×1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3861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Decebal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bronz patinat, 600×400×15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3861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Vladimir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bronz patinat, 200×150×5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GRAM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Vasile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57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Porţile oraşulu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800×8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GUŢU, Leonardo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59</w:t>
            </w:r>
            <w:r>
              <w:rPr>
                <w:rFonts w:cs="Times New Roman" w:ascii="Times New Roman" w:hAnsi="Times New Roman"/>
                <w:b/>
                <w:color w:val="43434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Dimineaţă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tempera pe pânză, 900×9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3719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Seară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tempera pe pânză, 900×9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GUŢU, Maxim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85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Memori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650×65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09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GUŢU, Nicolae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54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Bucureşti, România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 xml:space="preserve">Compoziţie VIII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450×75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0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4003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 xml:space="preserve">Compoziţie IX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510×37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0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GUŢU, Victor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63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Nunta I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105×115 c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3294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Nuntă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970×13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HÂNCU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Liviu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59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Amintir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1200×95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HERŢ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Valeriu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 1960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Echilibru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linogravură pe hârtie, 200×15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3578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Epilog 2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tehnică mixtă, 210×17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HRISTOV, Victor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46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Plai-Deal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acril pe pânză, 202×101 c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IGNATENKO, Veaceslav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54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Catedrala albastră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380×46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4428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70 pătrate verz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380×46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ISAC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Igor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 1957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Oraviţa, Caraş-Severin,România,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Aşteptarea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>, tehnică mixtă pe pânză, 110×100 cm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ISAC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Boris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 1943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Floreşti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La izvor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730×6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IVANCIUC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Olg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84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Amprentă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tehnică mixtă pe pânză, 1000×800 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IVANCIUC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Vasile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56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Pe Nistru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imprimeu pe bumbac, 800×1050 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09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3719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Trecutul în viitor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>, imprimeu pe bumbac,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810×1100 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09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JABINSCHI, Tatiana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82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 xml:space="preserve">Triplex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şamotă  în tehnica recuperării, 395×170×150, 350×180×155, 320×200×165 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JABINSCHI, Valeriu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67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Peisaj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acuarelă pe hârtie, 360×58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JALBĂ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Ghenadie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56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 xml:space="preserve">Stână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800×10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JALBĂ, Gheorghe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66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Mileştii Mici, Ialoveni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Toamna târzie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500×9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07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JIREGHE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Petru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 1941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Picnic la Parcova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880×74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JOMIR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Mihai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 1950-2011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osteşti, Ialoveni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Casa copilărie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650×65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199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4712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Natură moartă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900×95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199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KARACENŢEV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Elen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60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 xml:space="preserve">Discul de aur I&amp;II&amp;III&amp;IV,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tipar color, 4×(135×140 mm) 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LAZAREV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Anatol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 1953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ioburciu, Slobozia, RM: 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Eternitate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tehnică mixtă pe carton, 900×6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4853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Vestire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carton, 850×77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LEANCĂ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Florentin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66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Cel mai iubit dintre pământen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omagiu actorului român Ştefan Iordache, ulei pe pânză, 1050×86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-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LEU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Ilie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62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Natură statică cu fructe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610×73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LISIŢA, Gheorghe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82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Arhimandritul Hrisome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acril, pastel pe hârtie, 650×5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LUPU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Iurie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 1971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 xml:space="preserve">Poveşti adevărate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lână , tapiserie, 800×76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09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LUPU-LEANCĂ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Al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 1971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Dor de Ţară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800×76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MIHAILICENCO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Luminiţ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78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München, Germania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Vis împlinit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700×55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MIREANU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Mihai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 1949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Teiul din poartă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750×75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3719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Teiul înflorit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750×8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MIREANU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Virgini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 1964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Cotul Nistrulu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655×603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MORĂRESCU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Ion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56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 xml:space="preserve">Monumentul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800×6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MUDRAC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Lidi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67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La răsărit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1000×8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08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MUDREA, Andrei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54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Simfonie în alb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triptic, ulei pe pânză, 100×300 c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MUNGIU, Mihai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50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Peisaj din Gurzuf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340×44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06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3719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Peisaj de primăvară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650×75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NASTAS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Iurie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 1960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Orhei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Semne de flor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650×65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NAŞCU, Aureli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39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Muzică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900×10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NAŞCU, Vasile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39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 xml:space="preserve">Iarnă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550×6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NEGURĂ, Andrei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 xml:space="preserve">1956,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>Braşov, România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Motiv rural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800×8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NICOLĂESCU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Elen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 1986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Rătăcire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tehnică mixtă pe hârtie, 440×445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OPRE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Gheorghe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46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Răscruce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acril pe pânză, 1000×91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PEICEV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Dumitru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 1943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Estela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650×58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09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PEICEVA, Ecaterina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65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 xml:space="preserve">Amintire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piele naturală, tehnică mixtă, 690×69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PETRE, Gheorghe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42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Ialoveni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Flor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560×96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PALAMARCIUC, Vladimir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45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Compoziţie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acril pe pânză, 940×94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4853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Dor de neam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acril pe pânză, 120×120 c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POPA-DONOI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Parascovi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72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Buturuga mică răstoarnă carul mare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gresie, 790×460×370 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4570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 xml:space="preserve">Mireasa Egiptului II,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gresie, 765×280×150 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POP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Ştefan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 1959</w:t>
            </w:r>
            <w:r>
              <w:rPr>
                <w:rFonts w:cs="Times New Roman" w:ascii="Times New Roman" w:hAnsi="Times New Roman"/>
                <w:b/>
                <w:color w:val="43434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Sacralitate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tehnică mixtă pe hârtie, 420×32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09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PROCOP, Natali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83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Adiere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tehnică mixtă pe pânză, 850×85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PRUTEANU-SAMBURIC, Elena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59</w:t>
            </w:r>
            <w:r>
              <w:rPr>
                <w:rFonts w:cs="Times New Roman" w:ascii="Times New Roman" w:hAnsi="Times New Roman"/>
                <w:b/>
                <w:color w:val="43434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Bestia în oglindă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tehnică de autor, 500×10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5137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Jaz astral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tehnică de autor, 500×10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-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ROMANESCU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Eleonor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 1926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Natură statică cu dovleac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640×7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06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4428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Peisaj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500×7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1968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ROŞIORU, Iurie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66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 xml:space="preserve">Povaţă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610×68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09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RUSU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Valentin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 1973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Maternitate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150×200 c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SACA-RĂCILĂ, Maria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41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Peisaj rustic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carton, 500×4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08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4286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 xml:space="preserve">Terra. Cutia Pandorei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carton, 400×3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SERBINOV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Mari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85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La umbră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pastel pe hârtie, 690×510 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3719"/>
              <w:jc w:val="both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O zi cu soare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pastel pe hârtie, 690×510 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SERBINOV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May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48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Barcă neagră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pastel pe hârtie, 720×510 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3719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Pete solare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pastel pe hârtie, 720×510 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SFECLĂ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Ion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41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Fereastra moşulu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1000×800 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STATNÎI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Mihail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 1942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Consonanţă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600×9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firstLine="3578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Orhideia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600×73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STEPANOV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Ion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 1937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Poetul şi Muza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600×9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1988-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SULTAN, Grigore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58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 xml:space="preserve">Maternitate,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lemn de nuc, 1000×650×450 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SVERNEI, Igor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72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Peisaj I&amp;I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diptic,  ulei pe pânză, 2×(1300×900 mm) 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ŞEREMET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Li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 xml:space="preserve">1968,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Braşov, România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Acoperişur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acuarelă pe hârtie, 800×6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ŞIBAEVA, Nin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57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Intrare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1160×8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ŞOITU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Gheorghe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47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ahul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Motiv candid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1000×10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ŞUGJDA, Svetlan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63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Miraj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ompoziţie din 3 piese, lut, săruri, email, 350×190×150, 250×230×160, 220×260×16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ŞUH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Irin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60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Palat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800×680 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  <w:p>
            <w:pPr>
              <w:pStyle w:val="Normal"/>
              <w:spacing w:lineRule="auto" w:line="240" w:before="0" w:after="0"/>
              <w:ind w:left="0" w:right="0" w:firstLine="3011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Peste mare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830×660 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TÂCIUC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Ghenadie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 1958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Compoziţie 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170×170 c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  <w:p>
            <w:pPr>
              <w:pStyle w:val="Normal"/>
              <w:spacing w:before="30" w:after="40"/>
              <w:ind w:left="0" w:right="0" w:firstLine="386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Compoziţie I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180×170 c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TECUCI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Virgil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61</w:t>
            </w:r>
            <w:r>
              <w:rPr>
                <w:rFonts w:cs="Times New Roman" w:ascii="Times New Roman" w:hAnsi="Times New Roman"/>
                <w:b/>
                <w:color w:val="43434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 xml:space="preserve">Apa trece...,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sticlă, calcar, , triptic, 265×190×25, 240×205×150, 60×265×95 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3578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Impact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sticlă, calcar, 275×310×120 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TEREHOV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Iurie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43</w:t>
            </w:r>
            <w:r>
              <w:rPr>
                <w:rFonts w:cs="Times New Roman" w:ascii="Times New Roman" w:hAnsi="Times New Roman"/>
                <w:b/>
                <w:color w:val="43434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Mărgăritar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bronz patinat, 420×270×200 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3719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Sf. Gheorghe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bronz patinat, 560×220×200 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TETCO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Victor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52</w:t>
            </w:r>
            <w:r>
              <w:rPr>
                <w:rFonts w:cs="Times New Roman" w:ascii="Times New Roman" w:hAnsi="Times New Roman"/>
                <w:b/>
                <w:color w:val="434343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Drochia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Clipa iluminări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1000×10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ŢĂRNĂ, Gheorghe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74</w:t>
            </w:r>
            <w:r>
              <w:rPr>
                <w:rFonts w:cs="Times New Roman" w:ascii="Times New Roman" w:hAnsi="Times New Roman"/>
                <w:b/>
                <w:color w:val="43434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Cântec de dor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acril pe pânză, 120×120 c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ŢĂRUŞ, Mihai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48</w:t>
            </w:r>
            <w:r>
              <w:rPr>
                <w:rFonts w:cs="Times New Roman" w:ascii="Times New Roman" w:hAnsi="Times New Roman"/>
                <w:b/>
                <w:color w:val="43434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Legenda crinulu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două piese,  ulei pe pânză, 2×(110×105cm)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ŢONCEV, Ludmila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47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Flori şi fructe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610×69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URSATII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Iurie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53</w:t>
            </w:r>
            <w:r>
              <w:rPr>
                <w:rFonts w:cs="Times New Roman" w:ascii="Times New Roman" w:hAnsi="Times New Roman"/>
                <w:b/>
                <w:color w:val="43434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Compoziţie VI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guaşă pe hârtie, 460×41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3578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Compoziţie VII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guaşă pe hârtie, 460×41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sz w:val="20"/>
                <w:szCs w:val="20"/>
                <w:lang w:val="ro-RO"/>
              </w:rPr>
              <w:t>VÂNAGĂ, Valeriu</w:t>
            </w:r>
            <w:r>
              <w:rPr>
                <w:rFonts w:cs="Times New Roman" w:ascii="Times New Roman" w:hAnsi="Times New Roman"/>
                <w:b/>
                <w:color w:val="2C2C2C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sz w:val="20"/>
                <w:szCs w:val="20"/>
                <w:lang w:val="ro-RO"/>
              </w:rPr>
              <w:t>1964</w:t>
            </w:r>
            <w:r>
              <w:rPr>
                <w:rFonts w:cs="Times New Roman" w:ascii="Times New Roman" w:hAnsi="Times New Roman"/>
                <w:color w:val="252727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>Chişinău</w:t>
            </w:r>
            <w:r>
              <w:rPr>
                <w:rFonts w:cs="Times New Roman" w:ascii="Times New Roman" w:hAnsi="Times New Roman"/>
                <w:color w:val="252727"/>
                <w:sz w:val="20"/>
                <w:szCs w:val="20"/>
                <w:lang w:val="ro-RO"/>
              </w:rPr>
              <w:t xml:space="preserve">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sz w:val="20"/>
                <w:szCs w:val="20"/>
                <w:lang w:val="ro-RO"/>
              </w:rPr>
              <w:t>Cocoş. Omagiu lui Constantin Brâncuşi</w:t>
            </w:r>
            <w:r>
              <w:rPr>
                <w:rFonts w:cs="Times New Roman" w:ascii="Times New Roman" w:hAnsi="Times New Roman"/>
                <w:color w:val="252727"/>
                <w:sz w:val="20"/>
                <w:szCs w:val="20"/>
                <w:lang w:val="ro-RO"/>
              </w:rPr>
              <w:t xml:space="preserve">, şamot, săruri, email, 500×200,  430×200, 230×200  mm, </w:t>
            </w:r>
            <w:r>
              <w:rPr>
                <w:rFonts w:cs="Times New Roman" w:ascii="Times New Roman" w:hAnsi="Times New Roman"/>
                <w:b/>
                <w:color w:val="D9D9D9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VÂRTOSU, Valentin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62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Biserica mănăstirii Frumoasa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gresie, oţel, bronz,  plastic, sfoară, culoare, 460×220×39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VERLAN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Marc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 1963</w:t>
            </w:r>
            <w:r>
              <w:rPr>
                <w:rFonts w:cs="Times New Roman" w:ascii="Times New Roman" w:hAnsi="Times New Roman"/>
                <w:b/>
                <w:color w:val="43434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Autobus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110×160 cm, 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ZAMĂNEAGRĂ-DOLINŢĂ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Doin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82</w:t>
            </w:r>
            <w:r>
              <w:rPr>
                <w:rFonts w:cs="Times New Roman" w:ascii="Times New Roman" w:hAnsi="Times New Roman"/>
                <w:b/>
                <w:color w:val="43434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Scrisoarea II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acuarelă pe hârtie, 570×77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ZAMŞ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Simion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58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Gest 5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tuş, penel, peniţă pe hârtie, 700×500 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05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firstLine="3578"/>
              <w:jc w:val="both"/>
              <w:rPr>
                <w:rFonts w:ascii="Times New Roman" w:hAnsi="Times New Roman" w:cs="Times New Roman"/>
                <w:b/>
                <w:b/>
                <w:color w:val="1416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Gest 6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tuş, penel, peniţă pe hârtie, 700×500 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05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14161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141616"/>
                <w:sz w:val="24"/>
                <w:szCs w:val="24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ZASTAVNIŢCHI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Ludmil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72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Ritmuri ornamentale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900×9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ro-RO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ZAVTUR, Eudochi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53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Lăsaţi lumea...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1050×93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ZBÂRNEA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Tudor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49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Fără titlu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ulei pe pânză, 900×800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0" w:after="40"/>
              <w:ind w:left="357" w:right="0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27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D9D9D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>ZDERCIUC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color w:val="141616"/>
                <w:lang w:val="ro-RO"/>
              </w:rPr>
              <w:t xml:space="preserve"> Ion</w:t>
            </w:r>
            <w:r>
              <w:rPr>
                <w:rFonts w:cs="Times New Roman" w:ascii="Times New Roman" w:hAnsi="Times New Roman"/>
                <w:b/>
                <w:color w:val="2C2C2C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93A3B"/>
                <w:lang w:val="ro-RO"/>
              </w:rPr>
              <w:t>1957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Chişinău, RM: </w:t>
            </w:r>
            <w:r>
              <w:rPr>
                <w:rFonts w:cs="Times New Roman" w:ascii="Times New Roman" w:hAnsi="Times New Roman"/>
                <w:b/>
                <w:i/>
                <w:color w:val="7F7F7F"/>
                <w:lang w:val="ro-RO"/>
              </w:rPr>
              <w:t>Pâsări fenix</w:t>
            </w:r>
            <w:r>
              <w:rPr>
                <w:rFonts w:cs="Times New Roman" w:ascii="Times New Roman" w:hAnsi="Times New Roman"/>
                <w:color w:val="252727"/>
                <w:lang w:val="ro-RO"/>
              </w:rPr>
              <w:t xml:space="preserve">, bronz polisat şi patinat, fier patinat, 300×300×300  mm, </w:t>
            </w:r>
            <w:r>
              <w:rPr>
                <w:rFonts w:cs="Times New Roman" w:ascii="Times New Roman" w:hAnsi="Times New Roman"/>
                <w:b/>
                <w:color w:val="D9D9D9"/>
                <w:lang w:val="ro-RO"/>
              </w:rPr>
              <w:t>2011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D9D9D9"/>
          <w:lang w:val="ro-RO"/>
        </w:rPr>
      </w:pPr>
      <w:r>
        <w:rPr>
          <w:rFonts w:cs="Times New Roman" w:ascii="Times New Roman" w:hAnsi="Times New Roman"/>
          <w:b/>
          <w:color w:val="D9D9D9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D9D9D9"/>
          <w:lang w:val="ro-RO"/>
        </w:rPr>
      </w:pPr>
      <w:r>
        <w:rPr>
          <w:rFonts w:cs="Times New Roman" w:ascii="Times New Roman" w:hAnsi="Times New Roman"/>
          <w:b/>
          <w:color w:val="D9D9D9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41616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141616"/>
          <w:sz w:val="24"/>
          <w:szCs w:val="24"/>
          <w:lang w:val="ro-RO"/>
        </w:rPr>
        <w:t>138 plasticieni cu 174 titluri de lucrari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 din 6</w:t>
    </w:r>
  </w:p>
  <w:p>
    <w:pPr>
      <w:pStyle w:val="Footer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p">
    <w:name w:val="hp"/>
    <w:basedOn w:val="DefaultParagraphFont"/>
    <w:qFormat/>
    <w:rPr/>
  </w:style>
  <w:style w:type="character" w:styleId="Ho">
    <w:name w:val="ho"/>
    <w:basedOn w:val="DefaultParagraphFont"/>
    <w:qFormat/>
    <w:rPr/>
  </w:style>
  <w:style w:type="character" w:styleId="He">
    <w:name w:val="he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d">
    <w:name w:val="i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0:00Z</dcterms:created>
  <dc:creator>Administrator</dc:creator>
  <dc:description/>
  <dc:language>en-US</dc:language>
  <cp:lastModifiedBy>Sorin</cp:lastModifiedBy>
  <cp:lastPrinted>2011-08-23T10:25:00Z</cp:lastPrinted>
  <dcterms:modified xsi:type="dcterms:W3CDTF">2011-08-31T07:52:00Z</dcterms:modified>
  <cp:revision>4</cp:revision>
  <dc:subject/>
  <dc:title/>
</cp:coreProperties>
</file>