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aloanele Moldovei 2011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ro-RO"/>
        </w:rPr>
        <w:t xml:space="preserve"> –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>Distinctiile-Etalon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ro-RO"/>
        </w:rPr>
        <w:t>B_23082011-ETALON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color w:val="A6A6A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  <w:lang w:val="ro-RO"/>
        </w:rPr>
        <w:t>PREMII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color w:val="D9D9D9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TÂCIUC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Ghenadie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 1958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Compoziţie II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180×170 c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Distinsă cu Premiul Ministerului Culturii al RM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val="ro-RO" w:eastAsia="ro-RO"/>
        </w:rPr>
        <w:t>CIOBANU, Cristin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acău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Alte lum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tehnică mixtă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 pe pânză, 120×120 cm, 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 xml:space="preserve">Distinsă cu Premiul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ro-RO"/>
        </w:rPr>
        <w:t xml:space="preserve">Mihai Grecu </w:t>
      </w: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acordat de Uniunea Artiştilor Plastici din RM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STANCIU, Aurel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acău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Aminti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ulei pe pânză, 100×120 c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Distinsă cu Premiul Uniunii Ariştilor Plastici din Republica Moldova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ro-RO" w:eastAsia="ro-RO"/>
        </w:rPr>
        <w:t>GAŞPAR, Mat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Timişoara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Reflecţ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2 piese, tehnică mixtă,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20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60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6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0 mm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Distinsă cu Premiul Primăriei Municipiului Chişină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ro-RO" w:eastAsia="ro-RO"/>
        </w:rPr>
        <w:t>CHIUARU, Miha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acău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Caprici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acril pe pânză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120×2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Distinsă cu Premiul Complexului Muzeal  “Iulian Antonescu”, Bacă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BREAZU, Florina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73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 xml:space="preserve">Atunci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800×10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 xml:space="preserve">Distinsă cu Premiul Centrului Internaţional de cultură şi artă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ro-RO"/>
        </w:rPr>
        <w:t xml:space="preserve">George Apostu, </w:t>
      </w: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Bacă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CEMORTAN-VOLOŞIN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Elvira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69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Szydlow plums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tehnică mixtă pe pânză, 700×10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Distinsă cu Premiul Consiliului Judeţean Bacă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SFECLĂ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Ion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41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Fereastra moşului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1000×800 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Premiul Municipiului Bacău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color w:val="A6A6A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color w:val="A6A6A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  <w:lang w:val="ro-RO"/>
        </w:rPr>
        <w:t>NOMINALIZĂRI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ANGHELUŢĂ,  Relu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Galaţi, Ro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Supliciu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, inox, piatră, sticlă, 45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20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1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40 mm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BĂTRÂNU, Timotei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44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Simfonia plaiului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101×132 c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BOCA, Il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acău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Narativ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vadriptic, tehnică mixtă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p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texo, 4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(156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400 mm)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BOLBOCEANU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Dumitru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6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ojuşna, Străşeni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Eremit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860×86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252727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BOLDESCU-DOMENTII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Lucia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85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Poarta Raiului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tapiserie, 1040×86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CAŢAVEI,  Nicola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Baia Mare, RO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Compoziţie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810×81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color w:val="D9D9D9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CHERVASĂ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Elena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82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Interferenţă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tapiserie, 880×88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COJOCARU, Vasile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32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Lupta de la Lipnic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acril pe pânză, 905×129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CRĂIŢĂ MÂNDRĂ, Marius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Bacău, Ro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Spaţiul Schenge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ulei pe pânză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1000×10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CUCIUC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Sergiu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4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Echilibru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115×115 c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ÂNTÂNARIU, Suzan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Timişoara, RO: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Sanctificare nr. 916-54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ulei pe pânză, acuarelă pe hârtie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1020×81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GUŢU, Victor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63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Nuntă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970×13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ONESCU, Florenţ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Iaşi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Joc secund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ulei pe carton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700×8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VU VLAD, Geanin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acău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Cimitir de cruc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ulei pe pânză, 1200×92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JABINSCHI, Tatiana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82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Triplex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şamotă în tehnica recuperării, 395×170×150, 350×180×155, 320×200×165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KARACENŢEVA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Elena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6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 xml:space="preserve">Scară veneţiană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tipar mixt, 700×5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LISIŢA, Gheorghe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82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Arhimandritul Hrisome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acril, pastel pe hârtie, 650×5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LUPAŞCU, Elena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, Moineşti, Bacă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RO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 xml:space="preserve">Dans,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tehnică mixtă pe pânză, 1500×700 mm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LUPU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Iurie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 1971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Poveşti adevărate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lână, tapiserie, 800×76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MENZOPOL, Flori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uzău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Aminti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ulei pe pânză, 100×120 c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MUNGIU, Mihai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5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Peisaj de primăvară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650×75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PALAMARCIUC, Vladimir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45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Compoziţie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acril pe pânză, 940×94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RUSU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Valentin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 1973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Maternitate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150×200 c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color w:val="D9D9D9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SVERNEI, Igor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72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Peisaj I&amp;II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diptic,  ulei pe pânză, 2×(1300×900 mm)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ŞEREMET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Lia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 xml:space="preserve">1968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Simbol II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acuarelă pe hârtie, 800×6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TUDOR-IONESCU, Doin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Iaşi, RO: </w:t>
      </w: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  <w:lang w:val="ro-RO" w:eastAsia="ro-RO"/>
        </w:rPr>
        <w:t>Crez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piesa a 2-a din cvadriptic, tehnică mixtă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pe pânză, 400×5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ŢĂRUŞ, Mihai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48</w:t>
      </w:r>
      <w:r>
        <w:rPr>
          <w:rFonts w:cs="Times New Roman" w:ascii="Times New Roman" w:hAnsi="Times New Roman"/>
          <w:b/>
          <w:color w:val="43434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Legenda crinului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două piese, ulei pe pânză, 2×(110×105 cm)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ZAMŞA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Simion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58</w:t>
      </w:r>
      <w:r>
        <w:rPr>
          <w:rFonts w:cs="Times New Roman" w:ascii="Times New Roman" w:hAnsi="Times New Roman"/>
          <w:b/>
          <w:color w:val="43434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Gest 6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tuş, penel, peniţă pe hârtie, 700×500 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05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ZBÂRNEA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Tudor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55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Fără titlu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900×8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INCLUSIV: DISTINCTIILE ACORDATE PLASTICIENILOR DIN ROMANIA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ANGHELUŢĂ,  Relu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Galaţi, Ro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Supliciu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, inox, piatră, sticlă, 45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20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1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40 mm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BOCA, Il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acău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Narativ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 cvadriptic, tehnică mixtă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 p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texo, 4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(156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400 mm)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 , 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CAŢAVEI,  Nicola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Baia Mare, RO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Compoziţie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810×81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ro-RO" w:eastAsia="ro-RO"/>
        </w:rPr>
        <w:t>CHIUARU, Miha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acău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Caprici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acril pe pânză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120×2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Distinsă cu Premiul Complexului Muzeal  “Iulian Antonescu”, Bacă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val="ro-RO" w:eastAsia="ro-RO"/>
        </w:rPr>
        <w:t>CIOBANU, Cristin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acău, RO: Alte lumi, tehnică mixtă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 pe pânză, 120×120 cm, 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Distinsă cu Premiul Uniunii Artiştilor Plastici din RM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CRĂIŢĂ MÂNDRĂ, Marius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Bacău, Ro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Spaţiul Schenge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ulei pe pânză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1000×10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ÂNTÂNARIU, Suzan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Timişoara, RO: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Sanctificare nr. 916-54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ulei pe pânză, acuarelă pe hârtie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1020×81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ro-RO" w:eastAsia="ro-RO"/>
        </w:rPr>
        <w:t>GAŞPAR, Mat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Timişoara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Reflecţ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2 piese, tehnică mixtă,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20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600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>×6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0 mm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Distinsă cu Premiul Primăriei Municipiului Chişină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GUŢU, Victor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63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Nuntă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ulei pe pânză, 970×13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ONESCU, Florenţ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Iaşi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Joc secund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ulei pe carton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700×800 mm, 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VU VLAD, Geanin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acău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Cimitir de cruc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ulei pe pânză, 1200×92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JABINSCHI, Tatiana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82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 xml:space="preserve">Triplex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şamotă  în tehnica recuperării, 395×170×150, 350×180×155, 320×200×165 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LISIŢA, Gheorghe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393A3B"/>
          <w:sz w:val="24"/>
          <w:szCs w:val="24"/>
          <w:lang w:val="ro-RO"/>
        </w:rPr>
        <w:t>1982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>Arhimandritul Hrisome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acril, pastel pe hârtie, 650×50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LUPU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 xml:space="preserve"> Iurie</w:t>
      </w:r>
      <w:r>
        <w:rPr>
          <w:rFonts w:cs="Times New Roman" w:ascii="Times New Roman" w:hAnsi="Times New Roman"/>
          <w:b/>
          <w:color w:val="2C2C2C"/>
          <w:sz w:val="24"/>
          <w:szCs w:val="24"/>
          <w:lang w:val="ro-RO"/>
        </w:rPr>
        <w:t>, 1971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  <w:lang w:val="ro-RO"/>
        </w:rPr>
        <w:t xml:space="preserve">Poveşti adevărate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, lână , tapiserie, 800×760 m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lang w:val="ro-RO"/>
        </w:rPr>
      </w:pPr>
      <w:r>
        <w:rPr>
          <w:rFonts w:cs="Times New Roman" w:ascii="Times New Roman" w:hAnsi="Times New Roman"/>
          <w:color w:val="C00000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MENZOPOL, Flori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Buzău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Aminti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ulei pe pânză, 100×120 cm,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TUDOR-IONESCU, Doin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Iaşi, RO: </w:t>
      </w:r>
      <w:r>
        <w:rPr>
          <w:rFonts w:eastAsia="Times New Roman" w:cs="Times New Roman" w:ascii="Times New Roman" w:hAnsi="Times New Roman"/>
          <w:b/>
          <w:i/>
          <w:color w:val="7F7F7F"/>
          <w:sz w:val="24"/>
          <w:szCs w:val="24"/>
          <w:lang w:val="ro-RO" w:eastAsia="ro-RO"/>
        </w:rPr>
        <w:t>Crez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piesa a 2-a din poliptic, tehnică mixtă </w:t>
      </w:r>
      <w:r>
        <w:rPr>
          <w:rFonts w:cs="Times New Roman" w:ascii="Times New Roman" w:hAnsi="Times New Roman"/>
          <w:color w:val="252727"/>
          <w:sz w:val="24"/>
          <w:szCs w:val="24"/>
          <w:lang w:val="ro-RO"/>
        </w:rPr>
        <w:t xml:space="preserve"> pe pânză, 400×500 mm,  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Nominalizată de Juriu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0D0D0D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252727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52727"/>
          <w:sz w:val="24"/>
          <w:szCs w:val="24"/>
          <w:lang w:val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">
    <w:name w:val="hp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He">
    <w:name w:val="h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9:00Z</dcterms:created>
  <dc:creator>Administrator</dc:creator>
  <dc:description/>
  <dc:language>en-US</dc:language>
  <cp:lastModifiedBy>Sorin</cp:lastModifiedBy>
  <cp:lastPrinted>2011-08-30T17:55:00Z</cp:lastPrinted>
  <dcterms:modified xsi:type="dcterms:W3CDTF">2011-09-12T18:49:00Z</dcterms:modified>
  <cp:revision>2</cp:revision>
  <dc:subject/>
  <dc:title/>
</cp:coreProperties>
</file>