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947420" cy="8763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/>
      </w:pPr>
      <w:r>
        <w:rPr>
          <w:rFonts w:cs="Garamond" w:ascii="Garamond" w:hAnsi="Garamond"/>
          <w:i/>
          <w:sz w:val="24"/>
          <w:szCs w:val="24"/>
          <w:lang w:eastAsia="ru-RU"/>
        </w:rPr>
        <w:t>Nr</w:t>
      </w:r>
      <w:r>
        <w:rPr>
          <w:rFonts w:cs="Garamond" w:ascii="Garamond" w:hAnsi="Garamond"/>
          <w:i/>
          <w:sz w:val="24"/>
          <w:szCs w:val="24"/>
          <w:lang w:val="ru-RU" w:eastAsia="ru-RU"/>
        </w:rPr>
        <w:t>. 39</w:t>
      </w:r>
    </w:p>
    <w:p>
      <w:pPr>
        <w:pStyle w:val="Normal"/>
        <w:spacing w:lineRule="auto" w:line="288" w:before="0" w:after="0"/>
        <w:rPr/>
      </w:pPr>
      <w:r>
        <w:rPr>
          <w:rFonts w:cs="Garamond" w:ascii="Garamond" w:hAnsi="Garamond"/>
          <w:i/>
          <w:sz w:val="24"/>
          <w:szCs w:val="24"/>
          <w:lang w:eastAsia="ru-RU"/>
        </w:rPr>
        <w:t>Din</w:t>
      </w:r>
      <w:r>
        <w:rPr>
          <w:rFonts w:cs="Garamond" w:ascii="Garamond" w:hAnsi="Garamond"/>
          <w:i/>
          <w:sz w:val="24"/>
          <w:szCs w:val="24"/>
          <w:lang w:val="ru-RU" w:eastAsia="ru-RU"/>
        </w:rPr>
        <w:t xml:space="preserve"> 01.09. 2011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lang w:val="ru-RU" w:eastAsia="ru-RU"/>
        </w:rPr>
        <w:t>Ассоциация общественных объединений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lang w:val="ru-RU" w:eastAsia="ru-RU"/>
        </w:rPr>
        <w:t>"МЕЖДУНАРОДНАЯ КОНФЕДЕРАЦИЯ СОЮЗОВ ХУДОЖНИКОВ"</w:t>
      </w:r>
    </w:p>
    <w:tbl>
      <w:tblPr>
        <w:tblW w:w="24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6"/>
                <w:szCs w:val="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 w:eastAsia="ru-RU"/>
              </w:rPr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8"/>
          <w:szCs w:val="8"/>
          <w:lang w:val="ru-RU" w:eastAsia="ru-RU"/>
        </w:rPr>
      </w:pPr>
      <w:r>
        <w:rPr>
          <w:rFonts w:cs="Times New Roman" w:ascii="Times New Roman" w:hAnsi="Times New Roman"/>
          <w:sz w:val="8"/>
          <w:szCs w:val="8"/>
          <w:lang w:val="ru-RU"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оссия, 119049, Москва, Крымский вал, 10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л./факс: (499)  238-88-30 Факс: (499)238-98-10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Исх. 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№ 93/35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т " 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08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" ___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 xml:space="preserve">авста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2011 г.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едседателю Союза художников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Республики Молдова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Жалобе Генадию Ивановичу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88" w:before="0" w:after="0"/>
        <w:ind w:left="2160" w:firstLine="7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важаемый Генадие Иванович!</w:t>
      </w:r>
    </w:p>
    <w:p>
      <w:pPr>
        <w:pStyle w:val="Normal"/>
        <w:spacing w:lineRule="auto" w:line="288" w:before="0" w:after="0"/>
        <w:ind w:firstLine="7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88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22 апреля 2012 года исполняется 20 лет со дня создания МКСХ. Этому событию должна быть посвящена серия публикаций в 2011-2012 г. г. на .страницах интернет-портала .«Новый Вернисаж - Культура» - 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>http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//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>newvernisage.ru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/ - материалов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рассказывающих о деятельности Конфедерации и союзов художников - ее членов.</w:t>
      </w:r>
    </w:p>
    <w:p>
      <w:pPr>
        <w:pStyle w:val="Normal"/>
        <w:spacing w:lineRule="auto" w:line="288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едлагаем Вам принять участие в эхом проекте МКСХ и рассказать о прошлом и настоящем Вашего Союза, о его планах на ближайшее и отдаленное будущее, поделиться воспоминаниями о создании Конфедерации и высказать свои пожелания по, поводу повышения эффективности ее работы.</w:t>
      </w:r>
    </w:p>
    <w:p>
      <w:pPr>
        <w:pStyle w:val="Normal"/>
        <w:spacing w:lineRule="auto" w:line="288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мерный перечень вопросов, которые было бы желательно осветить в публикаци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священной Вашему Союзу:</w:t>
      </w:r>
    </w:p>
    <w:p>
      <w:pPr>
        <w:pStyle w:val="Normal"/>
        <w:spacing w:lineRule="auto" w:line="288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   Официальное название Союза, город, в котором находится руководящий орган, количество членов, руководитель, точное название должности, руководство, структура, отделения Союза, их численность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  Дата создания Союза, как называлась организация-предшественник, с какого года она существовала, сколько в ней было членов на момент прекращения деятельности, возможно, какие-либо важные на Ваш взгляд подробности о ней.</w:t>
      </w:r>
    </w:p>
    <w:p>
      <w:pPr>
        <w:pStyle w:val="Normal"/>
        <w:spacing w:lineRule="auto" w:line="288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  Помните ли Вы, как создавалась МКСХ, возможно, Вы вспомните какие-либ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тересные подробности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    На первом этапе после создания Вашего Союза - как он жил и развивался, в каких первых проектах МКСХ принимал участие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   Как развивался Ваш Союз все эти годы, как строились отношения с МКСХ, а каких общих проектах Конфедерации Союз участвовал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6.   К</w:t>
      </w:r>
      <w:r>
        <w:rPr>
          <w:rFonts w:cs="Times New Roman" w:ascii="Times New Roman" w:hAnsi="Times New Roman"/>
          <w:sz w:val="24"/>
          <w:szCs w:val="24"/>
          <w:lang w:eastAsia="ru-RU"/>
        </w:rPr>
        <w:t>a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к живет Ваш Союз сегодня, чего достиг к сегодняшнему дню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7.   Какие у Вашего Союза планы на ближайшее и отдаленное будущее.</w:t>
      </w:r>
    </w:p>
    <w:p>
      <w:pPr>
        <w:pStyle w:val="Normal"/>
        <w:spacing w:lineRule="auto" w:line="288" w:before="0" w:after="0"/>
        <w:ind w:left="1134" w:hanging="41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88" w:before="0" w:after="0"/>
        <w:ind w:left="1134" w:hanging="41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88" w:before="0" w:after="0"/>
        <w:ind w:left="1134" w:hanging="41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88" w:before="0" w:after="0"/>
        <w:ind w:left="1134" w:hanging="41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88" w:before="0" w:after="0"/>
        <w:ind w:left="1134" w:hanging="41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88" w:before="0" w:after="0"/>
        <w:ind w:left="1134" w:hanging="41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8.     Что, на Ваш взгляд, дает сегодня существование МКСХ - художникам всего</w:t>
      </w:r>
    </w:p>
    <w:p>
      <w:pPr>
        <w:pStyle w:val="Normal"/>
        <w:spacing w:lineRule="auto" w:line="360" w:before="0" w:after="0"/>
        <w:ind w:left="1134" w:hanging="4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стсоветского пространства в целом и Вашему Союзу конкретно.</w:t>
      </w:r>
    </w:p>
    <w:p>
      <w:pPr>
        <w:pStyle w:val="Normal"/>
        <w:spacing w:lineRule="auto" w:line="288" w:before="0" w:after="0"/>
        <w:ind w:left="993" w:hanging="27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9.     Существовали и существуют ли сегодня у Вашего Союза котакты с другими СХ  -   </w:t>
      </w:r>
    </w:p>
    <w:p>
      <w:pPr>
        <w:pStyle w:val="Normal"/>
        <w:spacing w:lineRule="auto" w:line="288" w:before="0" w:after="0"/>
        <w:ind w:left="993" w:hanging="27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членами Конфедерации, с какими именно, оказывает ли влияние на сотрудничество</w:t>
      </w:r>
    </w:p>
    <w:p>
      <w:pPr>
        <w:pStyle w:val="Normal"/>
        <w:spacing w:lineRule="auto" w:line="288" w:before="0" w:after="0"/>
        <w:ind w:left="709" w:firstLine="11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ам факт существования МКСХ, общее членство в ней, какие-либо ее акции, </w:t>
      </w:r>
    </w:p>
    <w:p>
      <w:pPr>
        <w:pStyle w:val="Normal"/>
        <w:spacing w:lineRule="auto" w:line="360" w:before="0" w:after="0"/>
        <w:ind w:left="709" w:firstLine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ероприятия, проекты.</w:t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0.   Ваши пожелания по поводу повышения эффективности работы - Конфедерации, по </w:t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воду дальнейшего сотрудничества Вашего Союза с МКСХ и СХ - ее членам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1.   В связи с юбилеем - Ваши пожелания Конфедерации и ее руководству, союзам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художников - ее членим, их руководству и всем художникам.</w:t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2.   Информация о руководителе Союза или ином лице отвечавшем на        </w:t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ышеприведенные вопросы - фамилия, имя, отчество, точное название должности,       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фотография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убликация, посвященная вашему Союзу, может сопровождаться иллюстративным материалом  -  фотографиями руководителей союза и проводимых мероприятий, иллюстрациями работ - членов Союза и др. В подписях к иллюстрациям желательно указывать все подробности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ля жанровых фотографий  - где и когда сделан снимок, по возможности его автор, кто изображен и т. п., для фотографий работ - автор, название, иные необходимые подробности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10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3492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едседатель Исполкома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еждународной конфедерации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юзов Художник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88" w:before="0" w:after="0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76375" cy="1104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88" w:before="0" w:after="0"/>
              <w:ind w:left="-11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. М. Фаткулин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88" w:before="0" w:after="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2485" w:h="17362"/>
      <w:pgMar w:left="1701" w:right="850" w:gutter="0" w:header="0" w:top="56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15:00Z</dcterms:created>
  <dc:creator>Sorin</dc:creator>
  <dc:description/>
  <cp:keywords/>
  <dc:language>en-US</dc:language>
  <cp:lastModifiedBy>Sorin</cp:lastModifiedBy>
  <dcterms:modified xsi:type="dcterms:W3CDTF">2011-10-27T06:18:00Z</dcterms:modified>
  <cp:revision>8</cp:revision>
  <dc:subject/>
  <dc:title/>
</cp:coreProperties>
</file>