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left="0" w:right="57" w:hanging="0"/>
        <w:rPr>
          <w:rFonts w:ascii="Arial" w:hAnsi="Arial" w:cs="Arial"/>
          <w:color w:val="FFFFFF"/>
          <w:sz w:val="24"/>
          <w:szCs w:val="24"/>
          <w:lang w:val="ro-RO"/>
        </w:rPr>
      </w:pPr>
      <w:r>
        <w:rPr>
          <w:rFonts w:cs="Arial" w:ascii="Arial" w:hAnsi="Arial"/>
          <w:color w:val="FFFFFF"/>
          <w:sz w:val="24"/>
          <w:szCs w:val="24"/>
          <w:lang w:val="ro-RO"/>
        </w:rPr>
        <w:t xml:space="preserve">GM_ExpoPersonala-2011-A-Z-etalon </w:t>
      </w:r>
    </w:p>
    <w:p>
      <w:pPr>
        <w:pStyle w:val="Normal"/>
        <w:ind w:left="0" w:right="57" w:hanging="0"/>
        <w:rPr/>
      </w:pPr>
      <w:r>
        <w:rPr>
          <w:rFonts w:cs="Arial" w:ascii="Arial" w:hAnsi="Arial"/>
          <w:b/>
          <w:color w:val="7F7F7F"/>
          <w:sz w:val="46"/>
          <w:szCs w:val="46"/>
          <w:lang w:val="ro-RO"/>
        </w:rPr>
        <w:t>MIHAI GRECU</w:t>
      </w:r>
      <w:r>
        <w:rPr>
          <w:rFonts w:cs="Arial" w:ascii="Arial" w:hAnsi="Arial"/>
          <w:color w:val="7F7F7F"/>
          <w:sz w:val="46"/>
          <w:szCs w:val="46"/>
          <w:lang w:val="ro-RO"/>
        </w:rPr>
        <w:t xml:space="preserve"> </w:t>
      </w:r>
    </w:p>
    <w:p>
      <w:pPr>
        <w:pStyle w:val="Normal"/>
        <w:ind w:left="0" w:right="57" w:hanging="0"/>
        <w:rPr/>
      </w:pPr>
      <w:r>
        <w:rPr>
          <w:rFonts w:cs="Arial" w:ascii="Arial" w:hAnsi="Arial"/>
          <w:color w:val="000000"/>
          <w:lang w:val="ro-RO"/>
        </w:rPr>
        <w:t>lucrarile din expoziţia personalâ</w:t>
      </w:r>
    </w:p>
    <w:p>
      <w:pPr>
        <w:pStyle w:val="Normal"/>
        <w:spacing w:lineRule="auto" w:line="208" w:before="0" w:after="0"/>
        <w:ind w:left="0" w:right="0" w:hanging="0"/>
        <w:rPr>
          <w:rFonts w:ascii="Arial" w:hAnsi="Arial" w:cs="Arial"/>
          <w:b/>
          <w:b/>
          <w:i/>
          <w:i/>
          <w:color w:val="B60001"/>
          <w:spacing w:val="20"/>
          <w:sz w:val="26"/>
          <w:szCs w:val="26"/>
          <w:lang w:val="ro-RO" w:eastAsia="en-US"/>
        </w:rPr>
      </w:pPr>
      <w:r>
        <w:rPr>
          <w:rFonts w:cs="Arial" w:ascii="Arial" w:hAnsi="Arial"/>
          <w:b/>
          <w:i/>
          <w:color w:val="B60001"/>
          <w:spacing w:val="20"/>
          <w:sz w:val="26"/>
          <w:szCs w:val="26"/>
          <w:lang w:val="ro-RO" w:eastAsia="en-US"/>
        </w:rPr>
        <w:t>Cântecul tristeţei sale</w:t>
      </w:r>
    </w:p>
    <w:p>
      <w:pPr>
        <w:pStyle w:val="Normal"/>
        <w:ind w:left="0" w:right="57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10-27 nov. 2011, </w:t>
      </w:r>
    </w:p>
    <w:p>
      <w:pPr>
        <w:pStyle w:val="Normal"/>
        <w:ind w:left="0" w:right="57" w:hanging="0"/>
        <w:rPr>
          <w:rFonts w:ascii="Arial" w:hAnsi="Arial" w:cs="Arial"/>
          <w:color w:val="7F7F7F"/>
          <w:lang w:val="ro-RO"/>
        </w:rPr>
      </w:pPr>
      <w:r>
        <w:rPr>
          <w:rFonts w:cs="Arial" w:ascii="Arial" w:hAnsi="Arial"/>
          <w:color w:val="7F7F7F"/>
          <w:lang w:val="ro-RO"/>
        </w:rPr>
        <w:t>Centrul Expoziţional "Constantin Brâncuşi", Chişinău</w:t>
      </w:r>
    </w:p>
    <w:p>
      <w:pPr>
        <w:pStyle w:val="Normal"/>
        <w:ind w:left="0" w:right="57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GRECU, Mihai, 1916-1998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Aluzie la Voroneţ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/m pe pânză, 800×1000 mm, 1982-1991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Biserica armeneasc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ulei  pe pânză, 810×1000 mm, 1967-1968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Broască ţestoas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760×820 mm, 1972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adână codat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ulei pe pânză, 700×630 mm, 1966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asa lui M. Topor din s. Taşlâ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60×650 mm, 1968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asa Mare. Interi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1000×950 mm, 1976</w:t>
      </w:r>
    </w:p>
    <w:p>
      <w:pPr>
        <w:pStyle w:val="Normal"/>
        <w:spacing w:lineRule="auto" w:line="237" w:before="0" w:after="0"/>
        <w:ind w:left="0" w:right="0" w:hanging="0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Din colecţia Muzeului Naţionalde Artă al Moldovei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atedrală. Vâlco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00×660 mm, 1963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hişinăul vech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50×710 mm, 1971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ircumvoluţiunile unei mări care gândeşt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1000×950 mm, 1976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olţ de atelie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685×800 mm, 1965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ulorile toamne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00×700 mm, 1969</w:t>
      </w:r>
    </w:p>
    <w:p>
      <w:pPr>
        <w:pStyle w:val="Normal"/>
        <w:spacing w:lineRule="auto" w:line="237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Din colecţia Muzeului Naţional de Artă al Moldovei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Curcanu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120×120 cm, 1969</w:t>
      </w:r>
    </w:p>
    <w:p>
      <w:pPr>
        <w:pStyle w:val="Normal"/>
        <w:spacing w:lineRule="auto" w:line="237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Din colecţia Muzeului Naţional de Artă al Moldovei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Două ulcioare cu flor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50×650 mm, 1969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Efimia David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00×390 mm, 1956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Femeie cu geant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685×800 mm, 196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Fructe uscate 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560×650 mm, 197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Fructe uscate I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685×800 mm, 196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Glastră cu muşcat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670×780 mm, 1961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Linişte deplin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105×120 cm, 1978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Liusea Caraghiau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380×280 mm, 1957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Mila Ricm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620×490 mm, 1963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Muncitor citind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800×835 mm, 1958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Nadia Lază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685×800 mm, 196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Natură statică cu borcan de mier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70×710 mm, 1958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Natură statică cu ceaini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50×710 mm, 196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Natură statică cu floarea soarelui şi cart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 pe carton, 780×760 mm, 196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Natură statică cu un coş şi ulci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800×700 mm, 1958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Natură statică cu Vener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805×700 mm, 1956-1957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Natură statică. Foi de varză. Vâlco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90×780 mm, 1963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Ochi de ap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760×820 mm, 1973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Ograd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50×650 mm, 1970</w:t>
      </w:r>
    </w:p>
    <w:p>
      <w:pPr>
        <w:pStyle w:val="Normal"/>
        <w:ind w:left="0" w:right="57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Ograda  mătuşii Ilean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ulei pe pânză, 1000×940 mm, 1976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Omagiu lui Rublio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90×800 mm, 196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ărinţii mei adoptiv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t/m pe pânză, 1050×950 mm, 1972-1973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e altă planet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t/m pe pânză, 1000×950 mm, 1978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e fereastr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700×630 mm, 1966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eisaj cu stâlpi de electricitat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50×650 mm, 196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elicic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770×830 mm, 1973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er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50×650 mm, 1967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eşti uscaţ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780×440 mm, 1957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ortret  de femei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95×490 mm, 1956</w:t>
      </w:r>
    </w:p>
    <w:p>
      <w:pPr>
        <w:pStyle w:val="Normal"/>
        <w:spacing w:lineRule="auto" w:line="237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Din colecţia Muzeului Naţional de Artă al Moldovei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ortretul Irine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400×295 mm, 1957</w:t>
      </w:r>
    </w:p>
    <w:p>
      <w:pPr>
        <w:pStyle w:val="Normal"/>
        <w:ind w:left="0" w:right="57" w:hanging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Din colecţia Muzeului Naţional de Artă al Moldovei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ortretul unui băia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685×800 mm, 1965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rimăvar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1000×950 mm, 1976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P-tul Simion Car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ulei  pe carton, 800×690 mm, 1964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Scorbur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t/m pe pânză, 1000×950 mm, 1977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Smochin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carton, 480×530 mm, 1967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Tavă cu per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550×650 mm, 1971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Toamnă la Pârjolten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650×660 mm, 1972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Ulcică cu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două </w:t>
      </w:r>
      <w:r>
        <w:rPr>
          <w:rFonts w:cs="Times New Roman" w:ascii="Times New Roman" w:hAnsi="Times New Roman"/>
          <w:b/>
          <w:i/>
          <w:color w:val="4F62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flor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carton, 750×790 mm, 1982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Uscatele flori de câm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/m pe pânză, 830×770 mm, 1972</w:t>
      </w:r>
    </w:p>
    <w:p>
      <w:pPr>
        <w:pStyle w:val="Normal"/>
        <w:ind w:left="0" w:right="57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Uscatul tutunulu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ei pe pânză, 550×650 mm, 1971</w:t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37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F6228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F6228"/>
          <w:sz w:val="24"/>
          <w:szCs w:val="24"/>
          <w:lang w:val="ro-RO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0" w:after="4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 din 2</w:t>
    </w:r>
  </w:p>
  <w:p>
    <w:pPr>
      <w:pStyle w:val="Footer"/>
      <w:suppressAutoHyphens w:val="tru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35" w:before="0" w:after="40"/>
      <w:ind w:left="-113" w:right="57" w:hanging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00" w:after="10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eastAsia="Calibri" w:cs="Times New Roman"/>
      <w:color w:val="4F6228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7:00Z</dcterms:created>
  <dc:creator>Administrator</dc:creator>
  <dc:description/>
  <cp:keywords/>
  <dc:language>en-US</dc:language>
  <cp:lastModifiedBy>Administrator</cp:lastModifiedBy>
  <cp:lastPrinted>2011-11-09T16:47:00Z</cp:lastPrinted>
  <dcterms:modified xsi:type="dcterms:W3CDTF">2011-11-09T16:16:00Z</dcterms:modified>
  <cp:revision>8</cp:revision>
  <dc:subject/>
  <dc:title/>
</cp:coreProperties>
</file>