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bCs/>
        </w:rPr>
        <w:t>Formular de participare</w:t>
      </w:r>
      <w:r>
        <w:rPr>
          <w:rFonts w:cs="Arial" w:ascii="Arial" w:hAnsi="Arial"/>
        </w:rPr>
        <w:br/>
      </w:r>
      <w:r>
        <w:rPr>
          <w:rFonts w:cs="Arial" w:ascii="Arial" w:hAnsi="Arial"/>
          <w:b/>
          <w:bCs/>
        </w:rPr>
        <w:t> </w:t>
      </w:r>
      <w:r>
        <w:rPr>
          <w:rFonts w:cs="Arial" w:ascii="Arial" w:hAnsi="Arial"/>
        </w:rPr>
        <w:br/>
        <w:t>Prin prezenta declar că sunt autorul exclusiv al lucrărilor asupra cărora am drepturi nelimitate în calitate de autor, neafectate de drepturile oricărei părţi terţe. Îmi dau acordul ca organizatorii concursului să folosească lucrările mele în modul specificat în regulamentul Bienalei Moldova 2011.</w:t>
        <w:br/>
        <w:t> </w:t>
        <w:b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Semnătura:</w:t>
        <w:br/>
        <w:t> </w:t>
        <w:br/>
      </w:r>
      <w:r>
        <w:rPr>
          <w:rFonts w:cs="Arial" w:ascii="Arial" w:hAnsi="Arial"/>
          <w:b/>
          <w:bCs/>
        </w:rPr>
        <w:t>Scurtă notă biografică</w:t>
      </w:r>
      <w:r>
        <w:rPr>
          <w:rFonts w:cs="Arial" w:ascii="Arial" w:hAnsi="Arial"/>
        </w:rPr>
        <w:br/>
        <w:t xml:space="preserve">Nume: </w:t>
        <w:br/>
        <w:t xml:space="preserve">Prenume: </w:t>
        <w:br/>
        <w:t>Data naşterii:</w:t>
        <w:br/>
        <w:t xml:space="preserve">Studii: </w:t>
        <w:br/>
        <w:t xml:space="preserve">Expoziţii relevante: </w:t>
        <w:br/>
        <w:t xml:space="preserve">Premii: </w:t>
        <w:br/>
        <w:t>Adresa:</w:t>
        <w:br/>
        <w:t xml:space="preserve">Ţara: </w:t>
        <w:br/>
        <w:t xml:space="preserve">Cetăţenia: </w:t>
        <w:br/>
        <w:t xml:space="preserve">Telefon, email: </w:t>
        <w:br/>
        <w:t xml:space="preserve">Poze lucrări, poza autorului: </w:t>
        <w:br/>
        <w:t> </w:t>
      </w:r>
    </w:p>
    <w:p>
      <w:pPr>
        <w:pStyle w:val="Normal"/>
        <w:spacing w:lineRule="auto" w:line="360"/>
        <w:rPr>
          <w:rFonts w:ascii="Arial" w:hAnsi="Arial" w:cs="Arial"/>
          <w:b/>
          <w:b/>
          <w:bCs/>
        </w:rPr>
      </w:pPr>
      <w:r>
        <w:rPr>
          <w:rFonts w:cs="Arial" w:ascii="Arial" w:hAnsi="Arial"/>
        </w:rPr>
        <w:br/>
      </w:r>
      <w:r>
        <w:rPr>
          <w:rFonts w:cs="Arial" w:ascii="Arial" w:hAnsi="Arial"/>
          <w:b/>
          <w:bCs/>
        </w:rPr>
        <w:t>Lucrări înaintate la concurs:</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u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mensiu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hni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 realiza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21:00Z</dcterms:created>
  <dc:creator>Sheraz Khan</dc:creator>
  <dc:description/>
  <dc:language>en-US</dc:language>
  <cp:lastModifiedBy>Sorin</cp:lastModifiedBy>
  <dcterms:modified xsi:type="dcterms:W3CDTF">2011-07-27T19:21:00Z</dcterms:modified>
  <cp:revision>2</cp:revision>
  <dc:subject/>
  <dc:title>Formular de participare</dc:title>
</cp:coreProperties>
</file>