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A6A6A6"/>
          <w:sz w:val="24"/>
          <w:szCs w:val="24"/>
          <w:lang w:val="ro-RO"/>
        </w:rPr>
        <w:t xml:space="preserve">Eminesciana-2012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LISTA LUCRARILOR ETALATE LA EXPOZIŢIA REPREZENTATIVĂ- </w:t>
      </w:r>
      <w:r>
        <w:rPr>
          <w:rFonts w:cs="Arial" w:ascii="Arial" w:hAnsi="Arial"/>
          <w:b/>
          <w:color w:val="FF0000"/>
          <w:lang w:val="ro-RO"/>
        </w:rPr>
        <w:t>EMINESCIANA,</w:t>
      </w:r>
      <w:r>
        <w:rPr>
          <w:rFonts w:cs="Arial" w:ascii="Arial" w:hAnsi="Arial"/>
          <w:color w:val="000000"/>
          <w:lang w:val="ro-RO"/>
        </w:rPr>
        <w:t xml:space="preserve"> 12-29 ian., 2012, CECBR UAP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-Z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ANTOSEAC, Arcad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00"/>
          <w:sz w:val="24"/>
          <w:szCs w:val="24"/>
          <w:lang w:val="ro-RO"/>
        </w:rPr>
        <w:t xml:space="preserve">Izvor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450 × 5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ANTOSEAC, Arcad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4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40"/>
          <w:sz w:val="24"/>
          <w:szCs w:val="24"/>
          <w:lang w:val="ro-RO"/>
        </w:rPr>
        <w:t xml:space="preserve">Mers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440 × 47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ANTOSEAC, Arcad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00"/>
          <w:sz w:val="24"/>
          <w:szCs w:val="24"/>
          <w:lang w:val="ro-RO"/>
        </w:rPr>
        <w:t xml:space="preserve">Motiv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450 × 4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ASTREIN, Laris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0"/>
          <w:sz w:val="24"/>
          <w:szCs w:val="24"/>
          <w:lang w:val="ro-RO"/>
        </w:rPr>
        <w:t xml:space="preserve">Floare cosmică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350 × 45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BAKIŢKAIA, Olg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8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Pretutindeni viaţ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900 × 47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BAKIŢKI, Dmitr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5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 xml:space="preserve">Funcţionare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 xml:space="preserve">Litografie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280 × 3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BAKIŢKI, Veaceslav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 xml:space="preserve">Calea Lactee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910 × 112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BALAN, Petr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Mihai Eminesc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Guaşă pe hârtie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7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BALAN, Petr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Mihai Eminesc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Variant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Guaşă pe hârtie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7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BĂDRĂGAN, Sergi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80"/>
          <w:sz w:val="24"/>
          <w:szCs w:val="24"/>
          <w:lang w:val="ro-RO"/>
        </w:rPr>
        <w:t xml:space="preserve">Vis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Diptic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2 × (440 × 470 mm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BONTA, Aurel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Codrii Basarabie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Tehnică mixtă pe hârt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Triptic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3 × (290 × 240 mm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CROITORU, Io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Inspiraţie I-II-III-IV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Cvadriptic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4 × (500 × 600 mm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DAGHI, Io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3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80"/>
          <w:sz w:val="24"/>
          <w:szCs w:val="24"/>
          <w:lang w:val="ro-RO"/>
        </w:rPr>
        <w:t xml:space="preserve">În abis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950 × 75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DAMIR, Veaceslav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80"/>
          <w:sz w:val="24"/>
          <w:szCs w:val="24"/>
          <w:lang w:val="ro-RO"/>
        </w:rPr>
        <w:t xml:space="preserve">Dimineaţ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Acuarelă pe hârtie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250 × 37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199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DARIE (ŢĂRUŞ), Arcad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(1955-2010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6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60"/>
          <w:sz w:val="24"/>
          <w:szCs w:val="24"/>
          <w:lang w:val="ro-RO"/>
        </w:rPr>
        <w:t xml:space="preserve">Maci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400 × 4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DOHOTARU, Vasil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5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1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100"/>
          <w:sz w:val="24"/>
          <w:szCs w:val="24"/>
          <w:lang w:val="ro-RO"/>
        </w:rPr>
        <w:t>Solist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1000 × 5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GUŢU, Victor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A6ADB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Natură static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4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40"/>
          <w:sz w:val="24"/>
          <w:szCs w:val="24"/>
          <w:lang w:val="ro-RO"/>
        </w:rPr>
        <w:t>cu  căpşu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65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GUŢU, Victor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 xml:space="preserve">Toamn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65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HÂNCU, Livi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A6ADB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Natură static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cu maci negr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1000 × 8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HRISTOV, Victor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 xml:space="preserve">Printre spini către stele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120 × 160 c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198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IGNATENKO, Veaceslav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80"/>
          <w:sz w:val="24"/>
          <w:szCs w:val="24"/>
          <w:lang w:val="ro-RO"/>
        </w:rPr>
        <w:t xml:space="preserve">Vânt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380 × 46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IGNATENKO, Veaceslav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80"/>
          <w:sz w:val="24"/>
          <w:szCs w:val="24"/>
          <w:lang w:val="ro-RO"/>
        </w:rPr>
        <w:t xml:space="preserve">Zbor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380 × 46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JALBĂ, Ghenad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1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100"/>
          <w:sz w:val="24"/>
          <w:szCs w:val="24"/>
          <w:lang w:val="ro-RO"/>
        </w:rPr>
        <w:t xml:space="preserve">Ritmuri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770 × 108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JALBĂ, Ghenad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1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100"/>
          <w:sz w:val="24"/>
          <w:szCs w:val="24"/>
          <w:lang w:val="ro-RO"/>
        </w:rPr>
        <w:t xml:space="preserve">Sărbătoare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800 × 104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5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LEANCĂ, Florenti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A6ADB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Chişinăul vech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Str. M. Eminesc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carton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350 × 5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LEANCĂ, Florenti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Stradă din Cernăuţ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400 × 3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MALCOCI, Vital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La plopii fără soţ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600 × 8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MERCIC, Io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În iarn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carton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6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MERCIC, Io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Peniţa lui Eminesc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carton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77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MORĂRESCU, Io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Cu flori de te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140 × 100 c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MUDREA, Andre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Sonet 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650 × 81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MUDREA, Andre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Sonet I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650 × 81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MUNGIU, Mihail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A6ADB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Natură static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cu floarea soarelu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610 × 65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7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MUNGIU, Mihail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Peisaj de toamnă. Butucen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50 × 66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PALAMARCIUC, Vladimir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5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Compoziţie I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Acril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715 × 715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PALAMARCIUC, Vladimir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5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Compoziţie I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Acril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715 × 715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PALAMARCIUC, Vladimir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5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16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160"/>
          <w:sz w:val="24"/>
          <w:szCs w:val="24"/>
          <w:lang w:val="ro-RO"/>
        </w:rPr>
        <w:t xml:space="preserve">Semne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Acril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715 × 715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PUICA, Iuli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14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140"/>
          <w:sz w:val="24"/>
          <w:szCs w:val="24"/>
          <w:lang w:val="ro-RO"/>
        </w:rPr>
        <w:t>Arbor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 xml:space="preserve">Tapiserie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170 × 100 c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RADU, Elen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Armonie contemporan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 xml:space="preserve">Taptiserie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cu metal forjat în ancadrament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 xml:space="preserve">130 × 200 c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SCROB, Iuli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Dimineaţ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Grafic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700 × 9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SCROB, Iuli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Floarea soarelu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 xml:space="preserve">Tapiserie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400 × 7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SCROB, Iuli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Moara Vech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Grafic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700 × 9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SVERNEI, Igor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4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40"/>
          <w:sz w:val="24"/>
          <w:szCs w:val="24"/>
          <w:lang w:val="ro-RO"/>
        </w:rPr>
        <w:t xml:space="preserve">Nocturnă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800 × 10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ŞTEFANIUC, Victori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La steaua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Tehnică mixtă pe hârtie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700 × 51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TARAN, Dian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Visurile tinereţi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7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ŢĂRNĂ, Gheorgh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6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60"/>
          <w:sz w:val="24"/>
          <w:szCs w:val="24"/>
          <w:lang w:val="ro-RO"/>
        </w:rPr>
        <w:t xml:space="preserve">Amintiri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Acril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120 × 120 c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ŢĂRNĂ, Gheorgh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Copaci suspendaţ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Acril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7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ŢĂRNĂ, Gheorgh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7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>Versuri rustic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Acril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500 × 70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ŢĂRUŞ, Miha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4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z w:val="24"/>
          <w:szCs w:val="24"/>
          <w:lang w:val="ro-RO"/>
        </w:rPr>
        <w:t xml:space="preserve">Fâşie torsionată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Triptic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 xml:space="preserve">(500 × 550) + (350 × 650) + (500 × 550 mm)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1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VLAS, Anatol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7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16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160"/>
          <w:sz w:val="24"/>
          <w:szCs w:val="24"/>
          <w:lang w:val="ro-RO"/>
        </w:rPr>
        <w:t>Peisaj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250 × 35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7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VLAS, Anatol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67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20"/>
          <w:sz w:val="24"/>
          <w:szCs w:val="24"/>
          <w:lang w:val="ro-RO"/>
        </w:rPr>
        <w:t xml:space="preserve">Peisaj veneţian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carton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250 × 35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E727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7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4A515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4A515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1A02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ZAVTUR, Eudochi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1A0200"/>
          <w:sz w:val="24"/>
          <w:szCs w:val="24"/>
          <w:lang w:val="ro-RO"/>
        </w:rPr>
        <w:t>195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4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A6ADB0"/>
          <w:spacing w:val="40"/>
          <w:sz w:val="24"/>
          <w:szCs w:val="24"/>
          <w:lang w:val="ro-RO"/>
        </w:rPr>
        <w:t xml:space="preserve">Lasă-ţi lumea..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2C2E3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Ulei pe pânză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2C2E30"/>
          <w:sz w:val="24"/>
          <w:szCs w:val="24"/>
          <w:lang w:val="ro-RO"/>
        </w:rPr>
        <w:t>1050 × 950 mm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A6ADB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6ADB0"/>
          <w:sz w:val="24"/>
          <w:szCs w:val="24"/>
          <w:lang w:val="ro-RO"/>
        </w:rPr>
        <w:t>2007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 din 2</w:t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35" w:before="0" w:after="40"/>
      <w:ind w:left="-113" w:right="57" w:hanging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eastAsia="Calibri" w:cs="Times New Roman"/>
      <w:color w:val="4F6228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">
    <w:name w:val="hp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6:00Z</dcterms:created>
  <dc:creator>Administrator</dc:creator>
  <dc:description/>
  <cp:keywords/>
  <dc:language>en-US</dc:language>
  <cp:lastModifiedBy>Sorin</cp:lastModifiedBy>
  <cp:lastPrinted>2011-12-21T01:48:00Z</cp:lastPrinted>
  <dcterms:modified xsi:type="dcterms:W3CDTF">2012-01-12T09:04:00Z</dcterms:modified>
  <cp:revision>3</cp:revision>
  <dc:subject/>
  <dc:title/>
</cp:coreProperties>
</file>