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ая </w:t>
      </w:r>
      <w:r>
        <w:rPr>
          <w:rFonts w:cs="Times New Roman" w:ascii="Times New Roman" w:hAnsi="Times New Roman"/>
          <w:b/>
        </w:rPr>
        <w:t xml:space="preserve">Художественная </w:t>
      </w:r>
      <w:r>
        <w:rPr>
          <w:rFonts w:cs="Times New Roman" w:ascii="Times New Roman" w:hAnsi="Times New Roman"/>
          <w:b/>
          <w:sz w:val="24"/>
          <w:szCs w:val="24"/>
        </w:rPr>
        <w:t>Выставка Декоративно Прикладного Искусства (Бьеннал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Кишинев, Р.Молд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то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художников Республики Молдов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еспублики Молд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культуры мэрий г.Кишин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мынским Институтом Культуры им. Михай Еминеску г. Кишине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организуют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ую Художественную Выставку Декоративно Приклад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(Биеннале) в период 14 - 28 октября 2012 года в Выставочном центре им.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антина Брынкуш</w:t>
      </w:r>
      <w:r>
        <w:rPr>
          <w:rFonts w:cs="Times New Roman" w:ascii="Times New Roman" w:hAnsi="Times New Roman"/>
          <w:sz w:val="24"/>
          <w:szCs w:val="24"/>
        </w:rPr>
        <w:t xml:space="preserve"> Союза художников по адресу: г. Кищинев, бул. Штефан чел Маре, 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енна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ая Художественная Выставка Декоративно Приклад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, Кишинев-2012, является катализатором художественного творчества декоративно-прикладного искусства, отражая  тенденции, подходы и средства выражения в современном  декоративно-прикладном искусстве. Выставляя работы нескольких стран,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ая Художественная Выставка Декоративно Прикладного Искусств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Биеннал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удожникам ознакомится с многообразным творческим опытом и контактов с различными художественными направлениями, демонстрируя возможности  декоративно-прикладного искусства в экспрессивном отражений в окружающем пространстве современного ми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енна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ая Художественная Выставка Декоративно Прикладного Искус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ая в г.Кишиневе станет привлекательным центром притяжения и расширения  художественного выражения, который создаст основу сосуществования различных современных эстетических тенден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иенна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ая Художественная Выставка Декоративно Прикладного Искусства, Кишинев-2012</w:t>
      </w:r>
      <w:r>
        <w:rPr>
          <w:rFonts w:cs="Times New Roman" w:ascii="Times New Roman" w:hAnsi="Times New Roman"/>
          <w:sz w:val="24"/>
          <w:szCs w:val="24"/>
        </w:rPr>
        <w:t xml:space="preserve"> призвана отразить развитие декоративно-прикладного искусства за последние два года в контексте художественных процессов современного декоратив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оздаст возможность воздействия и взаимодействия между местными и зарубежными худож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продемонстрирует большое пространство для проведения встреч и интерактивных споров. Множество областей  декоративно-прикладного искусства представляются посредством  разнообразными методами визуального выражения и соответствующих концептуальных решений, применение современных технологий и традиционных методов (ткачество, батик, керамика, ювелирные изделия, дизайн одежды, дизайн интерьера, дизайн текстильного объекта, обработка дерева, металла, стекла, кожи и т.д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открыт для национальных и международных профессиональных художников практиковавшие  декоративно - прикладные искус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нкурса могут представить не больше двух работ выполненные  в период 2010-2012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, техника, предмет изображения свобод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заявляют  о персональной ответственности по поводу того, что они обладают  эксклюзивным правом в отношении выставляемых ими  работ. 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будет включать и произведения приглашенных местных и зарубежных художни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цед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срок подачи заявок до 20 июля 2012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й отбор будет производиться рабочей группой конкурса с 23 июля 2012 года на основе  формуляра участия (совместно с цветной фотографий автора и его работ). Информация с цифровыми изображениями могут быть отправлены по электронной почте и будет содержать заголовок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 xml:space="preserve">AD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hişinău</w:t>
      </w:r>
      <w:r>
        <w:rPr>
          <w:rFonts w:cs="Times New Roman" w:ascii="Times New Roman" w:hAnsi="Times New Roman"/>
          <w:b/>
          <w:sz w:val="24"/>
          <w:szCs w:val="24"/>
        </w:rPr>
        <w:t>-201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ставленные после 23 июля 2012, не войдут в  каталог Биен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тбора будут сообщены участникам до 28 июл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,  допущенные в результате предварительного отбора к участию в конкурсе и имеющие формуляр участия (Приложение 1), должны быть доставлены организаторам по почте или другими способами, или доставлены лично в период с 1 по 30 августа  2012 го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никам – резидентам Республики Молдовы в Выставочном центре К. Брынкуш, бульвар Штефана  чел Маре, 3, г.Кишин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должны взять на себя все затраты включая транспортировку в оба конц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став жюри войдут общепризнанные  личности из сферы  Декоративно – Прикладного Искусства , критики, историки изобразительного искусства, как из Р. Молдовы так и из зарубежных стран. Жюри номинирует лауреатов премий  Биенна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устанавливать размер  прем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конкурсного отбора можно будет ознакомиться на сайте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ад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Румынского Института Культуры им. Михай Еминеску г. Кишин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Фонда </w:t>
      </w:r>
      <w:r>
        <w:rPr>
          <w:rFonts w:cs="Times New Roman" w:ascii="Times New Roman" w:hAnsi="Times New Roman"/>
          <w:sz w:val="24"/>
          <w:szCs w:val="24"/>
          <w:lang w:val="ro-RO"/>
        </w:rPr>
        <w:t>Stati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Фонда </w:t>
      </w:r>
      <w:r>
        <w:rPr>
          <w:rFonts w:cs="Times New Roman" w:ascii="Times New Roman" w:hAnsi="Times New Roman"/>
          <w:sz w:val="24"/>
          <w:szCs w:val="24"/>
          <w:lang w:val="ro-RO"/>
        </w:rPr>
        <w:t>Sturz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и диплома Министерства Культуры Республики Молд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ругие нагр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мии  будут вручаться 14 октября 2012 года, на церемонии инаугу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ированные художники будут приглашены в Кишинев на три дня, для участия в церемонии награждения. Организаторы обеспечивают расходы на проживание и питани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:</w:t>
      </w:r>
    </w:p>
    <w:p>
      <w:pPr>
        <w:pStyle w:val="Normal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Организаторы Биеннале оставляют за собой все права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ять все работы на телевидении, в газетах, по интернету, в брошюрах, каталогах, на видео, в фильмах, в любой электронной среде;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персональные данные худож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емированные работы перейдут в  собственность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мынского Института Культуры им. Михай Еминеску в г. Кишине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at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а </w:t>
      </w:r>
      <w:r>
        <w:rPr>
          <w:rFonts w:cs="Times New Roman" w:ascii="Times New Roman" w:hAnsi="Times New Roman"/>
          <w:sz w:val="24"/>
          <w:szCs w:val="24"/>
          <w:lang w:val="ro-RO"/>
        </w:rPr>
        <w:t>Stu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аждый участник получит каталог Биенна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Участники, проживающие в Республике Молдове уплачивает  взнос в размере 200 леев в кассу  Союза Художников в Республике Молдова. </w:t>
      </w:r>
      <w:r>
        <w:rPr>
          <w:rFonts w:cs="Times New Roman" w:ascii="Times New Roman" w:hAnsi="Times New Roman"/>
          <w:b/>
          <w:sz w:val="24"/>
          <w:szCs w:val="24"/>
        </w:rPr>
        <w:t>Накопленный фонд будет использоваться для оплаты издания катал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Иностранные участники оплачивают сборы в размере 15 евро в безналич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осле закрытия выставки работы без премий  будут подняты в течение 7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Работы иностранных участников могут быть подняты  в течение 30 дней. Те работы что были , отправленные по почте, будут отправлены организаторами художникам, с оплатой почтовых расходов  автором работ  при полу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яры участия на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ую Художественную Выставку Декоративно Прикладного Искусства, Кишинев-2012</w:t>
      </w:r>
      <w:r>
        <w:rPr>
          <w:rFonts w:cs="Times New Roman" w:ascii="Times New Roman" w:hAnsi="Times New Roman"/>
          <w:sz w:val="24"/>
          <w:szCs w:val="24"/>
        </w:rPr>
        <w:t xml:space="preserve">  вместе с цветными фотографиями  ( с надписью </w:t>
      </w:r>
      <w:r>
        <w:rPr>
          <w:rFonts w:cs="Times New Roman" w:ascii="Times New Roman" w:hAnsi="Times New Roman"/>
          <w:b/>
          <w:sz w:val="24"/>
          <w:szCs w:val="24"/>
        </w:rPr>
        <w:t xml:space="preserve">Биеннале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ая Художественная Выставка Декоративно Прикладного Искусства, Кишинев-2012</w:t>
      </w:r>
      <w:r>
        <w:rPr>
          <w:rFonts w:cs="Times New Roman" w:ascii="Times New Roman" w:hAnsi="Times New Roman"/>
          <w:sz w:val="24"/>
          <w:szCs w:val="24"/>
        </w:rPr>
        <w:t xml:space="preserve"> ) должны быть отправлены по адресу: Союз Художников в Республике Молдо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ишинев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ица  Матеевич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9393794 (Вынага Валериу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9397862 (Екатерина Ажде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73)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2 - 73-91-96 - Мастерская , зав. отдела декоративно-прикладного искусст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7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50-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юза Художников в Республике Мол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73)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2 - 24-46-99</w:t>
      </w:r>
      <w:r>
        <w:rPr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кретариат Союза Художников в Республике Мол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с: (00373) -022 - 24-50-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ta</w:t>
      </w:r>
      <w:r>
        <w:rPr>
          <w:rFonts w:cs="Times New Roman" w:ascii="Times New Roman" w:hAnsi="Times New Roman"/>
          <w:b/>
          <w:i/>
          <w:sz w:val="24"/>
          <w:szCs w:val="24"/>
        </w:rPr>
        <w:t>.m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r>
        <w:rPr>
          <w:rFonts w:cs="Times New Roman" w:ascii="Times New Roman" w:hAnsi="Times New Roman"/>
          <w:b/>
          <w:i/>
          <w:sz w:val="24"/>
          <w:szCs w:val="24"/>
        </w:rPr>
        <w:t>www.arta.m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яр участ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заявляю, что являюсь эксклюзивным автором представляемой работы, в отношении  которой обладаю неограниченными авторскими правами,  не нарушающими  права любого третьего лица. Даю своё согласие на то, чтобы организаторы конкурса использовали мои работы в целях, указанных в регламенте Международной Художественной Выставке Декоративно Прикладного Искусства - Биеннале, Кишинев 2012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Подпис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биографические дан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, адрес электронной поч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, представленные для участия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27"/>
        <w:gridCol w:w="1362"/>
        <w:gridCol w:w="1357"/>
        <w:gridCol w:w="1708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ол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</w:tblGrid>
      <w:tr>
        <w:trPr>
          <w:trHeight w:val="25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авто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7:00Z</dcterms:created>
  <dc:creator>LenutA</dc:creator>
  <dc:description/>
  <dc:language>en-US</dc:language>
  <cp:lastModifiedBy>Sorin</cp:lastModifiedBy>
  <dcterms:modified xsi:type="dcterms:W3CDTF">2012-07-31T06:27:00Z</dcterms:modified>
  <cp:revision>2</cp:revision>
  <dc:subject/>
  <dc:title/>
</cp:coreProperties>
</file>