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9897B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89897B"/>
          <w:sz w:val="28"/>
          <w:szCs w:val="28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9897B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9897B"/>
          <w:sz w:val="28"/>
          <w:szCs w:val="28"/>
          <w:lang w:val="ro-RO"/>
        </w:rPr>
        <w:t>lucrărilor din colecţiile Uniunii Artiştilor Plastici din 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9897B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9897B"/>
          <w:sz w:val="28"/>
          <w:szCs w:val="28"/>
          <w:lang w:val="ro-RO"/>
        </w:rPr>
        <w:t>etalate la Liceul Academic de Arte Plastice “Igor Vier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9897B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89897B"/>
          <w:sz w:val="28"/>
          <w:szCs w:val="28"/>
          <w:lang w:val="ro-RO"/>
        </w:rPr>
        <w:t>în cadrul: "Expoziţie de pictură /lucrări din colecţiile UAP RM, 08.09-04.10 2012</w:t>
      </w:r>
      <w:r>
        <w:rPr>
          <w:rFonts w:cs="Times New Roman" w:ascii="Times New Roman" w:hAnsi="Times New Roman"/>
          <w:color w:val="89897B"/>
          <w:sz w:val="24"/>
          <w:szCs w:val="24"/>
          <w:lang w:val="ro-RO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9897B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89897B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.     BUREA, Mihail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24-1997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Casa pescarilor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500 × 7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 xml:space="preserve">196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2.     COBZAC, Victor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50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Toamna la ţară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carton, 410 × 6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3.     GRECU, Mihai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16-1998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Fată din Traianul-Nou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carton, 700 × 65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 xml:space="preserve">Anii 196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4.     GRIGORAŞENCO, Alexandru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49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Natură statică cu peşt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670 × 57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5.     JUMATI, Ion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09-1997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Autoportret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700 × 6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6.     JUMATI, Ion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09-1997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Portretul lui Foinicikyi A.F.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460 × 34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7.     KATALNIKOV, Alexei V. 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20-2007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Anul 1921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790 × 86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8.     NAŞCU, Vasile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39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Amintirile veteranului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900 × 645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7B2A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9.     ORLOVA, Olga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32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Portretul unei domnişoare cu floar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630 × 41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7B2A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0.   ORLOVA, Olga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32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Portretul unei domnişoar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1300 × 9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1.   PETRIC, Mihail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23-2005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Primăvara.Margine de pădur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800 × 5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2.   PEICEV, Dumitru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43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Nataşa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650 × 55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3.   PUŞCAŞ, Valeriu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37-1990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Cărărui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carton, 510 × 69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4.   SADOVSKAIA, Varvara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22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Portretul unei bătrâne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carton, 445 × 36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05A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5.   SERBINOV, Ion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46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Studenţi-pictori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1490 × 99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6.   SLOBODZINSKII, Veniamin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23-1997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Adiere de primăvară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600 × 7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7.   VASILIEV, Alexei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07-1975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Gurzuf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carton, 500 × 700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7B2A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18.   ZEVIN, Ada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18-2005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color w:val="847B72"/>
          <w:sz w:val="24"/>
          <w:szCs w:val="24"/>
          <w:lang w:val="ro-RO"/>
        </w:rPr>
        <w:t xml:space="preserve">Natură moartă cu ulcior, </w:t>
      </w:r>
      <w:r>
        <w:rPr>
          <w:rFonts w:cs="Times New Roman" w:ascii="Times New Roman" w:hAnsi="Times New Roman"/>
          <w:color w:val="66605A"/>
          <w:sz w:val="24"/>
          <w:szCs w:val="24"/>
          <w:lang w:val="ro-RO"/>
        </w:rPr>
        <w:t xml:space="preserve">ulei pe pânză, 900 × 685 mm, 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7B2A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B7B2AD"/>
          <w:sz w:val="24"/>
          <w:szCs w:val="24"/>
          <w:lang w:val="ro-RO"/>
        </w:rPr>
        <w:t>Selecţia lotului este realizată de membrii UAP RM</w:t>
      </w: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7B2A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B7B2AD"/>
          <w:sz w:val="24"/>
          <w:szCs w:val="24"/>
          <w:lang w:val="ro-RO"/>
        </w:rPr>
        <w:t>Cojocari Oleg, Ghimpu Anatol, Mungiu Mih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text">
    <w:name w:val="n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4:00Z</dcterms:created>
  <dc:creator>Administrator</dc:creator>
  <dc:description/>
  <dc:language>en-US</dc:language>
  <cp:lastModifiedBy>Sorin</cp:lastModifiedBy>
  <cp:lastPrinted>2011-03-31T12:19:00Z</cp:lastPrinted>
  <dcterms:modified xsi:type="dcterms:W3CDTF">2012-09-10T06:04:00Z</dcterms:modified>
  <cp:revision>2</cp:revision>
  <dc:subject/>
  <dc:title/>
</cp:coreProperties>
</file>