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62626"/>
          <w:lang w:val="ru-RU" w:eastAsia="ru-RU"/>
        </w:rPr>
      </w:pPr>
      <w:r>
        <w:rPr>
          <w:rFonts w:cs="Arial" w:ascii="Arial" w:hAnsi="Arial"/>
          <w:color w:val="262626"/>
          <w:lang w:val="ru-RU" w:eastAsia="ru-RU"/>
        </w:rPr>
        <w:t>Музей истории города Кишине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62626"/>
          <w:lang w:val="ru-RU" w:eastAsia="ru-RU"/>
        </w:rPr>
      </w:pPr>
      <w:r>
        <w:rPr>
          <w:rFonts w:cs="Arial" w:ascii="Arial" w:hAnsi="Arial"/>
          <w:color w:val="262626"/>
          <w:lang w:val="ru-RU" w:eastAsia="ru-RU"/>
        </w:rPr>
        <w:t>Белорусская община в Республики Молдо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62626"/>
          <w:lang w:val="ru-RU" w:eastAsia="ru-RU"/>
        </w:rPr>
      </w:pPr>
      <w:r>
        <w:rPr>
          <w:rFonts w:cs="Arial" w:ascii="Arial" w:hAnsi="Arial"/>
          <w:color w:val="26262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F7F7F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7F7F7F"/>
          <w:sz w:val="24"/>
          <w:szCs w:val="24"/>
          <w:lang w:val="ru-RU" w:eastAsia="ru-RU"/>
        </w:rPr>
        <w:t>ВЯЧЕСЛАВ ИГНАТ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ru-RU" w:eastAsia="ru-RU"/>
        </w:rPr>
        <w:t>Прогулка по город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62626"/>
          <w:sz w:val="24"/>
          <w:szCs w:val="24"/>
          <w:lang w:val="ru-RU" w:eastAsia="ru-RU"/>
        </w:rPr>
      </w:pPr>
      <w:r>
        <w:rPr>
          <w:rFonts w:cs="Arial" w:ascii="Arial" w:hAnsi="Arial"/>
          <w:color w:val="262626"/>
          <w:sz w:val="24"/>
          <w:szCs w:val="24"/>
          <w:lang w:val="ru-RU" w:eastAsia="ru-RU"/>
        </w:rPr>
        <w:t>4 – 18 октября 2012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262626"/>
          <w:sz w:val="20"/>
          <w:szCs w:val="20"/>
          <w:lang w:val="ru-RU" w:eastAsia="ru-RU"/>
        </w:rPr>
      </w:pPr>
      <w:r>
        <w:rPr>
          <w:rFonts w:cs="Palatino Linotype" w:ascii="Palatino Linotype" w:hAnsi="Palatino Linotype"/>
          <w:color w:val="262626"/>
          <w:sz w:val="20"/>
          <w:szCs w:val="20"/>
          <w:lang w:val="ru-RU" w:eastAsia="ru-RU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  <w:gridCol w:w="5204"/>
      </w:tblGrid>
      <w:tr>
        <w:trPr/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037840" cy="257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Мазаракиевская церковь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Холст, масло. 500 × 600 мм, 20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124835" cy="2589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Сирень на Ильинской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Холст, масло. 500 × 600 мм, 20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110230" cy="2599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Утро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 xml:space="preserve">Картон, масло. 300 × 350 мм, 20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036570" cy="2506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>Рання весна.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 xml:space="preserve"> Холст, масло. 500 × 600 мм, 20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113405" cy="247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>Цветет сирень, цветет акация.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 xml:space="preserve"> Холст, масло. 500 × 600 мм, 20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013075" cy="2486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>Полдень.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 xml:space="preserve"> Картон, масло. 300 × 350 мм, 20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036570" cy="2495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Июль.Жаркий день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Холст, масло. 500 × 600 мм, 20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100705" cy="2553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Весна. ул.Ион Дончев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Холст, масло. 500 × 600 мм, 20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103880" cy="256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Вечер, Александру чел Бун. Холст, масло. 500 × 700 мм, 20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drawing>
                <wp:inline distT="0" distB="0" distL="0" distR="0">
                  <wp:extent cx="3060065" cy="3657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Весна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Холст, масло. 600 × 500 мм, 2011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drawing>
                <wp:inline distT="0" distB="0" distL="0" distR="0">
                  <wp:extent cx="3060065" cy="3712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Осень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Холст, масло. 600 × 500 мм, 201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drawing>
                <wp:inline distT="0" distB="0" distL="0" distR="0">
                  <wp:extent cx="3060065" cy="4304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430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Зима. Старая Почта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Холст, масло. 700 × 500 мм, 2010.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68955" cy="2609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Август. Полдень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Холст, масло. 300 × 350 мм, 2012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2125" cy="2610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Кишиневский дворик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Холст, масло. 300 × 350 мм, 201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63240" cy="2629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Из прошлого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Холст, масло. 300 × 350 мм, 2012.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63240" cy="2609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Дома на Митрополит Дософтей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Холст, масло. 300 × 350 мм, 2012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2285" cy="2570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Голубой дом. Ул. Иоана Ботезату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Холст, масло. 300 × 350 мм, 201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26410" cy="2581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Дождь в городе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Холст, масло. 300 × 350 мм, 2012.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3037840" cy="26276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Праздничный день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Холст, масло. 300 × 350 мм, 2012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3043555" cy="2610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Лето. На ул. Александру Влэхуцэ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Холст, масло. 300 × 350 мм, 201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3056255" cy="2608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o-RO" w:eastAsia="ru-RU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Весна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ru-RU" w:eastAsia="ru-RU"/>
              </w:rPr>
              <w:t>Холст, масло. 300 × 350 мм, 2012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ro-RO" w:eastAsia="ru-RU"/>
        </w:rPr>
      </w:pPr>
      <w:r>
        <w:rPr>
          <w:rFonts w:cs="Palatino Linotype" w:ascii="Palatino Linotype" w:hAnsi="Palatino Linotype"/>
          <w:sz w:val="20"/>
          <w:szCs w:val="20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u-RU" w:eastAsia="ru-RU"/>
        </w:rPr>
      </w:pPr>
      <w:r>
        <w:rPr>
          <w:rFonts w:cs="Palatino Linotype" w:ascii="Palatino Linotype" w:hAnsi="Palatino Linotype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Вернисаж имел место с участием Осипенко Вячеслава Александровича, Черезвычайного и Полномочного Посла Республики Беларусь в Республики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олдова, сотрудников посольства – Соловьев Александр Александрович, советник и Мацуков Александр Николаевич, первый секретарь и принимающей стороны,  Янош Цуркану, Зам. Директора Управления Культуры Примэрии муниципия Кишинэу,  Госпожа Ирина Быркэ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62626"/>
          <w:lang w:val="ru-RU" w:eastAsia="ru-RU"/>
        </w:rPr>
      </w:pPr>
      <w:r>
        <w:rPr>
          <w:rFonts w:cs="Arial" w:ascii="Arial" w:hAnsi="Arial"/>
          <w:lang w:val="ru-RU"/>
        </w:rPr>
        <w:t xml:space="preserve">директор, </w:t>
      </w:r>
      <w:r>
        <w:rPr>
          <w:rFonts w:cs="Arial" w:ascii="Arial" w:hAnsi="Arial"/>
          <w:lang w:val="ru-RU" w:eastAsia="ru-RU"/>
        </w:rPr>
        <w:t>Музея Истории Города Кишинева, много гостей, в том числе, художников и искусствовед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62626"/>
          <w:lang w:val="ru-RU" w:eastAsia="ru-RU"/>
        </w:rPr>
      </w:pPr>
      <w:r>
        <w:rPr>
          <w:rFonts w:cs="Arial" w:ascii="Arial" w:hAnsi="Arial"/>
          <w:color w:val="26262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</w:r>
    </w:p>
    <w:sectPr>
      <w:type w:val="nextPage"/>
      <w:pgSz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10:00Z</dcterms:created>
  <dc:creator>Administrator</dc:creator>
  <dc:description/>
  <cp:keywords/>
  <dc:language>en-US</dc:language>
  <cp:lastModifiedBy>Sorin</cp:lastModifiedBy>
  <dcterms:modified xsi:type="dcterms:W3CDTF">2012-10-26T05:58:00Z</dcterms:modified>
  <cp:revision>3</cp:revision>
  <dc:subject/>
  <dc:title/>
</cp:coreProperties>
</file>