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349"/>
          <w:sz w:val="84"/>
          <w:szCs w:val="84"/>
          <w:lang w:val="ro-RO"/>
        </w:rPr>
      </w:pPr>
      <w:r>
        <w:rPr>
          <w:rFonts w:cs="Times New Roman" w:ascii="Times New Roman" w:hAnsi="Times New Roman"/>
          <w:color w:val="E36349"/>
          <w:sz w:val="84"/>
          <w:szCs w:val="84"/>
          <w:lang w:val="ro-RO"/>
        </w:rPr>
        <w:t>1 DECEMBRIE – ZIUA NAŢIONALĂ A ROMÂNIEI</w:t>
      </w:r>
    </w:p>
    <w:p>
      <w:pPr>
        <w:pStyle w:val="Normal"/>
        <w:spacing w:lineRule="auto" w:line="240" w:before="0" w:after="0"/>
        <w:ind w:firstLine="8931"/>
        <w:rPr/>
      </w:pPr>
      <w:r>
        <w:rPr>
          <w:rFonts w:cs="Arial" w:ascii="Century Gothic" w:hAnsi="Century Gothic"/>
          <w:color w:val="475DCD"/>
          <w:spacing w:val="41"/>
          <w:sz w:val="40"/>
          <w:szCs w:val="40"/>
          <w:lang w:val="ro-RO" w:eastAsia="en-US"/>
        </w:rPr>
        <w:t>expoziţie</w:t>
      </w:r>
      <w:r>
        <w:rPr>
          <w:rFonts w:cs="Arial" w:ascii="Century Gothic" w:hAnsi="Century Gothic"/>
          <w:color w:val="475DCD"/>
          <w:spacing w:val="25"/>
          <w:sz w:val="40"/>
          <w:szCs w:val="40"/>
          <w:lang w:val="ro-RO" w:eastAsia="en-US"/>
        </w:rPr>
        <w:t xml:space="preserve"> </w:t>
      </w:r>
      <w:r>
        <w:rPr>
          <w:rFonts w:cs="Arial" w:ascii="Century Gothic" w:hAnsi="Century Gothic"/>
          <w:color w:val="475DCD"/>
          <w:spacing w:val="41"/>
          <w:sz w:val="40"/>
          <w:szCs w:val="40"/>
          <w:lang w:val="ro-RO" w:eastAsia="en-US"/>
        </w:rPr>
        <w:t>de</w:t>
      </w:r>
      <w:r>
        <w:rPr>
          <w:rFonts w:cs="Arial" w:ascii="Century Gothic" w:hAnsi="Century Gothic"/>
          <w:color w:val="475DCD"/>
          <w:spacing w:val="25"/>
          <w:sz w:val="40"/>
          <w:szCs w:val="40"/>
          <w:lang w:val="ro-RO" w:eastAsia="en-US"/>
        </w:rPr>
        <w:t xml:space="preserve"> </w:t>
      </w:r>
      <w:r>
        <w:rPr>
          <w:rFonts w:cs="Arial" w:ascii="Century Gothic" w:hAnsi="Century Gothic"/>
          <w:color w:val="475DCD"/>
          <w:spacing w:val="41"/>
          <w:sz w:val="40"/>
          <w:szCs w:val="40"/>
          <w:lang w:val="ro-RO" w:eastAsia="en-US"/>
        </w:rPr>
        <w:t>fofografie</w:t>
      </w:r>
      <w:r>
        <w:rPr>
          <w:rFonts w:cs="Arial" w:ascii="Century Gothic" w:hAnsi="Century Gothic"/>
          <w:color w:val="475DCD"/>
          <w:spacing w:val="25"/>
          <w:sz w:val="40"/>
          <w:szCs w:val="40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ind w:firstLine="8931"/>
        <w:rPr>
          <w:rFonts w:eastAsia="Century Gothic" w:cs="Arial"/>
        </w:rPr>
      </w:pPr>
      <w:r>
        <w:rPr>
          <w:rFonts w:eastAsia="Century Gothic" w:cs="Arial"/>
        </w:rPr>
        <w:t xml:space="preserve">   </w:t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>
              <w:left w:val="single" w:sz="8" w:space="0" w:color="6979C9"/>
              <w:right w:val="single" w:sz="8" w:space="0" w:color="6979C9"/>
            </w:tcBorders>
            <w:shd w:fill="6979C9" w:val="clear"/>
          </w:tcPr>
          <w:p>
            <w:pPr>
              <w:pStyle w:val="Normal"/>
              <w:snapToGrid w:val="false"/>
              <w:spacing w:lineRule="auto" w:line="240" w:before="0" w:after="0"/>
              <w:ind w:firstLine="8931"/>
              <w:jc w:val="center"/>
              <w:rPr>
                <w:rFonts w:ascii="Times New Roman" w:hAnsi="Times New Roman" w:cs="Times New Roman"/>
                <w:color w:val="FFFFFF"/>
                <w:spacing w:val="9"/>
                <w:sz w:val="5"/>
                <w:szCs w:val="5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FFFF"/>
                <w:spacing w:val="9"/>
                <w:sz w:val="5"/>
                <w:szCs w:val="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5EAFB"/>
                <w:spacing w:val="15"/>
                <w:sz w:val="6"/>
                <w:szCs w:val="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E5EAFB"/>
                <w:spacing w:val="15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5EAFB"/>
                <w:spacing w:val="15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E5EAFB"/>
                <w:spacing w:val="15"/>
                <w:sz w:val="28"/>
                <w:szCs w:val="28"/>
                <w:lang w:val="ro-RO" w:eastAsia="en-US"/>
              </w:rPr>
              <w:t>SUFLETUL</w:t>
            </w:r>
            <w:r>
              <w:rPr>
                <w:rFonts w:cs="Times New Roman" w:ascii="Times New Roman" w:hAnsi="Times New Roman"/>
                <w:b/>
                <w:color w:val="E5EAFB"/>
                <w:spacing w:val="9"/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5EAFB"/>
                <w:spacing w:val="15"/>
                <w:sz w:val="28"/>
                <w:szCs w:val="28"/>
                <w:lang w:val="ro-RO" w:eastAsia="en-US"/>
              </w:rPr>
              <w:t>SATULUI</w:t>
            </w:r>
            <w:r>
              <w:rPr>
                <w:rFonts w:cs="Times New Roman" w:ascii="Times New Roman" w:hAnsi="Times New Roman"/>
                <w:b/>
                <w:color w:val="E5EAFB"/>
                <w:spacing w:val="9"/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5EAFB"/>
                <w:spacing w:val="15"/>
                <w:sz w:val="28"/>
                <w:szCs w:val="28"/>
                <w:lang w:val="ro-RO" w:eastAsia="en-US"/>
              </w:rPr>
              <w:t>ROMÂN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5EAFB"/>
                <w:spacing w:val="9"/>
                <w:sz w:val="7"/>
                <w:szCs w:val="7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E5EAFB"/>
                <w:spacing w:val="9"/>
                <w:sz w:val="7"/>
                <w:szCs w:val="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firstLine="8931"/>
              <w:jc w:val="center"/>
              <w:rPr>
                <w:rFonts w:ascii="Century Gothic" w:hAnsi="Century Gothic" w:cs="Arial"/>
                <w:b/>
                <w:b/>
                <w:color w:val="FF0000"/>
                <w:spacing w:val="9"/>
                <w:sz w:val="5"/>
                <w:szCs w:val="5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pacing w:val="9"/>
                <w:sz w:val="5"/>
                <w:szCs w:val="5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931"/>
        <w:jc w:val="center"/>
        <w:rPr>
          <w:rFonts w:ascii="Arial" w:hAnsi="Arial" w:cs="Arial"/>
          <w:color w:val="527186"/>
          <w:sz w:val="8"/>
          <w:szCs w:val="8"/>
          <w:lang w:val="ro-RO" w:eastAsia="en-US"/>
        </w:rPr>
      </w:pPr>
      <w:r>
        <w:rPr>
          <w:rFonts w:cs="Arial" w:ascii="Arial" w:hAnsi="Arial"/>
          <w:color w:val="527186"/>
          <w:sz w:val="8"/>
          <w:szCs w:val="8"/>
          <w:lang w:val="ro-RO" w:eastAsia="en-US"/>
        </w:rPr>
      </w:r>
    </w:p>
    <w:p>
      <w:pPr>
        <w:pStyle w:val="Normal"/>
        <w:spacing w:lineRule="auto" w:line="240" w:before="0" w:after="0"/>
        <w:ind w:firstLine="8931"/>
        <w:rPr/>
      </w:pPr>
      <w:r>
        <w:rPr>
          <w:rFonts w:eastAsia="Century Gothic" w:cs="Century Gothic" w:ascii="Century Gothic" w:hAnsi="Century Gothic"/>
          <w:color w:val="E65146"/>
          <w:spacing w:val="1"/>
          <w:sz w:val="20"/>
          <w:szCs w:val="20"/>
          <w:lang w:val="ro-RO" w:eastAsia="en-US"/>
        </w:rPr>
        <w:t xml:space="preserve">  </w:t>
      </w:r>
      <w:r>
        <w:rPr>
          <w:rFonts w:cs="Arial" w:ascii="Century Gothic" w:hAnsi="Century Gothic"/>
          <w:color w:val="E65146"/>
          <w:spacing w:val="1"/>
          <w:sz w:val="20"/>
          <w:szCs w:val="20"/>
          <w:lang w:val="ro-RO" w:eastAsia="en-US"/>
        </w:rPr>
        <w:t xml:space="preserve">autori: </w:t>
      </w:r>
      <w:r>
        <w:rPr>
          <w:rFonts w:cs="Arial" w:ascii="Century Gothic" w:hAnsi="Century Gothic"/>
          <w:b/>
          <w:color w:val="E65146"/>
          <w:spacing w:val="8"/>
          <w:sz w:val="20"/>
          <w:szCs w:val="20"/>
          <w:lang w:val="ro-RO" w:eastAsia="en-US"/>
        </w:rPr>
        <w:t>Constantin</w:t>
      </w:r>
      <w:r>
        <w:rPr>
          <w:rFonts w:cs="Arial" w:ascii="Century Gothic" w:hAnsi="Century Gothic"/>
          <w:b/>
          <w:color w:val="E65146"/>
          <w:spacing w:val="7"/>
          <w:sz w:val="20"/>
          <w:szCs w:val="20"/>
          <w:lang w:val="ro-RO" w:eastAsia="en-US"/>
        </w:rPr>
        <w:t xml:space="preserve"> </w:t>
      </w:r>
      <w:r>
        <w:rPr>
          <w:rFonts w:cs="Arial" w:ascii="Century Gothic" w:hAnsi="Century Gothic"/>
          <w:b/>
          <w:color w:val="E65146"/>
          <w:spacing w:val="8"/>
          <w:sz w:val="20"/>
          <w:szCs w:val="20"/>
          <w:lang w:val="ro-RO" w:eastAsia="en-US"/>
        </w:rPr>
        <w:t>Dancoglu</w:t>
      </w:r>
      <w:r>
        <w:rPr>
          <w:rFonts w:cs="Arial" w:ascii="Century Gothic" w:hAnsi="Century Gothic"/>
          <w:color w:val="E65146"/>
          <w:spacing w:val="1"/>
          <w:sz w:val="20"/>
          <w:szCs w:val="20"/>
          <w:lang w:val="ro-RO" w:eastAsia="en-US"/>
        </w:rPr>
        <w:t xml:space="preserve"> &amp; </w:t>
      </w:r>
      <w:r>
        <w:rPr>
          <w:rFonts w:cs="Arial" w:ascii="Century Gothic" w:hAnsi="Century Gothic"/>
          <w:b/>
          <w:color w:val="E65146"/>
          <w:spacing w:val="8"/>
          <w:sz w:val="20"/>
          <w:szCs w:val="20"/>
          <w:lang w:val="ro-RO" w:eastAsia="en-US"/>
        </w:rPr>
        <w:t>Gheorghe</w:t>
      </w:r>
      <w:r>
        <w:rPr>
          <w:rFonts w:cs="Arial" w:ascii="Century Gothic" w:hAnsi="Century Gothic"/>
          <w:b/>
          <w:color w:val="E65146"/>
          <w:spacing w:val="7"/>
          <w:sz w:val="20"/>
          <w:szCs w:val="20"/>
          <w:lang w:val="ro-RO" w:eastAsia="en-US"/>
        </w:rPr>
        <w:t xml:space="preserve"> </w:t>
      </w:r>
      <w:r>
        <w:rPr>
          <w:rFonts w:cs="Arial" w:ascii="Century Gothic" w:hAnsi="Century Gothic"/>
          <w:b/>
          <w:color w:val="E65146"/>
          <w:spacing w:val="8"/>
          <w:sz w:val="20"/>
          <w:szCs w:val="20"/>
          <w:lang w:val="ro-RO" w:eastAsia="en-US"/>
        </w:rPr>
        <w:t>Petrila</w:t>
      </w:r>
      <w:r>
        <w:rPr>
          <w:rFonts w:cs="Arial" w:ascii="Century Gothic" w:hAnsi="Century Gothic"/>
          <w:b/>
          <w:color w:val="E65146"/>
          <w:spacing w:val="1"/>
          <w:sz w:val="20"/>
          <w:szCs w:val="20"/>
          <w:lang w:val="ro-RO" w:eastAsia="en-US"/>
        </w:rPr>
        <w:t xml:space="preserve"> </w:t>
      </w:r>
      <w:r>
        <w:rPr>
          <w:rFonts w:cs="Arial" w:ascii="Century Gothic" w:hAnsi="Century Gothic"/>
          <w:color w:val="E65146"/>
          <w:spacing w:val="1"/>
          <w:sz w:val="20"/>
          <w:szCs w:val="20"/>
          <w:lang w:val="ro-RO" w:eastAsia="en-US"/>
        </w:rPr>
        <w:t>–</w:t>
      </w:r>
    </w:p>
    <w:p>
      <w:pPr>
        <w:pStyle w:val="Normal"/>
        <w:spacing w:lineRule="auto" w:line="240" w:before="0" w:after="0"/>
        <w:ind w:firstLine="8931"/>
        <w:rPr/>
      </w:pPr>
      <w:r>
        <w:rPr>
          <w:rFonts w:eastAsia="Century Gothic" w:cs="Century Gothic" w:ascii="Century Gothic" w:hAnsi="Century Gothic"/>
          <w:color w:val="E65146"/>
          <w:spacing w:val="1"/>
          <w:sz w:val="20"/>
          <w:szCs w:val="20"/>
          <w:lang w:val="ro-RO" w:eastAsia="en-US"/>
        </w:rPr>
        <w:t xml:space="preserve">   </w:t>
      </w:r>
      <w:r>
        <w:rPr>
          <w:rFonts w:cs="Arial" w:ascii="Century Gothic" w:hAnsi="Century Gothic"/>
          <w:color w:val="E65146"/>
          <w:spacing w:val="-5"/>
          <w:sz w:val="20"/>
          <w:szCs w:val="20"/>
          <w:lang w:val="ro-RO" w:eastAsia="en-US"/>
        </w:rPr>
        <w:t>Clubul Fotografic "Nufărul", Orad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pacing w:val="-5"/>
          <w:sz w:val="3"/>
          <w:szCs w:val="3"/>
          <w:lang w:val="ro-RO" w:eastAsia="en-US"/>
        </w:rPr>
      </w:pPr>
      <w:r>
        <w:rPr>
          <w:rFonts w:cs="Arial" w:ascii="Arial" w:hAnsi="Arial"/>
          <w:color w:val="FF0000"/>
          <w:spacing w:val="-5"/>
          <w:sz w:val="3"/>
          <w:szCs w:val="3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6275D4"/>
          <w:lang w:val="ro-RO"/>
        </w:rPr>
      </w:pPr>
      <w:r>
        <w:rPr>
          <w:rFonts w:cs="Arial" w:ascii="Century Gothic" w:hAnsi="Century Gothic"/>
          <w:b/>
          <w:color w:val="6275D4"/>
          <w:lang w:val="ro-RO"/>
        </w:rPr>
        <w:t xml:space="preserve">nov. 29 </w:t>
      </w:r>
      <w:r>
        <w:rPr>
          <w:rFonts w:cs="Arial" w:ascii="Century Gothic" w:hAnsi="Century Gothic"/>
          <w:color w:val="6275D4"/>
          <w:lang w:val="ro-RO"/>
        </w:rPr>
        <w:t>-</w:t>
      </w:r>
      <w:r>
        <w:rPr>
          <w:rFonts w:cs="Arial" w:ascii="Century Gothic" w:hAnsi="Century Gothic"/>
          <w:b/>
          <w:color w:val="6275D4"/>
          <w:lang w:val="ro-RO"/>
        </w:rPr>
        <w:t>23 dec. 201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6275D4"/>
          <w:lang w:val="ro-RO"/>
        </w:rPr>
      </w:pPr>
      <w:r>
        <w:rPr>
          <w:rFonts w:cs="Arial" w:ascii="Century Gothic" w:hAnsi="Century Gothic"/>
          <w:b/>
          <w:color w:val="6275D4"/>
          <w:lang w:val="ro-RO"/>
        </w:rPr>
      </w:r>
    </w:p>
    <w:tbl>
      <w:tblPr>
        <w:tblW w:w="209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07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34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E36349"/>
                <w:sz w:val="24"/>
                <w:szCs w:val="24"/>
                <w:lang w:val="ro-RO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E36349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36349"/>
                      <w:sz w:val="24"/>
                      <w:szCs w:val="24"/>
                      <w:lang w:val="ro-RO"/>
                    </w:rPr>
                    <w:drawing>
                      <wp:inline distT="0" distB="0" distL="0" distR="0">
                        <wp:extent cx="5809615" cy="75926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9615" cy="7592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E36349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36349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E36349"/>
                      <w:sz w:val="8"/>
                      <w:szCs w:val="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36349"/>
                      <w:sz w:val="32"/>
                      <w:szCs w:val="32"/>
                      <w:lang w:val="ro-RO"/>
                    </w:rPr>
                    <w:t xml:space="preserve">GHEORGHE-VASILE PETRILA </w:t>
                    <w:b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9B0B1"/>
                      <w:sz w:val="16"/>
                      <w:szCs w:val="16"/>
                      <w:lang w:val="ro-RO"/>
                    </w:rPr>
                    <w:t>Data naşter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16"/>
                      <w:szCs w:val="16"/>
                      <w:lang w:val="ro-RO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A9B0B1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16"/>
                      <w:szCs w:val="16"/>
                      <w:lang w:val="ro-RO"/>
                    </w:rPr>
                    <w:t>11 februarie 1959</w:t>
                  </w:r>
                  <w:r>
                    <w:rPr>
                      <w:rFonts w:cs="Times New Roman" w:ascii="Times New Roman" w:hAnsi="Times New Roman"/>
                      <w:color w:val="A9B0B1"/>
                      <w:sz w:val="16"/>
                      <w:szCs w:val="16"/>
                      <w:lang w:val="ro-RO"/>
                    </w:rPr>
                    <w:br/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>Date de contact: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Tel.mobil: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040 722 732 40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E-mail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A9B0B1"/>
                      <w:sz w:val="20"/>
                      <w:szCs w:val="20"/>
                      <w:lang w:val="ro-RO"/>
                    </w:rPr>
                    <w:t>petrila2007@gmail.co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A9B0B1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>PREOCUPARI IN DOMENIUL ARTEI FOTOGRAFICE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Membru al Clubului Fotografic "Nufărul" din Oradea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 xml:space="preserve"> 01.01.200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Membru creator debutant al AAFR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 xml:space="preserve"> 01.01.200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>Membru creator consacrat AAFR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 xml:space="preserve"> 01.01.2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>Membru FIAP (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Federaţia Internaţională de Artă Fotografică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 xml:space="preserve">  01.01.200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>Membru PSA (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Societatea Americană de Fotografie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 xml:space="preserve">  01.03.2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 xml:space="preserve">DISTINCŢII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>A.FIAP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(Artist al Federaţiei Internaţionale de Artă Fotografică):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.201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>PSA***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(3 stele Divizia CPID a Societăţii Americane de Fotografie)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>01/21/20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>Art.AAFR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(Artist al Asociaţiei Artiştilor Fotografi din România):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11.01.20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E.AAFR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(Excelenţăa Asociaţiei Artiştilor Fotografi din România):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01.01.201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A9B0B1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A9B0B1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  <w:t>PREMII SI ACCEPTĂRI LA SALOANE NAŢIONALE ŞI INTERNAŢIONALE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shd w:fill="FFFFFF" w:val="clear"/>
                      <w:lang w:val="fr-FR"/>
                    </w:rPr>
                    <w:t xml:space="preserve">Premiul I –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shd w:fill="FFFFFF" w:val="clear"/>
                      <w:lang w:val="fr-FR"/>
                    </w:rPr>
                    <w:t>Trofeul „Carol Popp de Szatmáry”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shd w:fill="FFFFFF" w:val="clear"/>
                      <w:lang w:val="fr-FR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shd w:fill="FFFFFF" w:val="clear"/>
                      <w:lang w:val="fr-F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shd w:fill="FFFFFF" w:val="clear"/>
                      <w:lang w:val="fr-FR"/>
                    </w:rPr>
                    <w:t>201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shd w:fill="FFFFFF" w:val="clear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 xml:space="preserve">la Concursul Naţional "Fotografia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A9B0B1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>document etnografic", ediţia a IX-a, Cluj-Napoca, Români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fr-FR"/>
                    </w:rPr>
                    <w:t xml:space="preserve">Medalia de bronz 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fr-FR"/>
                    </w:rPr>
                    <w:t>acordată de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A9B0B1"/>
                      <w:sz w:val="20"/>
                      <w:szCs w:val="20"/>
                      <w:lang w:val="fr-FR"/>
                    </w:rPr>
                    <w:t xml:space="preserve"> FIAP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fr-FR"/>
                    </w:rPr>
                    <w:t xml:space="preserve">, la cea de-a IX-a ediţie a Salonului Internaţional de Artă Fotografică,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fr-FR"/>
                    </w:rPr>
                    <w:t xml:space="preserve">       ”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fr-FR"/>
                    </w:rPr>
                    <w:t>Bucovina – Mileniul III”, Suceava, 201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 xml:space="preserve">Menţiune (Ribbon PSA)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la Salonul Internaţional de Fotografie 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>”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F2- Buenos Aires-2012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>”,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Argentina</w:t>
                    <w:br/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Menţiune FDGR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la Salonul Naţional 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>”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Germanii din România”, 2012</w:t>
                    <w:br/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Menţiune AAFR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la SalonulNaţional 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>”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Germanii din România”, 2012</w:t>
                    <w:br/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Menţiune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la Salonul Naţional 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>”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Cupa Fotocluburilor, Ediţia a III-a, 2011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>”,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 xml:space="preserve"> România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br/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Premiul 1 – Excelenţă CFNO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, pentru anul 2011 (cele mai bune rezultate la diverse activităţi fotografice: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expozitii, participări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cu rezultate la saloane internationale si naţionale)</w:t>
                    <w:br/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 xml:space="preserve">Medalia de argint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acordată de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>AAFR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 la Salonul Internaţional Aniversar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"Carol Pop de Szathmari 2000- 2011" , Cluj-Napoca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>, Romania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>Diploma «ProstirFoto»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 la Salonul Internaţional de Artă Fotografică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"PokrovaVernissage 2011",  Rivne, Ucraina</w:t>
                    <w:br/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 xml:space="preserve">Menţiune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acordată de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 xml:space="preserve"> AAFR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 la Salonul National "Ars Fotografica 2011", Arad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>, Romania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>Premiul III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 la Bienala de Artă Fotografică "IMAGO 2011", Timişoara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>, Români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Premiul I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la Salonul </w:t>
                  </w:r>
                  <w:r>
                    <w:rPr>
                      <w:rFonts w:cs="Times New Roman" w:ascii="Times New Roman" w:hAnsi="Times New Roman"/>
                      <w:bCs/>
                      <w:color w:val="A9B0B1"/>
                      <w:sz w:val="20"/>
                      <w:szCs w:val="20"/>
                      <w:lang w:val="ro-RO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aţional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</w:rPr>
                    <w:t>"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Cupa Fotocluburilor- 2010”, Ediţia a II-a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>, Români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 xml:space="preserve">Medalia de argint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la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"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Salonul Internaţional al Artiştilor fotografi Români şi Maghiari de pretutindeni –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10"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>, Romani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Menţiune I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la prima ediţie a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"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Salonului Naţional de Artă Fotografică – 2010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",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Arad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>, Români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Medalie de bronz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la Salonului Naţional de Artă Fotografică ETNOGRAFICA - 2010, Slatina, România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 xml:space="preserve">Menţiune </w:t>
                  </w:r>
                  <w:r>
                    <w:rPr>
                      <w:rFonts w:cs="Times New Roman" w:ascii="Times New Roman" w:hAnsi="Times New Roman"/>
                      <w:b/>
                      <w:iCs/>
                      <w:color w:val="A9B0B1"/>
                      <w:sz w:val="20"/>
                      <w:szCs w:val="20"/>
                      <w:lang w:val="ro-RO"/>
                    </w:rPr>
                    <w:t xml:space="preserve">FIAP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la al 7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vertAlign w:val="superscript"/>
                      <w:lang w:val="ro-RO"/>
                    </w:rPr>
                    <w:t>th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International Salon of  Photographic Art "Bucovina Mileniul III", 2009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Suceava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>, Romani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 xml:space="preserve">Diplomă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(Mentiune) la Concursul “VANATUL IN LUME 2009” – Covasna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9B0B1"/>
                      <w:sz w:val="20"/>
                      <w:szCs w:val="20"/>
                      <w:lang w:val="hu-HU"/>
                    </w:rPr>
                    <w:t>- Romania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color w:val="A9B0B1"/>
                      <w:sz w:val="20"/>
                      <w:szCs w:val="20"/>
                      <w:lang w:val="ro-RO"/>
                    </w:rPr>
                    <w:t>Menţiune 1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, la Salonului Bienal de Artă Fotografică Deva,  ediţia a XIII-a, 200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În perioada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2008-2012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, pe lângă premiile menţionate mai sus, am obţinut peste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150 de acceptări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la saloane internaţionale, cu patronaj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 xml:space="preserve"> FIAP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, şi, la saloane naţionale, cu patronaj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AAFR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, iar l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saloane organizate numai de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P.S.A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. am obtinut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5 medalii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 xml:space="preserve"> 33 mentiuni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şi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252 acceptăr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A9B0B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>Expozitiipersonal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"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>Privirea de sub mască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", a fost deschis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      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Primaria oraşului Aleşd (26.03 - 26.05.2009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      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Primăria Municipiului Beiuş (02 - 23 iulie 2009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Sala Studio a Clubului FotoraficNufarul Oradea (1 – 15 octombrie 2009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      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>CafeneauaCafeneuxOradea(14 – 27 octombrie 2009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>"Maschere di Venezia(Mastivenetiene) "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fr-FR"/>
                    </w:rPr>
                    <w:t xml:space="preserve">  la Teatrul "Arcadia", Oradea (11 februarie - 30 aprilie 201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A9B0B1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A9B0B1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fr-FR"/>
                    </w:rPr>
                    <w:t xml:space="preserve">25 de expoziţii de grup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în ţară şi peste hotarele e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A9B0B1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/>
                      <w:b/>
                      <w:color w:val="A9B0B1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color w:val="A9B0B1"/>
                      <w:sz w:val="20"/>
                      <w:szCs w:val="20"/>
                      <w:lang w:val="ro-RO"/>
                    </w:rPr>
                    <w:t>De menţionat este faptul ca Ciclul de expoziţii cu titlul</w:t>
                  </w:r>
                  <w:r>
                    <w:rPr>
                      <w:b/>
                      <w:color w:val="A9B0B1"/>
                      <w:sz w:val="20"/>
                      <w:szCs w:val="20"/>
                      <w:lang w:val="ro-RO"/>
                    </w:rPr>
                    <w:t xml:space="preserve">„SUFLETUL SATULUI ROMÂNESC”,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A9B0B1"/>
                      <w:sz w:val="20"/>
                      <w:szCs w:val="20"/>
                      <w:lang w:val="ro-RO"/>
                    </w:rPr>
                    <w:t xml:space="preserve">împreună cu </w:t>
                  </w:r>
                  <w:r>
                    <w:rPr>
                      <w:b/>
                      <w:color w:val="A9B0B1"/>
                      <w:sz w:val="20"/>
                      <w:szCs w:val="20"/>
                      <w:lang w:val="ro-RO"/>
                    </w:rPr>
                    <w:t>Dancoglu Constantin-Adrian</w:t>
                  </w:r>
                  <w:r>
                    <w:rPr>
                      <w:color w:val="A9B0B1"/>
                      <w:sz w:val="20"/>
                      <w:szCs w:val="20"/>
                      <w:lang w:val="ro-RO"/>
                    </w:rPr>
                    <w:t>, E.FIAP, PSA***, M. AAFR, a mai fost vernisat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A9B0B1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     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>22.03 – 30.03.2011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, Spaţiul expoziţional al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A9B0B1"/>
                      <w:sz w:val="20"/>
                      <w:szCs w:val="20"/>
                      <w:lang w:val="ro-RO"/>
                    </w:rPr>
                    <w:t>Bibliotecii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>Judeţene „Gheorghe Şincai” din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A9B0B1"/>
                      <w:sz w:val="20"/>
                      <w:szCs w:val="20"/>
                      <w:lang w:val="ro-RO"/>
                    </w:rPr>
                    <w:t>Orade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       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</w:rPr>
                    <w:t>15.06-15.07.2011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</w:rPr>
                    <w:t>, Galeria „Euro Foto Art”, Cernăuţi, Ucra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  <w:lang w:val="ro-RO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b/>
                      <w:color w:val="A9B0B1"/>
                      <w:sz w:val="20"/>
                      <w:szCs w:val="20"/>
                    </w:rPr>
                    <w:t>14.05 - 30.06.2012</w:t>
                  </w: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</w:rPr>
                    <w:t>, GaleriaComplexului Plaza Orade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349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E36349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6275D4"/>
                <w:sz w:val="2"/>
                <w:szCs w:val="2"/>
                <w:lang w:val="ro-RO"/>
              </w:rPr>
            </w:pPr>
            <w:r>
              <w:rPr>
                <w:rFonts w:cs="Arial" w:ascii="Century Gothic" w:hAnsi="Century Gothic"/>
                <w:b/>
                <w:color w:val="6275D4"/>
                <w:sz w:val="2"/>
                <w:szCs w:val="2"/>
                <w:lang w:val="ro-RO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6275D4"/>
                <w:lang w:val="ro-RO"/>
              </w:rPr>
            </w:pPr>
            <w:r>
              <w:rPr>
                <w:rFonts w:cs="Arial" w:ascii="Century Gothic" w:hAnsi="Century Gothic"/>
                <w:b/>
                <w:color w:val="6275D4"/>
                <w:lang w:val="ro-RO"/>
              </w:rPr>
            </w:r>
          </w:p>
          <w:tbl>
            <w:tblPr>
              <w:tblW w:w="963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624195" cy="76022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4195" cy="7602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E36349"/>
                            <w:sz w:val="32"/>
                            <w:szCs w:val="32"/>
                            <w:lang w:val="fr-FR"/>
                          </w:rPr>
                          <w:t>CONSTANTIN ADRIAN DANCOGLU</w:t>
                        </w:r>
                        <w:r>
                          <w:rPr>
                            <w:rFonts w:cs="Times New Roman" w:ascii="Times New Roman" w:hAnsi="Times New Roman"/>
                            <w:color w:val="E36349"/>
                            <w:sz w:val="32"/>
                            <w:szCs w:val="32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E36349"/>
                            <w:sz w:val="8"/>
                            <w:szCs w:val="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E36349"/>
                            <w:sz w:val="8"/>
                            <w:szCs w:val="8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 xml:space="preserve">Nascut la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A9B0B1"/>
                            <w:sz w:val="18"/>
                            <w:szCs w:val="18"/>
                            <w:lang w:val="fr-FR"/>
                          </w:rPr>
                          <w:t>10 ianuarie 1948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A9B0B1"/>
                            <w:sz w:val="16"/>
                            <w:szCs w:val="16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6"/>
                            <w:szCs w:val="16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color w:val="A9B0B1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A9B0B1"/>
                            <w:sz w:val="20"/>
                            <w:szCs w:val="20"/>
                            <w:lang w:val="fr-FR"/>
                          </w:rPr>
                          <w:t>Formarea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>Este absolvent al Facultăţii de Electrotehnică, Institutului Politehnic Timisoara, promotia 1970, Romania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>Absolvent al cursului organizat de Fotocineclubul "Nufarul" din Oradea "Tehnica şi arta fotografică ", 1980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A9B0B1"/>
                            <w:sz w:val="16"/>
                            <w:szCs w:val="16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6"/>
                            <w:szCs w:val="16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A9B0B1"/>
                            <w:sz w:val="20"/>
                            <w:szCs w:val="20"/>
                            <w:lang w:val="fr-FR"/>
                          </w:rPr>
                          <w:t>Consacrarea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>Din anul 1984 este membru al Asociatiei Artistilor Fotografi din Romania.(AAFR)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A9B0B1"/>
                            <w:sz w:val="16"/>
                            <w:szCs w:val="16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6"/>
                            <w:szCs w:val="16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color w:val="A9B0B1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A9B0B1"/>
                            <w:sz w:val="20"/>
                            <w:szCs w:val="20"/>
                            <w:lang w:val="fr-FR"/>
                          </w:rPr>
                          <w:t>Activitatea creatoar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>Este detinatorul a multiple titluri onorifice internationale si nationale 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 xml:space="preserve">–     </w:t>
                        </w: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 xml:space="preserve">EXCELLENCE FIAP/b (E.FIAP/b), 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 xml:space="preserve">       –     </w:t>
                        </w: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 xml:space="preserve">acordat de Federatia Internationala de Arta Fotografica; PSA***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A9B0B1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 xml:space="preserve">       –     </w:t>
                        </w:r>
                        <w:r>
                          <w:rPr>
                            <w:rFonts w:cs="Times New Roman" w:ascii="Times New Roman" w:hAnsi="Times New Roman"/>
                            <w:color w:val="A9B0B1"/>
                            <w:sz w:val="18"/>
                            <w:szCs w:val="18"/>
                            <w:lang w:val="fr-FR"/>
                          </w:rPr>
                          <w:t>acordat de Societatea Americană de Fotografie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2010 primeste Diploma de Excelenta pentru contribuţii deosebite aduse la promovarea istoriei, culturii şi artei acordată de Ministerul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Culturii şi Patrimoniului Naţion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"Maestru in Arta Fotografica", acordat de Asociaţia Artiştilor Fotografi din Româ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Membru de Onoare al mai multor fotocluburi şi organizaţii de profil din ţara : Târgu Mureş, Slatina, Craiova,Cluj-Napoca şi din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strainatate : Ucraina, Ungaria, Brazilia, Franţa, Italia şi Rep.Moldov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Participă la Saloanele de artă fotografică din ţară şi străinătate, obtinand numeroase premii şi medalii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       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3 medalii de aur AAF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       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o medalie de argint AAF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       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o medalie de bronz AAF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       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numeroase alte prem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Un mare număr de lucrări au fost acceptate şi unele premiate de juriile internaţionale, la Saloane organizate sub Înaltul Patronaj al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Federaţiei Internaţionale de Artă Fotografică (FIAP) şi al Societăţii Americane de Fotografie (PSA)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fiind expuse în mai multe ţări din lum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Obţine numeroase premii la Saloanele din cadrul Circuitelor Americane NORGA, GASO, DIGA, ICS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       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Merită amintit : la Circuitul ICS din SUA, 2008, Garden Grove – obţine Medalia de Aur a Societăţii Fotografice din Malaysi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A9B0B1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A9B0B1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A9B0B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A9B0B1"/>
                      <w:sz w:val="20"/>
                      <w:szCs w:val="20"/>
                      <w:lang w:val="fr-FR"/>
                    </w:rPr>
                    <w:t>Expoziţii personale/ de grup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25 de expozitii personal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48 de de expozitii de grup organizate în ţară şi în lum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În ţară la: Bucuresti, Arad, Bacau, Cluj-Napoca, Craiova, Iasi, Oradea, Suceava, Targu-Mureş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În lume la: Atena, Grecia; Belgrad; Berlin, Germania; Budapesta, Debretin, Ungaria; Cernauti, Rivne-Ucraina ; Chisinau, Rezin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</w:rPr>
                    <w:t xml:space="preserve">Republica Moldova; Garden Grove, SUA; Ho Chi Minh, Vietnam; Lons-le-Saunier, Franta; Novi-Sad, Serbia; Roma, Veneţia, Italia;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</w:rPr>
                    <w:t>Viena-Austria; York, Regatul Unit al Marii Britan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A9B0B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A9B0B1"/>
                      <w:sz w:val="20"/>
                      <w:szCs w:val="20"/>
                    </w:rPr>
                    <w:t>Alte activităţi legate de promovarea artei fo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2004-2009, colaborator permanent al revistei PHOTOmagasine din Roma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Membru în numeroase jurii de arta fotografica, nationale şi internaţional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A9B0B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A9B0B1"/>
                      <w:sz w:val="20"/>
                      <w:szCs w:val="20"/>
                      <w:lang w:val="fr-FR"/>
                    </w:rPr>
                    <w:t>Lucrări foto în colecţii publi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Muzeul Naţional al Bucovinei din Suceava, Româ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A9B0B1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 xml:space="preserve">–     </w:t>
                  </w:r>
                  <w:r>
                    <w:rPr>
                      <w:rFonts w:cs="Times New Roman" w:ascii="Times New Roman" w:hAnsi="Times New Roman"/>
                      <w:color w:val="A9B0B1"/>
                      <w:sz w:val="18"/>
                      <w:szCs w:val="18"/>
                      <w:lang w:val="fr-FR"/>
                    </w:rPr>
                    <w:t>Muzeul Internaţional de fotografie din Cerdanyola, Catalunya, Span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Arial"/>
                      <w:b/>
                      <w:b/>
                      <w:color w:val="6275D4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/>
                      <w:color w:val="6275D4"/>
                      <w:sz w:val="2"/>
                      <w:szCs w:val="2"/>
                      <w:lang w:val="ro-RO"/>
                    </w:rPr>
                    <w:drawing>
                      <wp:inline distT="0" distB="0" distL="0" distR="0">
                        <wp:extent cx="4322445" cy="22091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2445" cy="2209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6275D4"/>
                <w:lang w:val="ro-RO"/>
              </w:rPr>
            </w:pPr>
            <w:r>
              <w:rPr>
                <w:rFonts w:cs="Arial" w:ascii="Century Gothic" w:hAnsi="Century Gothic"/>
                <w:b/>
                <w:color w:val="6275D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6275D4"/>
          <w:sz w:val="2"/>
          <w:szCs w:val="2"/>
          <w:lang w:val="ro-RO"/>
        </w:rPr>
      </w:pPr>
      <w:r>
        <w:rPr>
          <w:rFonts w:cs="Arial" w:ascii="Century Gothic" w:hAnsi="Century Gothic"/>
          <w:b/>
          <w:color w:val="6275D4"/>
          <w:sz w:val="2"/>
          <w:szCs w:val="2"/>
          <w:lang w:val="ro-RO"/>
        </w:rPr>
      </w:r>
    </w:p>
    <w:sectPr>
      <w:type w:val="nextPage"/>
      <w:pgSz w:w="23162" w:h="31680"/>
      <w:pgMar w:left="0" w:right="0" w:gutter="0" w:header="0" w:top="482" w:footer="0" w:bottom="4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5:00Z</dcterms:created>
  <dc:creator>Administrator</dc:creator>
  <dc:description/>
  <dc:language>en-US</dc:language>
  <cp:lastModifiedBy>Sorin</cp:lastModifiedBy>
  <cp:lastPrinted>2012-11-29T12:20:00Z</cp:lastPrinted>
  <dcterms:modified xsi:type="dcterms:W3CDTF">2012-11-30T08:25:00Z</dcterms:modified>
  <cp:revision>3</cp:revision>
  <dc:subject/>
  <dc:title/>
</cp:coreProperties>
</file>