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2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3"/>
      </w:tblGrid>
      <w:tr>
        <w:trPr/>
        <w:tc>
          <w:tcPr>
            <w:tcW w:w="2460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color w:val="CA1818"/>
                <w:sz w:val="144"/>
                <w:szCs w:val="144"/>
                <w:lang w:val="ro-RO"/>
              </w:rPr>
            </w:pPr>
            <w:r>
              <w:rPr>
                <w:color w:val="CA1818"/>
                <w:sz w:val="144"/>
                <w:szCs w:val="144"/>
                <w:lang w:val="ro-RO" w:eastAsia="ro-RO"/>
              </w:rPr>
              <w:t>SALOANELE MOLDOVEI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10"/>
                <w:szCs w:val="10"/>
                <w:lang w:val="ro-RO" w:eastAsia="ro-RO"/>
              </w:rPr>
            </w:pPr>
            <w:r>
              <w:rPr>
                <w:color w:val="C00000"/>
                <w:sz w:val="10"/>
                <w:szCs w:val="10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z w:val="40"/>
                <w:szCs w:val="40"/>
                <w:lang w:val="ro-RO" w:eastAsia="ro-RO"/>
              </w:rPr>
              <w:t>EDIŢIA A XXIII-A, 2012</w:t>
            </w:r>
          </w:p>
          <w:p>
            <w:pPr>
              <w:pStyle w:val="Normal"/>
              <w:ind w:left="0" w:hanging="0"/>
              <w:jc w:val="center"/>
              <w:rPr>
                <w:color w:val="C00000"/>
                <w:sz w:val="16"/>
                <w:szCs w:val="16"/>
                <w:lang w:val="ro-RO"/>
              </w:rPr>
            </w:pPr>
            <w:r>
              <w:rPr>
                <w:color w:val="C00000"/>
                <w:sz w:val="40"/>
                <w:szCs w:val="40"/>
                <w:lang w:val="ro-RO" w:eastAsia="ro-RO"/>
              </w:rPr>
              <w:t>CHIŞINĂU – BACĂU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C0000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C00000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C00000"/>
                <w:lang w:val="ro-RO" w:eastAsia="ro-RO"/>
              </w:rPr>
              <w:t>Organizato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 xml:space="preserve">Complexul Muzeal „Iulian Antonescu" Bacău </w:t>
            </w:r>
            <w:r>
              <w:rPr>
                <w:b/>
                <w:color w:val="BD6767"/>
                <w:sz w:val="18"/>
                <w:szCs w:val="18"/>
                <w:lang w:val="ro-RO"/>
              </w:rPr>
              <w:t>│</w:t>
            </w:r>
            <w:r>
              <w:rPr>
                <w:b/>
                <w:color w:val="F6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 xml:space="preserve">Ministerul Culturii din Republica Moldova </w:t>
            </w:r>
            <w:r>
              <w:rPr>
                <w:b/>
                <w:color w:val="BD6767"/>
                <w:sz w:val="18"/>
                <w:szCs w:val="18"/>
                <w:lang w:val="ro-RO"/>
              </w:rPr>
              <w:t>│</w:t>
            </w:r>
            <w:r>
              <w:rPr>
                <w:b/>
                <w:color w:val="F6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>Uniunea Artiştilor Plastici din Republica Moldov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E4950"/>
                <w:sz w:val="4"/>
                <w:szCs w:val="4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E4950"/>
                <w:sz w:val="4"/>
                <w:szCs w:val="4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CA1818"/>
                <w:sz w:val="18"/>
                <w:szCs w:val="18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CA1818"/>
                <w:sz w:val="18"/>
                <w:szCs w:val="18"/>
                <w:lang w:val="ro-RO" w:eastAsia="ro-RO"/>
              </w:rPr>
              <w:t>Colaboratori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/>
                <w:i/>
                <w:iCs/>
                <w:color w:val="3E4950"/>
                <w:sz w:val="18"/>
                <w:szCs w:val="18"/>
                <w:lang w:val="ro-RO" w:eastAsia="ro-RO"/>
              </w:rPr>
            </w:pPr>
            <w:r>
              <w:rPr>
                <w:rFonts w:cs="Book Antiqua" w:ascii="Book Antiqua" w:hAnsi="Book Antiqua"/>
                <w:i/>
                <w:iCs/>
                <w:color w:val="CA1818"/>
                <w:sz w:val="18"/>
                <w:szCs w:val="18"/>
                <w:lang w:val="ro-RO" w:eastAsia="ro-RO"/>
              </w:rPr>
              <w:t xml:space="preserve">Primăria Municipiului Bacău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b/>
                <w:color w:val="F60000"/>
                <w:sz w:val="18"/>
                <w:szCs w:val="18"/>
                <w:lang w:val="ro-RO"/>
              </w:rPr>
              <w:t>│</w:t>
            </w:r>
            <w:r>
              <w:rPr>
                <w:b/>
                <w:color w:val="F6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CA1818"/>
                <w:sz w:val="18"/>
                <w:szCs w:val="18"/>
                <w:lang w:val="ro-RO" w:eastAsia="ro-RO"/>
              </w:rPr>
              <w:t xml:space="preserve">Centrul de Cultură „George Apostu" Bacău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b/>
                <w:color w:val="BD6767"/>
                <w:sz w:val="18"/>
                <w:szCs w:val="18"/>
                <w:lang w:val="ro-RO"/>
              </w:rPr>
              <w:t>│</w:t>
            </w:r>
            <w:r>
              <w:rPr>
                <w:b/>
                <w:color w:val="F6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CA1818"/>
                <w:sz w:val="18"/>
                <w:szCs w:val="18"/>
                <w:lang w:val="ro-RO" w:eastAsia="ro-RO"/>
              </w:rPr>
              <w:t xml:space="preserve">Uniunea Artiştilor Plastici din România - Filiala Bacău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b/>
                <w:color w:val="BD6767"/>
                <w:sz w:val="22"/>
                <w:szCs w:val="22"/>
                <w:lang w:val="ro-RO"/>
              </w:rPr>
              <w:t>│</w:t>
            </w:r>
            <w:r>
              <w:rPr>
                <w:b/>
                <w:color w:val="F6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CA1818"/>
                <w:sz w:val="18"/>
                <w:szCs w:val="18"/>
                <w:lang w:val="ro-RO" w:eastAsia="ro-RO"/>
              </w:rPr>
              <w:t xml:space="preserve">Muzeul Naţional de Artă al Moldovei din Chişinău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b/>
                <w:color w:val="F60000"/>
                <w:sz w:val="18"/>
                <w:szCs w:val="18"/>
                <w:lang w:val="ro-RO"/>
              </w:rPr>
              <w:t>│</w:t>
            </w:r>
            <w:r>
              <w:rPr>
                <w:b/>
                <w:color w:val="F6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CA1818"/>
                <w:sz w:val="18"/>
                <w:szCs w:val="18"/>
                <w:lang w:val="ro-RO" w:eastAsia="ro-RO"/>
              </w:rPr>
              <w:t>Primăria Municipiului Chişinău</w:t>
            </w:r>
          </w:p>
          <w:p>
            <w:pPr>
              <w:pStyle w:val="Normal"/>
              <w:autoSpaceDE w:val="false"/>
              <w:ind w:left="4003" w:hanging="142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4D6977"/>
                <w:sz w:val="16"/>
                <w:szCs w:val="16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4D6977"/>
                <w:sz w:val="16"/>
                <w:szCs w:val="16"/>
                <w:lang w:val="ro-RO" w:eastAsia="ro-RO"/>
              </w:rPr>
              <w:t>LOCAŢII EXPOZITIONALE</w:t>
            </w:r>
          </w:p>
          <w:p>
            <w:pPr>
              <w:pStyle w:val="Normal"/>
              <w:autoSpaceDE w:val="false"/>
              <w:ind w:left="4003" w:hanging="142"/>
              <w:rPr>
                <w:rFonts w:ascii="Book Antiqua" w:hAnsi="Book Antiqua" w:cs="Book Antiqua"/>
                <w:i/>
                <w:i/>
                <w:iCs/>
                <w:color w:val="52768C"/>
                <w:sz w:val="16"/>
                <w:szCs w:val="16"/>
                <w:lang w:val="ro-RO" w:eastAsia="ro-RO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243C4B"/>
                <w:sz w:val="16"/>
                <w:szCs w:val="16"/>
                <w:lang w:val="ro-RO" w:eastAsia="ro-RO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>CHIŞINĂU: 31 AUGUST- 15 SEPTEMBRIE 2013</w:t>
            </w:r>
          </w:p>
          <w:p>
            <w:pPr>
              <w:pStyle w:val="Normal"/>
              <w:autoSpaceDE w:val="false"/>
              <w:ind w:left="4003" w:hanging="142"/>
              <w:rPr>
                <w:rFonts w:ascii="Palatino Linotype" w:hAnsi="Palatino Linotype" w:cs="Palatino Linotype"/>
                <w:i/>
                <w:i/>
                <w:iCs/>
                <w:color w:val="52768C"/>
                <w:sz w:val="16"/>
                <w:szCs w:val="16"/>
                <w:lang w:val="ro-RO" w:eastAsia="ro-RO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>Centrul Expoziţional „Constantin Brâncuşi" Chişinău</w:t>
            </w:r>
          </w:p>
          <w:p>
            <w:pPr>
              <w:pStyle w:val="Normal"/>
              <w:autoSpaceDE w:val="false"/>
              <w:ind w:left="4003" w:hanging="142"/>
              <w:rPr>
                <w:rFonts w:ascii="Book Antiqua" w:hAnsi="Book Antiqua" w:cs="Book Antiqua"/>
                <w:i/>
                <w:i/>
                <w:iCs/>
                <w:color w:val="52768C"/>
                <w:sz w:val="16"/>
                <w:szCs w:val="16"/>
                <w:lang w:val="ro-RO" w:eastAsia="ro-RO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>BACĂU:   OCTOMBRIE - NOIEMBRIE 2013</w:t>
            </w:r>
          </w:p>
          <w:p>
            <w:pPr>
              <w:pStyle w:val="Normal"/>
              <w:autoSpaceDE w:val="false"/>
              <w:ind w:left="4003" w:hanging="14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2768C"/>
                <w:sz w:val="16"/>
                <w:szCs w:val="16"/>
                <w:lang w:val="ro-RO" w:eastAsia="ro-RO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Galeriile „Alfa" </w:t>
            </w:r>
            <w:r>
              <w:rPr>
                <w:rFonts w:cs="Calibri" w:ascii="Calibri" w:hAnsi="Calibri"/>
                <w:bCs/>
                <w:i/>
                <w:iCs/>
                <w:color w:val="52768C"/>
                <w:sz w:val="16"/>
                <w:szCs w:val="16"/>
                <w:lang w:val="ro-RO" w:eastAsia="ro-RO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Galeriile „Ion Frunzetti" </w:t>
            </w:r>
            <w:r>
              <w:rPr>
                <w:b/>
                <w:i/>
                <w:color w:val="52768C"/>
                <w:sz w:val="16"/>
                <w:szCs w:val="16"/>
                <w:lang w:val="ro-RO"/>
              </w:rPr>
              <w:t>│</w:t>
            </w:r>
            <w:r>
              <w:rPr>
                <w:rFonts w:cs="Calibri" w:ascii="Calibri" w:hAnsi="Calibri"/>
                <w:bCs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Muzeul de Artă Bacău </w:t>
            </w:r>
          </w:p>
          <w:p>
            <w:pPr>
              <w:pStyle w:val="Normal"/>
              <w:autoSpaceDE w:val="false"/>
              <w:ind w:left="4003" w:hanging="142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Muzeul de Istorie Bacău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b/>
                <w:i/>
                <w:color w:val="52768C"/>
                <w:sz w:val="16"/>
                <w:szCs w:val="16"/>
                <w:lang w:val="ro-RO"/>
              </w:rPr>
              <w:t>│</w:t>
            </w:r>
            <w:r>
              <w:rPr>
                <w:b/>
                <w:color w:val="52768C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52768C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52768C"/>
                <w:sz w:val="16"/>
                <w:szCs w:val="16"/>
                <w:lang w:val="ro-RO" w:eastAsia="ro-RO"/>
              </w:rPr>
              <w:t>Muzeul de Artă Contemporană „George Apostu"</w:t>
            </w:r>
          </w:p>
          <w:p>
            <w:pPr>
              <w:pStyle w:val="Normal"/>
              <w:autoSpaceDE w:val="false"/>
              <w:spacing w:lineRule="auto" w:line="213"/>
              <w:ind w:left="4003" w:hanging="0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243C4B"/>
                <w:sz w:val="16"/>
                <w:szCs w:val="16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C00000"/>
                <w:sz w:val="16"/>
                <w:szCs w:val="16"/>
                <w:lang w:val="ro-RO" w:eastAsia="ro-RO"/>
              </w:rPr>
              <w:t>JURIUL: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16"/>
                <w:lang w:val="ro-RO" w:eastAsia="ro-RO"/>
              </w:rPr>
              <w:t>PREŞEDINT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iCs/>
                <w:color w:val="4F5353"/>
                <w:sz w:val="16"/>
                <w:szCs w:val="16"/>
                <w:lang w:val="ro-RO" w:eastAsia="ro-RO"/>
              </w:rPr>
            </w:pPr>
            <w:r>
              <w:rPr>
                <w:rFonts w:cs="Palatino Linotype" w:ascii="Palatino Linotype" w:hAnsi="Palatino Linotype"/>
                <w:color w:val="4F5353"/>
                <w:sz w:val="16"/>
                <w:szCs w:val="16"/>
                <w:lang w:val="ro-RO"/>
              </w:rPr>
              <w:t>POPA MARIAN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ro-RO"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4F5353"/>
                <w:sz w:val="16"/>
                <w:szCs w:val="16"/>
                <w:lang w:val="ro-RO"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4F5353"/>
                <w:sz w:val="16"/>
                <w:szCs w:val="16"/>
                <w:lang w:val="ro-RO" w:eastAsia="ro-RO"/>
              </w:rPr>
              <w:t>MEMBRI:</w:t>
            </w:r>
          </w:p>
          <w:p>
            <w:pPr>
              <w:pStyle w:val="Normal"/>
              <w:spacing w:lineRule="auto" w:line="201"/>
              <w:ind w:left="34" w:hanging="34"/>
              <w:jc w:val="center"/>
              <w:rPr>
                <w:rFonts w:ascii="Palatino Linotype" w:hAnsi="Palatino Linotype" w:cs="Palatino Linotype"/>
                <w:color w:val="4F5353"/>
                <w:sz w:val="15"/>
                <w:szCs w:val="15"/>
                <w:lang w:val="ro-RO"/>
              </w:rPr>
            </w:pPr>
            <w:r>
              <w:rPr>
                <w:rFonts w:cs="Palatino Linotype" w:ascii="Palatino Linotype" w:hAnsi="Palatino Linotype"/>
                <w:color w:val="4F5353"/>
                <w:sz w:val="15"/>
                <w:szCs w:val="15"/>
                <w:lang w:val="ro-RO"/>
              </w:rPr>
              <w:t>BĂRBULESCU ROXANA, BUCUR MARINELA</w:t>
            </w:r>
            <w:r>
              <w:rPr>
                <w:rFonts w:cs="Palatino Linotype" w:ascii="Palatino Linotype" w:hAnsi="Palatino Linotype"/>
                <w:b/>
                <w:color w:val="4F5353"/>
                <w:sz w:val="15"/>
                <w:szCs w:val="15"/>
                <w:lang w:val="ro-RO"/>
              </w:rPr>
              <w:t>│</w:t>
            </w:r>
            <w:r>
              <w:rPr>
                <w:rFonts w:cs="Palatino Linotype" w:ascii="Palatino Linotype" w:hAnsi="Palatino Linotype"/>
                <w:color w:val="4F5353"/>
                <w:sz w:val="15"/>
                <w:szCs w:val="15"/>
                <w:lang w:val="ro-RO"/>
              </w:rPr>
              <w:t>CIUBOTARI SILVIA, DANILIŞIN ANATOL, FABIAN TUDOR</w:t>
            </w:r>
            <w:r>
              <w:rPr>
                <w:rFonts w:cs="Palatino Linotype" w:ascii="Palatino Linotype" w:hAnsi="Palatino Linotype"/>
                <w:b/>
                <w:color w:val="4F5353"/>
                <w:sz w:val="15"/>
                <w:szCs w:val="15"/>
                <w:lang w:val="ro-RO"/>
              </w:rPr>
              <w:t>│</w:t>
            </w:r>
            <w:r>
              <w:rPr>
                <w:rFonts w:cs="Palatino Linotype" w:ascii="Palatino Linotype" w:hAnsi="Palatino Linotype"/>
                <w:color w:val="4F5353"/>
                <w:sz w:val="15"/>
                <w:szCs w:val="15"/>
                <w:lang w:val="ro-RO"/>
              </w:rPr>
              <w:t>LEU ILIE, MIREA MĂDĂLINA, STĂVILĂ TUDOR</w:t>
            </w:r>
          </w:p>
          <w:tbl>
            <w:tblPr>
              <w:tblW w:w="2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"/>
              <w:gridCol w:w="2699"/>
              <w:gridCol w:w="2699"/>
              <w:gridCol w:w="2699"/>
              <w:gridCol w:w="2699"/>
              <w:gridCol w:w="2699"/>
              <w:gridCol w:w="2718"/>
              <w:gridCol w:w="2874"/>
              <w:gridCol w:w="34"/>
              <w:gridCol w:w="2831"/>
              <w:gridCol w:w="2401"/>
              <w:gridCol w:w="20"/>
            </w:tblGrid>
            <w:tr>
              <w:trPr/>
              <w:tc>
                <w:tcPr>
                  <w:tcW w:w="24381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rFonts w:ascii="Palatino Linotype" w:hAnsi="Palatino Linotype" w:cs="Palatino Linotype"/>
                      <w:color w:val="FFFFFF"/>
                      <w:sz w:val="3"/>
                      <w:szCs w:val="3"/>
                      <w:lang w:val="ro-RO"/>
                    </w:rPr>
                  </w:pPr>
                  <w:r>
                    <w:rPr>
                      <w:rFonts w:cs="Palatino Linotype" w:ascii="Palatino Linotype" w:hAnsi="Palatino Linotype"/>
                      <w:color w:val="FFFFFF"/>
                      <w:sz w:val="3"/>
                      <w:szCs w:val="3"/>
                      <w:lang w:val="ro-RO"/>
                    </w:rPr>
                    <w:t>A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43"/>
                  </w:tblGrid>
                  <w:tr>
                    <w:trPr>
                      <w:trHeight w:val="1215" w:hRule="atLeast"/>
                    </w:trPr>
                    <w:tc>
                      <w:tcPr>
                        <w:tcW w:w="2394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0" w:hanging="0"/>
                          <w:rPr/>
                        </w:pPr>
                        <w:r>
                          <w:rPr/>
                          <w:t>a</w:t>
                        </w:r>
                      </w:p>
                      <w:tbl>
                        <w:tblPr>
                          <w:tblW w:w="500" w:type="pct"/>
                          <w:jc w:val="left"/>
                          <w:tblInd w:w="10576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94"/>
                          <w:gridCol w:w="789"/>
                          <w:gridCol w:w="789"/>
                        </w:tblGrid>
                        <w:tr>
                          <w:trPr/>
                          <w:tc>
                            <w:tcPr>
                              <w:tcW w:w="794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auto" w:line="252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52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504825" cy="5048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71" t="-71" r="-71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504825" cy="5048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71" t="-71" r="-71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504825" cy="5048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71" t="-71" r="-71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4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504825" cy="5048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1" t="-71" r="-71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496570" cy="49657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3" t="-73" r="-73" b="-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6570" cy="4965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496570" cy="49657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3" t="-73" r="-73" b="-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6570" cy="4965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4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85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85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509270" cy="50927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1" t="-71" r="-71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9270" cy="509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496570" cy="49657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3" t="-73" r="-73" b="-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6570" cy="4965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fill="C0C2C4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F5353"/>
                                  <w:sz w:val="3"/>
                                  <w:szCs w:val="3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Arial" w:hAnsi="Arial" w:cs="Arial"/>
                                  <w:sz w:val="3"/>
                                  <w:szCs w:val="3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"/>
                                  <w:szCs w:val="3"/>
                                  <w:lang w:val="fr-FR"/>
                                </w:rPr>
                                <w:drawing>
                                  <wp:inline distT="0" distB="0" distL="0" distR="0">
                                    <wp:extent cx="518160" cy="51816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9" t="-69" r="-69" b="-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8160" cy="518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13" w:right="-113" w:hanging="0"/>
                                <w:jc w:val="center"/>
                                <w:rPr>
                                  <w:rFonts w:ascii="Palatino Linotype" w:hAnsi="Palatino Linotype" w:cs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pPr>
                              <w:r>
                                <w:rPr>
                                  <w:rFonts w:cs="Palatino Linotype" w:ascii="Palatino Linotype" w:hAnsi="Palatino Linotype"/>
                                  <w:color w:val="4F5353"/>
                                  <w:sz w:val="3"/>
                                  <w:szCs w:val="3"/>
                                  <w:lang w:val="ro-R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ind w:left="0" w:hanging="0"/>
                          <w:rPr>
                            <w:rFonts w:ascii="Palatino Linotype" w:hAnsi="Palatino Linotype" w:cs="Palatino Linotype"/>
                            <w:color w:val="4F5353"/>
                            <w:sz w:val="3"/>
                            <w:szCs w:val="3"/>
                            <w:lang w:val="ro-RO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color w:val="4F5353"/>
                            <w:sz w:val="3"/>
                            <w:szCs w:val="3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2394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0" w:hanging="482"/>
                          <w:jc w:val="center"/>
                          <w:rPr>
                            <w:rFonts w:ascii="Palatino Linotype" w:hAnsi="Palatino Linotype" w:cs="Palatino Linotype"/>
                            <w:color w:val="4F5353"/>
                            <w:sz w:val="5"/>
                            <w:szCs w:val="5"/>
                            <w:lang w:val="ro-RO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color w:val="4F5353"/>
                            <w:sz w:val="5"/>
                            <w:szCs w:val="5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94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0" w:right="-113" w:firstLine="10298"/>
                          <w:rPr>
                            <w:rFonts w:ascii="Palatino Linotype" w:hAnsi="Palatino Linotype" w:cs="Palatino Linotype"/>
                            <w:color w:val="4F5353"/>
                            <w:sz w:val="16"/>
                            <w:szCs w:val="16"/>
                            <w:lang w:val="ro-RO"/>
                          </w:rPr>
                        </w:pPr>
                        <w:r>
                          <w:rPr>
                            <w:rFonts w:cs="Arial Narrow" w:ascii="Arial Narrow" w:hAnsi="Arial Narrow"/>
                            <w:lang w:val="ro-RO"/>
                          </w:rPr>
                          <w:drawing>
                            <wp:inline distT="0" distB="0" distL="0" distR="0">
                              <wp:extent cx="1970405" cy="50355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" t="-71" r="-18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0405" cy="503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0" w:hanging="0"/>
                    <w:rPr>
                      <w:rFonts w:ascii="Palatino Linotype" w:hAnsi="Palatino Linotype" w:cs="Palatino Linotype"/>
                      <w:color w:val="FFFFFF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Palatino Linotype" w:ascii="Palatino Linotype" w:hAnsi="Palatino Linotype"/>
                      <w:color w:val="FFFFFF"/>
                      <w:sz w:val="16"/>
                      <w:szCs w:val="16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color w:val="4F5353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Palatino Linotype" w:ascii="Palatino Linotype" w:hAnsi="Palatino Linotype"/>
                      <w:color w:val="4F5353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>
                      <w:rFonts w:cs="Palatino Linotype" w:ascii="Palatino Linotype" w:hAnsi="Palatino Linotype"/>
                      <w:color w:val="4F5353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t xml:space="preserve">PREMIATE </w:t>
                  </w:r>
                  <w:r>
                    <w:rPr>
                      <w:rStyle w:val="StrongEmphasis"/>
                      <w:color w:val="C00000"/>
                      <w:lang w:val="ro-RO"/>
                    </w:rPr>
                    <w:t>↓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21"/>
                      <w:szCs w:val="21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675765" cy="8940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40" r="-2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576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7"/>
                      <w:szCs w:val="7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drawing>
                      <wp:inline distT="0" distB="0" distL="0" distR="0">
                        <wp:extent cx="1675765" cy="16878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5765" cy="1687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0"/>
                      <w:szCs w:val="1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drawing>
                      <wp:inline distT="0" distB="0" distL="0" distR="0">
                        <wp:extent cx="1605915" cy="101727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5915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pacing w:val="-10"/>
                      <w:sz w:val="12"/>
                      <w:szCs w:val="1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831215" cy="6991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3" t="-52" r="-4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21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color w:val="C0C2C4"/>
                      <w:spacing w:val="-3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831215" cy="7016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3" t="-51" r="-4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215" cy="70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pacing w:val="-1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drawing>
                      <wp:inline distT="0" distB="0" distL="0" distR="0">
                        <wp:extent cx="1652270" cy="12147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2270" cy="1214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4"/>
                      <w:szCs w:val="1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696085" cy="8712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42" r="-2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6085" cy="871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drawing>
                      <wp:inline distT="0" distB="0" distL="0" distR="0">
                        <wp:extent cx="1561465" cy="22599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1465" cy="225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drawing>
                      <wp:inline distT="0" distB="0" distL="0" distR="0">
                        <wp:extent cx="1703070" cy="142621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307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4"/>
                      <w:szCs w:val="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253490" cy="222059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16" r="-2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3490" cy="222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Style w:val="StrongEmphasis"/>
                      <w:color w:val="7F7F7F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AFTENE, Felix, 1972, Iaşi: </w:t>
                  </w: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ro-RO"/>
                    </w:rPr>
                    <w:t>Hera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>, acril pe pânză, 900×1,500 mm, 2013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b/>
                      <w:b/>
                      <w:color w:val="B6B6B6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 xml:space="preserve">MARELE PREMIU acordat de Complexul Muzeal Iulian Antonescu Bacău 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21" w:firstLine="8"/>
                    <w:jc w:val="both"/>
                    <w:rPr>
                      <w:rStyle w:val="StrongEmphasis"/>
                      <w:color w:val="7F7F7F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1" w:firstLine="8"/>
                    <w:jc w:val="both"/>
                    <w:rPr>
                      <w:b/>
                      <w:b/>
                      <w:color w:val="A6A6A6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LUPU, Iurie, 1971, Chişinău: </w:t>
                  </w: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ro-RO"/>
                    </w:rPr>
                    <w:t>Pluta Meduzei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>, ulei pe pânză, 1,000×1,000 mm, 2013</w:t>
                  </w:r>
                </w:p>
                <w:p>
                  <w:pPr>
                    <w:pStyle w:val="Normal"/>
                    <w:ind w:left="21" w:firstLine="8"/>
                    <w:jc w:val="both"/>
                    <w:rPr>
                      <w:b/>
                      <w:b/>
                      <w:color w:val="B6B6B6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 xml:space="preserve">Premiul pentru Pictură acordat de Ministerul Culturii al Republicii Moldova </w:t>
                  </w:r>
                </w:p>
                <w:p>
                  <w:pPr>
                    <w:pStyle w:val="Normal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13" w:right="-57" w:hanging="0"/>
                    <w:jc w:val="both"/>
                    <w:rPr>
                      <w:rStyle w:val="StrongEmphasis"/>
                      <w:color w:val="7F7F7F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13" w:right="-57" w:hanging="0"/>
                    <w:jc w:val="both"/>
                    <w:rPr>
                      <w:color w:val="7F7F7F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ŞUGJDA, Svetlana, 1965, Chişinău: </w:t>
                  </w: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ro-RO"/>
                    </w:rPr>
                    <w:t>Trio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13" w:right="-57" w:hanging="0"/>
                    <w:jc w:val="both"/>
                    <w:rPr>
                      <w:color w:val="7F7F7F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şamotă, smalţ, 370×320×80, 370×320×80, </w:t>
                  </w:r>
                </w:p>
                <w:p>
                  <w:pPr>
                    <w:pStyle w:val="Normal"/>
                    <w:ind w:left="13" w:right="-57" w:hanging="0"/>
                    <w:jc w:val="both"/>
                    <w:rPr>
                      <w:color w:val="7F7F7F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370×320×80 mm, 2013 </w:t>
                  </w:r>
                </w:p>
                <w:p>
                  <w:pPr>
                    <w:pStyle w:val="Normal"/>
                    <w:ind w:left="13" w:right="-57" w:hanging="0"/>
                    <w:jc w:val="both"/>
                    <w:rPr>
                      <w:b/>
                      <w:b/>
                      <w:color w:val="B6B6B6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 xml:space="preserve">Premiul pentru Artă Decorativă acordat </w:t>
                  </w:r>
                </w:p>
                <w:p>
                  <w:pPr>
                    <w:pStyle w:val="Normal"/>
                    <w:ind w:left="13" w:right="-57" w:hanging="0"/>
                    <w:jc w:val="both"/>
                    <w:rPr>
                      <w:rStyle w:val="StrongEmphasis"/>
                      <w:bCs w:val="false"/>
                      <w:color w:val="B6B6B6"/>
                      <w:sz w:val="12"/>
                      <w:szCs w:val="12"/>
                      <w:lang w:val="fr-FR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 xml:space="preserve">de Primăria Municipiului Chişinău 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-85" w:right="-57" w:firstLine="6"/>
                    <w:jc w:val="both"/>
                    <w:rPr>
                      <w:rStyle w:val="StrongEmphasis"/>
                      <w:bCs w:val="false"/>
                      <w:color w:val="7F7F7F"/>
                      <w:sz w:val="2"/>
                      <w:szCs w:val="2"/>
                      <w:lang w:val="fr-F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firstLine="6"/>
                    <w:jc w:val="both"/>
                    <w:rPr>
                      <w:color w:val="7F7F7F"/>
                      <w:sz w:val="12"/>
                      <w:szCs w:val="12"/>
                      <w:lang w:val="fr-FR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 xml:space="preserve">OTÂNJAC, Sorin, 1975, Iaşi: </w:t>
                  </w:r>
                  <w:r>
                    <w:rPr>
                      <w:b/>
                      <w:i/>
                      <w:color w:val="ADADAD"/>
                      <w:sz w:val="12"/>
                      <w:szCs w:val="12"/>
                      <w:lang w:val="fr-FR"/>
                    </w:rPr>
                    <w:t>Compozi</w:t>
                  </w:r>
                  <w:r>
                    <w:rPr>
                      <w:b/>
                      <w:i/>
                      <w:color w:val="ADADAD"/>
                      <w:sz w:val="12"/>
                      <w:szCs w:val="12"/>
                      <w:lang w:val="ro-RO"/>
                    </w:rPr>
                    <w:t>ţ</w:t>
                  </w:r>
                  <w:r>
                    <w:rPr>
                      <w:b/>
                      <w:i/>
                      <w:color w:val="ADADAD"/>
                      <w:sz w:val="12"/>
                      <w:szCs w:val="12"/>
                      <w:lang w:val="fr-FR"/>
                    </w:rPr>
                    <w:t>ie</w:t>
                  </w:r>
                  <w:r>
                    <w:rPr>
                      <w:b/>
                      <w:color w:val="A6A6A6"/>
                      <w:sz w:val="12"/>
                      <w:szCs w:val="12"/>
                      <w:lang w:val="fr-FR"/>
                    </w:rPr>
                    <w:t>,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 xml:space="preserve"> diptic, </w:t>
                  </w:r>
                </w:p>
                <w:p>
                  <w:pPr>
                    <w:pStyle w:val="Normal"/>
                    <w:ind w:left="-57" w:right="-57" w:firstLine="6"/>
                    <w:jc w:val="both"/>
                    <w:rPr/>
                  </w:pP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>ulei pe carton, 2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>×(600×700 mm)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 xml:space="preserve">, 2011 </w:t>
                  </w:r>
                </w:p>
                <w:p>
                  <w:pPr>
                    <w:pStyle w:val="Normal"/>
                    <w:ind w:left="-57" w:right="-57" w:hanging="6"/>
                    <w:jc w:val="both"/>
                    <w:rPr>
                      <w:b/>
                      <w:b/>
                      <w:color w:val="B6B6B6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 xml:space="preserve">Premiul  Centrului Internaţional de Cultură </w:t>
                  </w:r>
                </w:p>
                <w:p>
                  <w:pPr>
                    <w:pStyle w:val="Normal"/>
                    <w:ind w:left="-57" w:right="-57" w:hanging="6"/>
                    <w:jc w:val="both"/>
                    <w:rPr>
                      <w:rStyle w:val="StrongEmphasis"/>
                      <w:bCs w:val="false"/>
                      <w:color w:val="B6B6B6"/>
                      <w:sz w:val="12"/>
                      <w:szCs w:val="12"/>
                      <w:lang w:val="fr-FR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 xml:space="preserve">şi Arte George Apostu Bacău 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Style w:val="StrongEmphasis"/>
                      <w:bCs w:val="false"/>
                      <w:color w:val="7F7F7F"/>
                      <w:sz w:val="2"/>
                      <w:szCs w:val="2"/>
                      <w:lang w:val="fr-F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7F7F7F"/>
                      <w:sz w:val="12"/>
                      <w:szCs w:val="12"/>
                      <w:lang w:val="fr-FR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 xml:space="preserve">RURAC, Nicolae, 1957, Chişinău:  </w:t>
                  </w:r>
                  <w:r>
                    <w:rPr>
                      <w:b/>
                      <w:color w:val="A6A6A6"/>
                      <w:sz w:val="12"/>
                      <w:szCs w:val="12"/>
                      <w:lang w:val="fr-FR"/>
                    </w:rPr>
                    <w:t>S</w:t>
                  </w: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fr-FR"/>
                    </w:rPr>
                    <w:t>tructuri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>, tehnică mixtă pe pânză, 900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>×1,500×150 mm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>, 2013</w:t>
                  </w:r>
                </w:p>
                <w:p>
                  <w:pPr>
                    <w:pStyle w:val="Normal"/>
                    <w:ind w:left="-57" w:righ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>Premiul Uniunii Artiştilor Plastici din România</w:t>
                  </w:r>
                </w:p>
              </w:tc>
              <w:tc>
                <w:tcPr>
                  <w:tcW w:w="2718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 xml:space="preserve">PAMFIL, Mihai, 1953, Iaşi: </w:t>
                  </w:r>
                  <w:r>
                    <w:rPr>
                      <w:i/>
                      <w:color w:val="7F7F7F"/>
                      <w:sz w:val="12"/>
                      <w:szCs w:val="12"/>
                      <w:lang w:val="fr-FR"/>
                    </w:rPr>
                    <w:t>Exod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>, ulei pe fibrolemn, 700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×1, 7010 mm, 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>2013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>Premiul Mihai Grecu al Uniunii Artiştilor Plastici din Republica Moldova</w:t>
                  </w:r>
                </w:p>
              </w:tc>
              <w:tc>
                <w:tcPr>
                  <w:tcW w:w="2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7F7F7F"/>
                      <w:sz w:val="2"/>
                      <w:szCs w:val="2"/>
                      <w:lang w:val="fr-F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color w:val="7F7F7F"/>
                      <w:sz w:val="12"/>
                      <w:szCs w:val="12"/>
                      <w:lang w:val="fr-FR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 xml:space="preserve">Dr. HOJBOTĂ, Bogdan Severin, 1954, Bucureşti: </w:t>
                  </w: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fr-FR"/>
                    </w:rPr>
                    <w:t>Moment de zbor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>, inox, granit, 500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>×400×200 mm</w:t>
                  </w:r>
                  <w:r>
                    <w:rPr>
                      <w:color w:val="7F7F7F"/>
                      <w:sz w:val="12"/>
                      <w:szCs w:val="12"/>
                      <w:lang w:val="fr-FR"/>
                    </w:rPr>
                    <w:t>, 2013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>Premiul  Muzeului Naţional de Artă al Moldovei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ind w:left="33" w:right="-57" w:hanging="0"/>
                    <w:jc w:val="both"/>
                    <w:rPr>
                      <w:rStyle w:val="StrongEmphasis"/>
                      <w:color w:val="7F7F7F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33" w:right="-57" w:hanging="0"/>
                    <w:rPr>
                      <w:color w:val="7F7F7F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ŞIBAEV, Nina, 1957, Chişinău: </w:t>
                  </w:r>
                </w:p>
                <w:p>
                  <w:pPr>
                    <w:pStyle w:val="Normal"/>
                    <w:ind w:left="33" w:right="-57" w:hanging="0"/>
                    <w:rPr>
                      <w:color w:val="7F7F7F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ro-RO"/>
                    </w:rPr>
                    <w:t>Natură statică cu foarfece de grădină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33" w:right="-57" w:hanging="0"/>
                    <w:rPr>
                      <w:color w:val="7F7F7F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creion color pe hârtie, 680×820 mm, 2013 </w:t>
                  </w:r>
                </w:p>
                <w:p>
                  <w:pPr>
                    <w:pStyle w:val="Normal"/>
                    <w:ind w:left="33" w:right="-57" w:hanging="0"/>
                    <w:jc w:val="both"/>
                    <w:rPr>
                      <w:b/>
                      <w:b/>
                      <w:color w:val="B6B6B6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 xml:space="preserve">Premiul  pentru Grafică acordat </w:t>
                  </w:r>
                </w:p>
                <w:p>
                  <w:pPr>
                    <w:pStyle w:val="Normal"/>
                    <w:ind w:left="33" w:right="-57" w:hanging="0"/>
                    <w:jc w:val="both"/>
                    <w:rPr>
                      <w:color w:val="B6B6B6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>de Consiliul Judeţean Bacău</w:t>
                  </w:r>
                </w:p>
                <w:p>
                  <w:pPr>
                    <w:pStyle w:val="Normal"/>
                    <w:ind w:left="33" w:righ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B6B6B6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7F7F7F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color w:val="7F7F7F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DAMIAN, Mihai, 1962, Chişinău: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ro-RO"/>
                    </w:rPr>
                    <w:t>KV35YL</w:t>
                  </w:r>
                  <w:r>
                    <w:rPr>
                      <w:b/>
                      <w:color w:val="A6A6A6"/>
                      <w:sz w:val="12"/>
                      <w:szCs w:val="12"/>
                      <w:lang w:val="ro-RO"/>
                    </w:rPr>
                    <w:t xml:space="preserve">. </w:t>
                  </w:r>
                  <w:r>
                    <w:rPr>
                      <w:b/>
                      <w:i/>
                      <w:color w:val="A6A6A6"/>
                      <w:sz w:val="12"/>
                      <w:szCs w:val="12"/>
                      <w:lang w:val="ro-RO"/>
                    </w:rPr>
                    <w:t>Mama Regelui</w:t>
                  </w:r>
                  <w:r>
                    <w:rPr>
                      <w:color w:val="7F7F7F"/>
                      <w:sz w:val="12"/>
                      <w:szCs w:val="12"/>
                      <w:lang w:val="ro-RO"/>
                    </w:rPr>
                    <w:t xml:space="preserve">, bronz, lemn, 665×240×170mm, 2013 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color w:val="B6B6B6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B6B6B6"/>
                      <w:sz w:val="12"/>
                      <w:szCs w:val="12"/>
                      <w:lang w:val="ro-RO"/>
                    </w:rPr>
                    <w:t>Premiul  pentru Sculptură acordat de Primăria Municipiului Bacău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B6B6B6"/>
                      <w:sz w:val="12"/>
                      <w:szCs w:val="1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ind w:left="34" w:right="-1440" w:hanging="5"/>
              <w:rPr>
                <w:rStyle w:val="StrongEmphasis"/>
                <w:color w:val="FFFFFF"/>
                <w:sz w:val="2"/>
                <w:szCs w:val="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C0C2C4"/>
                <w:lang w:val="ro-RO"/>
              </w:rPr>
            </w:pPr>
            <w:r>
              <w:rPr>
                <w:b/>
                <w:color w:val="C0C2C4"/>
                <w:lang w:val="ro-RO"/>
              </w:rPr>
              <w:t xml:space="preserve">LUCRĂRILE DISTINSE CU DIPLOMA DE EXCELENŢĂ </w:t>
            </w:r>
          </w:p>
          <w:p>
            <w:pPr>
              <w:pStyle w:val="Normal"/>
              <w:rPr>
                <w:b/>
                <w:b/>
                <w:color w:val="C0C2C4"/>
                <w:lang w:val="ro-RO"/>
              </w:rPr>
            </w:pPr>
            <w:r>
              <w:rPr>
                <w:b/>
                <w:color w:val="C0C2C4"/>
                <w:lang w:val="ro-RO"/>
              </w:rPr>
              <w:t>A UNIUNII ARTIŞTILOR PLASTICI DIN R. MOLDOVA ↓</w:t>
            </w:r>
          </w:p>
          <w:tbl>
            <w:tblPr>
              <w:tblW w:w="24406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5"/>
              <w:gridCol w:w="377"/>
              <w:gridCol w:w="3115"/>
              <w:gridCol w:w="2681"/>
              <w:gridCol w:w="2294"/>
              <w:gridCol w:w="3075"/>
              <w:gridCol w:w="2685"/>
              <w:gridCol w:w="2685"/>
              <w:gridCol w:w="2685"/>
              <w:gridCol w:w="2685"/>
              <w:gridCol w:w="239"/>
            </w:tblGrid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49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10"/>
                      <w:szCs w:val="10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5"/>
                      <w:szCs w:val="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940560" cy="19246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0560" cy="192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10"/>
                      <w:szCs w:val="1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3"/>
                      <w:szCs w:val="13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655445" cy="1108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5445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85" w:hanging="0"/>
                    <w:jc w:val="center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Style w:val="StrongEmphasis"/>
                      <w:color w:val="C0C2C4"/>
                      <w:sz w:val="10"/>
                      <w:szCs w:val="1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Style w:val="StrongEmphasis"/>
                      <w:color w:val="C0C2C4"/>
                      <w:sz w:val="60"/>
                      <w:szCs w:val="6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56"/>
                      <w:szCs w:val="5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56"/>
                      <w:szCs w:val="56"/>
                      <w:lang w:val="ro-RO"/>
                    </w:rPr>
                    <w:drawing>
                      <wp:inline distT="0" distB="0" distL="0" distR="0">
                        <wp:extent cx="982345" cy="13531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" t="-27" r="-3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345" cy="1353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6"/>
                      <w:szCs w:val="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6"/>
                      <w:szCs w:val="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6"/>
                      <w:szCs w:val="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1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29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11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BOCA, Ilie, 1937, Bacău: </w:t>
                  </w:r>
                  <w:r>
                    <w:rPr>
                      <w:b/>
                      <w:i/>
                      <w:color w:val="A6A6A6"/>
                      <w:sz w:val="11"/>
                      <w:szCs w:val="11"/>
                      <w:lang w:val="ro-RO"/>
                    </w:rPr>
                    <w:t>Moment</w:t>
                  </w:r>
                  <w:r>
                    <w:rPr>
                      <w:b/>
                      <w:color w:val="A6A6A6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acril,</w:t>
                  </w:r>
                </w:p>
                <w:p>
                  <w:pPr>
                    <w:pStyle w:val="Normal"/>
                    <w:ind w:left="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 pe carton, 720×650 mm, 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</w:tc>
              <w:tc>
                <w:tcPr>
                  <w:tcW w:w="26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CROITORU, Ion, 1948, Chişinău: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b/>
                      <w:i/>
                      <w:color w:val="A6A6A6"/>
                      <w:sz w:val="11"/>
                      <w:szCs w:val="11"/>
                      <w:lang w:val="ro-RO"/>
                    </w:rPr>
                    <w:t>Primăvara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ulei pe pânză, 800×1,200 mm, 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</w:tc>
              <w:tc>
                <w:tcPr>
                  <w:tcW w:w="229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right="-144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SMIRNOV, Vladimir, 1952, Chişinău:  </w:t>
                  </w:r>
                </w:p>
                <w:p>
                  <w:pPr>
                    <w:pStyle w:val="Normal"/>
                    <w:ind w:left="0" w:right="-1440" w:hanging="0"/>
                    <w:rPr/>
                  </w:pPr>
                  <w:r>
                    <w:rPr>
                      <w:b/>
                      <w:i/>
                      <w:color w:val="A6A6A6"/>
                      <w:sz w:val="11"/>
                      <w:szCs w:val="11"/>
                      <w:lang w:val="ro-RO"/>
                    </w:rPr>
                    <w:t>Maestrul</w:t>
                  </w:r>
                  <w:r>
                    <w:rPr>
                      <w:b/>
                      <w:color w:val="A6A6A6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0" w:right="-144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acuarelă pe hârtie, 500×370 mm, </w:t>
                  </w:r>
                </w:p>
                <w:p>
                  <w:pPr>
                    <w:pStyle w:val="Normal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</w:tc>
              <w:tc>
                <w:tcPr>
                  <w:tcW w:w="30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144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-1440" w:hanging="5"/>
              <w:rPr>
                <w:rStyle w:val="StrongEmphasis"/>
                <w:color w:val="C0C2C4"/>
                <w:sz w:val="16"/>
                <w:szCs w:val="16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4" w:right="-1440" w:hanging="5"/>
              <w:rPr/>
            </w:pPr>
            <w:r>
              <w:rPr>
                <w:rStyle w:val="StrongEmphasis"/>
                <w:color w:val="C00000"/>
                <w:sz w:val="16"/>
                <w:szCs w:val="16"/>
                <w:lang w:val="ro-RO"/>
              </w:rPr>
              <w:t>LUCRĂRILE NOMINALIZATE ↓</w:t>
            </w:r>
          </w:p>
          <w:tbl>
            <w:tblPr>
              <w:tblW w:w="2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544"/>
              <w:gridCol w:w="2130"/>
              <w:gridCol w:w="2691"/>
              <w:gridCol w:w="2408"/>
              <w:gridCol w:w="3549"/>
              <w:gridCol w:w="2267"/>
              <w:gridCol w:w="2978"/>
              <w:gridCol w:w="2510"/>
            </w:tblGrid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32"/>
                      <w:szCs w:val="3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20"/>
                      <w:szCs w:val="2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14"/>
                      <w:szCs w:val="1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467485" cy="10185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right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jc w:val="right"/>
                    <w:rPr>
                      <w:rStyle w:val="StrongEmphasis"/>
                      <w:color w:val="C0C2C4"/>
                      <w:sz w:val="25"/>
                      <w:szCs w:val="2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2204085" cy="18510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4085" cy="185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33"/>
                      <w:szCs w:val="33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316990" cy="17589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990" cy="175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17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681480" cy="19265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1480" cy="192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42"/>
                      <w:szCs w:val="4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493520" cy="17487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4" t="-21" r="-2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3520" cy="174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20"/>
                      <w:szCs w:val="2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9"/>
                      <w:szCs w:val="19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9"/>
                      <w:szCs w:val="19"/>
                      <w:lang w:val="ro-RO"/>
                    </w:rPr>
                    <w:t>â</w:t>
                  </w:r>
                </w:p>
                <w:p>
                  <w:pPr>
                    <w:pStyle w:val="Normal"/>
                    <w:ind w:lef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2272030" cy="112141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" t="-32" r="-1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2030" cy="112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ind w:left="-85" w:right="57" w:hanging="0"/>
                    <w:jc w:val="center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57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417955" cy="191325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91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859915" cy="111633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991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26"/>
                      <w:szCs w:val="2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4"/>
                      <w:szCs w:val="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548765" cy="150431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8765" cy="1504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right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ANTAL, Aurelian, 1947, Iaşi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Metafora naşterii de fii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tempera antsol, 35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490 mm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BĂDĂRĂU, Cătălin, 1981, Bucureşti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Eşafod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bronz, 30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40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100 mm,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08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ind w:left="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CEBOTARI, Iurie, 1967, Chişinău: </w:t>
                  </w:r>
                  <w:r>
                    <w:rPr>
                      <w:b/>
                      <w:i/>
                      <w:color w:val="A6A6A6"/>
                      <w:sz w:val="11"/>
                      <w:szCs w:val="11"/>
                      <w:lang w:val="ro-RO"/>
                    </w:rPr>
                    <w:t>Comunicare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0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şamotă, metal reciclat, 190×650×110 mm </w:t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CHIUARU, Mihai, 1951, Bacău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Grotesc I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acril,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 pe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pânză, 166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146 cm,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CIOBĂNICĂ, Petru, 1962, Iaşi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Ceremonie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acril,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 pe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polistiren, 60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400 mm,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CUCIUC, Sergiu, 1940, Chişinău: 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Motiv simetric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diptic, ulei pe pânză, 2×(900×900 mm),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DOBROVOLSCHI, Oleg, 1970, Chişinău: </w:t>
                  </w:r>
                  <w:r>
                    <w:rPr>
                      <w:b/>
                      <w:i/>
                      <w:color w:val="A6A6A6"/>
                      <w:sz w:val="11"/>
                      <w:szCs w:val="11"/>
                      <w:lang w:val="ro-RO"/>
                    </w:rPr>
                    <w:t>Cocorii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racotă glazurată, 1,050×230×230 mm, 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2013 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DUMITRIU, Liliana, 1956, Bacău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Grădin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i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 ,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diptic, acril,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 pe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pânză, 2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(12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100 cm),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HANGAN, Radu, 1976, Bistriţa-Năsăud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Păstrăv</w:t>
                  </w:r>
                  <w:r>
                    <w:rPr>
                      <w:b/>
                      <w:bCs/>
                      <w:color w:val="A6A6A6"/>
                      <w:sz w:val="11"/>
                      <w:szCs w:val="11"/>
                      <w:lang w:val="ro-RO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de Colibiţa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acril,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 pe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pânză, 12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120 cm,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</w:tc>
            </w:tr>
          </w:tbl>
          <w:p>
            <w:pPr>
              <w:pStyle w:val="Normal"/>
              <w:spacing w:lineRule="auto" w:line="201"/>
              <w:ind w:left="510" w:right="-1440" w:hanging="482"/>
              <w:rPr/>
            </w:pPr>
            <w:r>
              <w:rPr>
                <w:rStyle w:val="StrongEmphasis"/>
                <w:color w:val="C0C2C4"/>
                <w:sz w:val="16"/>
                <w:szCs w:val="16"/>
                <w:lang w:val="ro-RO"/>
              </w:rPr>
              <w:t>a</w:t>
            </w:r>
          </w:p>
          <w:tbl>
            <w:tblPr>
              <w:tblW w:w="2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3545"/>
              <w:gridCol w:w="2838"/>
              <w:gridCol w:w="2692"/>
              <w:gridCol w:w="2414"/>
              <w:gridCol w:w="2549"/>
              <w:gridCol w:w="2549"/>
              <w:gridCol w:w="2973"/>
              <w:gridCol w:w="2515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snapToGrid w:val="false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115695" cy="15303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2" t="-23" r="-3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5695" cy="153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color w:val="C0C2C4"/>
                      <w:spacing w:val="-3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094740" cy="152781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3" t="-23" r="-3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152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33"/>
                      <w:szCs w:val="33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763395" cy="122364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0" t="-29" r="-2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3395" cy="1223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4"/>
                      <w:szCs w:val="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25"/>
                      <w:szCs w:val="2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113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708785" cy="16897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785" cy="168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35"/>
                      <w:szCs w:val="3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57" w:hanging="0"/>
                    <w:rPr>
                      <w:rStyle w:val="StrongEmphasis"/>
                      <w:color w:val="C0C2C4"/>
                      <w:sz w:val="5"/>
                      <w:szCs w:val="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509395" cy="163576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163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39"/>
                      <w:szCs w:val="39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31"/>
                      <w:szCs w:val="31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583690" cy="136080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" t="-26" r="-2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690" cy="1360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napToGrid w:val="false"/>
                    <w:ind w:left="-85" w:right="57" w:hanging="0"/>
                    <w:jc w:val="both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57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543685" cy="205867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685" cy="2058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3"/>
                      <w:szCs w:val="13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859915" cy="131254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9915" cy="1312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  <w:drawing>
                      <wp:inline distT="0" distB="0" distL="0" distR="0">
                        <wp:extent cx="1569720" cy="143319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72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napToGrid w:val="false"/>
                    <w:ind w:left="-85" w:right="-17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7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KARACENŢEV, Elena, 1960, Chişinău: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Pasărea-seară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; Pasărea-Zină,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diptic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 pe hârtie,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, 2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(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460×320 mm),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LĂZUREANU, Ioan, 1956, Bacău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Semne II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 pe pe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hârtie, 50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700 mm</w:t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b w:val="false"/>
                      <w:b w:val="false"/>
                      <w:color w:val="C0C2C4"/>
                      <w:sz w:val="11"/>
                      <w:szCs w:val="11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1"/>
                      <w:szCs w:val="11"/>
                      <w:lang w:val="ro-R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color w:val="C0C2C4"/>
                      <w:sz w:val="11"/>
                      <w:szCs w:val="11"/>
                      <w:lang w:val="ro-RO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C0C2C4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MANOLE, Aurel,1953, Galaţi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Compoziţie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30" w:hanging="0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acril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pe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pânză, 80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800 mm, </w:t>
                  </w:r>
                </w:p>
                <w:p>
                  <w:pPr>
                    <w:pStyle w:val="Normal"/>
                    <w:ind w:left="30" w:hanging="0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  <w:p>
                  <w:pPr>
                    <w:pStyle w:val="Normal"/>
                    <w:ind w:left="30" w:hanging="0"/>
                    <w:rPr>
                      <w:rStyle w:val="StrongEmphasis"/>
                      <w:b w:val="false"/>
                      <w:b w:val="false"/>
                      <w:color w:val="7F7F7F"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ind w:left="31" w:hanging="2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MOLDOVAN, Traian,Baia Mare, j. Maramureş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ind w:left="31" w:hanging="2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Raport dual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31" w:hanging="2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lemn, marmură, 63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66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380 mm</w:t>
                  </w:r>
                </w:p>
                <w:p>
                  <w:pPr>
                    <w:pStyle w:val="Normal"/>
                    <w:ind w:left="31" w:hanging="2"/>
                    <w:rPr>
                      <w:rStyle w:val="StrongEmphasis"/>
                      <w:b w:val="false"/>
                      <w:b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NAŞCU,Vasile, 1939, Chişinău: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Peisaj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ulei pe pânză, 600×700 mm,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POSTOVANU, Gheorghe, 1960, Chişinău: 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i/>
                      <w:color w:val="A6A6A6"/>
                      <w:sz w:val="11"/>
                      <w:szCs w:val="11"/>
                      <w:lang w:val="ro-RO"/>
                    </w:rPr>
                    <w:t>Omagiu Mariei Bieşu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bronz patinat şi lustruit, 320×90×400 mm, 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2012 </w:t>
                  </w:r>
                </w:p>
              </w:tc>
              <w:tc>
                <w:tcPr>
                  <w:tcW w:w="2973" w:type="dxa"/>
                  <w:tcBorders/>
                </w:tcPr>
                <w:p>
                  <w:pPr>
                    <w:pStyle w:val="Normal"/>
                    <w:rPr>
                      <w:bCs/>
                      <w:i/>
                      <w:i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RADU Luminiţa, 1979, Bacău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Hong Kong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ac rece, linogravură, acrylic, 93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730 mm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ind w:left="35" w:hanging="6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STOICA, Silvia  Maria, 1977, Bucureşti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Ferestre</w:t>
                  </w:r>
                  <w:r>
                    <w:rPr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 xml:space="preserve">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ulei pe pânză, 12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130 cm, </w:t>
                  </w:r>
                </w:p>
                <w:p>
                  <w:pPr>
                    <w:pStyle w:val="Normal"/>
                    <w:ind w:left="35" w:hanging="6"/>
                    <w:rPr>
                      <w:rStyle w:val="StrongEmphasis"/>
                      <w:b w:val="false"/>
                      <w:b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</w:tr>
          </w:tbl>
          <w:p>
            <w:pPr>
              <w:pStyle w:val="Normal"/>
              <w:ind w:left="511" w:right="-1440" w:hanging="482"/>
              <w:jc w:val="center"/>
              <w:rPr/>
            </w:pPr>
            <w:r>
              <w:rPr>
                <w:rStyle w:val="StrongEmphasis"/>
                <w:color w:val="FFFFFF"/>
                <w:sz w:val="10"/>
                <w:szCs w:val="10"/>
                <w:lang w:val="ro-RO"/>
              </w:rPr>
              <w:t>A</w:t>
            </w:r>
          </w:p>
          <w:tbl>
            <w:tblPr>
              <w:tblW w:w="2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3544"/>
              <w:gridCol w:w="2978"/>
              <w:gridCol w:w="2696"/>
              <w:gridCol w:w="2276"/>
              <w:gridCol w:w="2403"/>
              <w:gridCol w:w="146"/>
              <w:gridCol w:w="2691"/>
              <w:gridCol w:w="2408"/>
              <w:gridCol w:w="2934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Normal"/>
                    <w:snapToGrid w:val="false"/>
                    <w:ind w:lef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snapToGrid w:val="false"/>
                    <w:ind w:left="0" w:right="-57" w:hanging="0"/>
                    <w:jc w:val="right"/>
                    <w:rPr>
                      <w:rStyle w:val="StrongEmphasis"/>
                      <w:color w:val="C0C2C4"/>
                      <w:sz w:val="3"/>
                      <w:szCs w:val="3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jc w:val="right"/>
                    <w:rPr>
                      <w:rStyle w:val="StrongEmphasis"/>
                      <w:color w:val="C0C2C4"/>
                      <w:sz w:val="17"/>
                      <w:szCs w:val="17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833880" cy="12287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0" t="-29" r="-2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388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5"/>
                      <w:szCs w:val="5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57" w:hanging="0"/>
                    <w:jc w:val="center"/>
                    <w:rPr>
                      <w:rStyle w:val="StrongEmphasis"/>
                      <w:color w:val="C0C2C4"/>
                      <w:sz w:val="18"/>
                      <w:szCs w:val="18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649730" cy="180721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9730" cy="180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ind w:left="0" w:right="57" w:hanging="0"/>
                    <w:jc w:val="center"/>
                    <w:rPr>
                      <w:rStyle w:val="StrongEmphasis"/>
                      <w:color w:val="C0C2C4"/>
                      <w:sz w:val="26"/>
                      <w:szCs w:val="2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406525" cy="16510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6525" cy="165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44"/>
                      <w:szCs w:val="4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513840" cy="151257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151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85" w:right="-170" w:hanging="0"/>
                    <w:jc w:val="center"/>
                    <w:rPr>
                      <w:rStyle w:val="StrongEmphasis"/>
                      <w:color w:val="C0C2C4"/>
                      <w:sz w:val="40"/>
                      <w:szCs w:val="4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779270" cy="155511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270" cy="155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40"/>
                      <w:szCs w:val="4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508760" cy="155702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760" cy="155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Style w:val="StrongEmphasis"/>
                      <w:color w:val="C0C2C4"/>
                      <w:sz w:val="26"/>
                      <w:szCs w:val="2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  <w:drawing>
                      <wp:inline distT="0" distB="0" distL="0" distR="0">
                        <wp:extent cx="1856740" cy="16516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165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5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ind w:left="-85" w:right="-17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ind w:left="-57" w:hanging="0"/>
                    <w:rPr>
                      <w:b/>
                      <w:b/>
                      <w:color w:val="A6A6A6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SVERNEI, Igor, 1972, Chişinău: </w:t>
                  </w:r>
                  <w:r>
                    <w:rPr>
                      <w:b/>
                      <w:i/>
                      <w:color w:val="A6A6A6"/>
                      <w:sz w:val="11"/>
                      <w:szCs w:val="11"/>
                      <w:lang w:val="ro-RO"/>
                    </w:rPr>
                    <w:t>Îngerul</w:t>
                  </w:r>
                  <w:r>
                    <w:rPr>
                      <w:b/>
                      <w:color w:val="A6A6A6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ind w:left="-57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ulei pe pânză, 1,000×1,500 mm, </w:t>
                  </w:r>
                </w:p>
                <w:p>
                  <w:pPr>
                    <w:pStyle w:val="Normal"/>
                    <w:ind w:left="-57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left="0" w:right="-57" w:hanging="0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ŞOITU, Gheorghe, 1947, Baurci-Moldoveni, Cahul, RM:</w:t>
                  </w:r>
                </w:p>
                <w:p>
                  <w:pPr>
                    <w:pStyle w:val="Normal"/>
                    <w:ind w:left="0" w:right="-57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După ritual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ind w:left="0" w:right="-57" w:hanging="0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ulei pe pânză, 1,000×900 mm, </w:t>
                  </w:r>
                </w:p>
                <w:p>
                  <w:pPr>
                    <w:pStyle w:val="Normal"/>
                    <w:ind w:left="0" w:right="-57" w:hanging="0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ŞTEFĂNESCU, Valentina , 1969, Timişoara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Passing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tehnică mixtă,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colaj, 83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800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×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150 mm</w:t>
                  </w:r>
                </w:p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ŞUŞNEA, Valeriu, 1960,Buzău: 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Păzitorii viselor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ulei pe pânză, 700×700 mm,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ŢONCEV,Ludmila, 1946, Chişinău: 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b w:val="false"/>
                      <w:b w:val="false"/>
                      <w:bCs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Natură statică autumnală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ulei pe pânză, 600×685 mm, 2012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ind w:left="32" w:hanging="3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ZĂRNESCU, Gheorghe, 1953, Bacău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: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Steaua căruţaşului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 xml:space="preserve">, </w:t>
                  </w: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metal, d – 620 mm</w:t>
                  </w:r>
                </w:p>
                <w:p>
                  <w:pPr>
                    <w:pStyle w:val="Normal"/>
                    <w:ind w:left="32" w:hanging="3"/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>2012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bCs/>
                      <w:color w:val="7F7F7F"/>
                      <w:sz w:val="11"/>
                      <w:szCs w:val="11"/>
                      <w:lang w:val="ro-RO"/>
                    </w:rPr>
                    <w:t xml:space="preserve">ZBÂRNEA, Tudor, 1955, Chişinău: </w:t>
                  </w:r>
                  <w:r>
                    <w:rPr>
                      <w:b/>
                      <w:bCs/>
                      <w:i/>
                      <w:color w:val="A6A6A6"/>
                      <w:sz w:val="11"/>
                      <w:szCs w:val="11"/>
                      <w:lang w:val="ro-RO"/>
                    </w:rPr>
                    <w:t>Dialog</w:t>
                  </w:r>
                  <w:r>
                    <w:rPr>
                      <w:bCs/>
                      <w:i/>
                      <w:color w:val="7F7F7F"/>
                      <w:sz w:val="11"/>
                      <w:szCs w:val="11"/>
                      <w:lang w:val="ro-RO"/>
                    </w:rPr>
                    <w:t>,</w:t>
                  </w: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 xml:space="preserve">ulei pe pânză, 900×1,000mm,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7F7F7F"/>
                      <w:sz w:val="11"/>
                      <w:szCs w:val="11"/>
                      <w:lang w:val="ro-RO"/>
                    </w:rPr>
                  </w:pPr>
                  <w:r>
                    <w:rPr>
                      <w:color w:val="7F7F7F"/>
                      <w:sz w:val="11"/>
                      <w:szCs w:val="11"/>
                      <w:lang w:val="ro-RO"/>
                    </w:rPr>
                    <w:t>2013</w:t>
                  </w:r>
                </w:p>
              </w:tc>
            </w:tr>
          </w:tbl>
          <w:p>
            <w:pPr>
              <w:pStyle w:val="Normal"/>
              <w:ind w:left="511" w:right="-1440" w:hanging="482"/>
              <w:rPr>
                <w:rStyle w:val="StrongEmphasis"/>
                <w:b/>
                <w:b/>
                <w:bCs/>
                <w:color w:val="FFFFFF"/>
                <w:sz w:val="8"/>
                <w:szCs w:val="8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/>
        <w:ind w:left="0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25005" w:h="31680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9:00Z</dcterms:created>
  <dc:creator>Administrator</dc:creator>
  <dc:description/>
  <cp:keywords/>
  <dc:language>en-US</dc:language>
  <cp:lastModifiedBy>Sorin</cp:lastModifiedBy>
  <cp:lastPrinted>2013-08-30T17:22:00Z</cp:lastPrinted>
  <dcterms:modified xsi:type="dcterms:W3CDTF">2013-09-05T08:00:00Z</dcterms:modified>
  <cp:revision>3</cp:revision>
  <dc:subject/>
  <dc:title/>
</cp:coreProperties>
</file>