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  <w:t xml:space="preserve"> </w:t>
      </w:r>
    </w:p>
    <w:tbl>
      <w:tblPr>
        <w:tblW w:w="174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5"/>
      </w:tblGrid>
      <w:tr>
        <w:trPr/>
        <w:tc>
          <w:tcPr>
            <w:tcW w:w="17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75A61"/>
                <w:sz w:val="24"/>
                <w:szCs w:val="24"/>
                <w:lang w:val="en-US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575A61"/>
                <w:sz w:val="24"/>
                <w:szCs w:val="24"/>
                <w:shd w:fill="FFFFFF" w:val="clear"/>
              </w:rPr>
              <w:t>CENTRUL</w:t>
            </w:r>
            <w:r>
              <w:rPr>
                <w:rStyle w:val="Appleconvertedspace"/>
                <w:rFonts w:cs="Arial" w:ascii="Arial" w:hAnsi="Arial"/>
                <w:color w:val="575A6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575A61"/>
                <w:sz w:val="24"/>
                <w:szCs w:val="24"/>
                <w:shd w:fill="FFFFFF" w:val="clear"/>
              </w:rPr>
              <w:t>CULTURAL EVREIESC</w:t>
            </w:r>
            <w:r>
              <w:rPr>
                <w:rStyle w:val="Appleconvertedspace"/>
                <w:rFonts w:cs="Arial" w:ascii="Arial" w:hAnsi="Arial"/>
                <w:color w:val="575A61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70747E"/>
                <w:sz w:val="24"/>
                <w:szCs w:val="24"/>
                <w:shd w:fill="FFFFFF" w:val="clear"/>
              </w:rPr>
              <w:t>KEDEM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38B8"/>
                <w:sz w:val="24"/>
                <w:szCs w:val="24"/>
                <w:shd w:fill="FFFFFF" w:val="clear"/>
              </w:rPr>
              <w:t xml:space="preserve">    │  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575A61"/>
                <w:sz w:val="24"/>
                <w:szCs w:val="24"/>
                <w:shd w:fill="FFFFFF" w:val="clear"/>
              </w:rPr>
              <w:t>UNIUNEA ARTIŞTILOR PLASTICI 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75A6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75A6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8B8"/>
                <w:spacing w:val="22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8B8"/>
                <w:spacing w:val="220"/>
                <w:sz w:val="40"/>
                <w:szCs w:val="40"/>
                <w:lang w:val="en-US"/>
              </w:rPr>
              <w:t>CU TOATĂ DRAGOSTEA PENTRU ISR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91A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8191A"/>
                <w:sz w:val="26"/>
                <w:szCs w:val="26"/>
                <w:lang w:val="en-US"/>
              </w:rPr>
              <w:t>Expoziţie de artă contemporană a artiştilor plastici din Republica Moldova, 15-28 mai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8B8"/>
                <w:spacing w:val="9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8B8"/>
                <w:spacing w:val="90"/>
                <w:sz w:val="28"/>
                <w:szCs w:val="28"/>
                <w:lang w:val="en-US"/>
              </w:rPr>
              <w:t>consacrată Zilei Naţionale al Proclamării Independenţei Statului Israel</w:t>
            </w:r>
          </w:p>
          <w:p>
            <w:pPr>
              <w:pStyle w:val="Normal"/>
              <w:spacing w:lineRule="auto" w:line="16" w:before="0" w:after="0"/>
              <w:jc w:val="center"/>
              <w:rPr>
                <w:rFonts w:ascii="Times New Roman" w:hAnsi="Times New Roman" w:cs="Times New Roman"/>
                <w:color w:val="575A61"/>
                <w:spacing w:val="9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575A61"/>
                <w:spacing w:val="90"/>
                <w:sz w:val="2"/>
                <w:szCs w:val="2"/>
                <w:lang w:val="en-US"/>
              </w:rPr>
            </w:r>
          </w:p>
          <w:tbl>
            <w:tblPr>
              <w:tblW w:w="17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8466"/>
              <w:gridCol w:w="4374"/>
            </w:tblGrid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75A6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575A61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4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75A61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575A61"/>
                      <w:sz w:val="2"/>
                      <w:szCs w:val="2"/>
                      <w:lang w:val="en-US"/>
                    </w:rPr>
                  </w:r>
                </w:p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6"/>
                    <w:gridCol w:w="3987"/>
                    <w:gridCol w:w="1647"/>
                  </w:tblGrid>
                  <w:tr>
                    <w:trPr/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57" w:hanging="0"/>
                          <w:rPr>
                            <w:rFonts w:ascii="Times New Roman" w:hAnsi="Times New Roman" w:cs="Times New Roman"/>
                            <w:color w:val="0038B8"/>
                            <w:sz w:val="48"/>
                            <w:szCs w:val="48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8B8"/>
                            <w:sz w:val="48"/>
                            <w:szCs w:val="4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7" w:hanging="0"/>
                          <w:rPr>
                            <w:rFonts w:ascii="Times New Roman" w:hAnsi="Times New Roman" w:cs="Times New Roman"/>
                            <w:color w:val="575A61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38B8"/>
                            <w:sz w:val="40"/>
                            <w:sz w:val="40"/>
                            <w:szCs w:val="40"/>
                            <w:shd w:fill="FFFFFF" w:val="clear"/>
                            <w:rtl w:val="true"/>
                          </w:rPr>
                          <w:t>מדינת ישראל</w:t>
                        </w:r>
                        <w:r>
                          <w:rPr>
                            <w:rFonts w:ascii="Times New Roman" w:hAnsi="Times New Roman"/>
                            <w:color w:val="0038B8"/>
                            <w:sz w:val="40"/>
                            <w:sz w:val="40"/>
                            <w:szCs w:val="40"/>
                            <w:shd w:fill="FFFFFF" w:val="clear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575A61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75105" cy="107315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4" t="-34" r="-2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105" cy="1073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575A61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75A61"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575A61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75A61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682625" cy="844550"/>
                              <wp:effectExtent l="0" t="0" r="0" b="0"/>
                              <wp:docPr id="2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3" t="-43" r="-5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2625" cy="844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75A61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575A61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75A6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575A61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75A6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575A61"/>
                <w:sz w:val="28"/>
                <w:szCs w:val="28"/>
                <w:lang w:val="en-US"/>
              </w:rPr>
            </w:r>
          </w:p>
          <w:tbl>
            <w:tblPr>
              <w:tblW w:w="17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322"/>
              <w:gridCol w:w="118"/>
              <w:gridCol w:w="1607"/>
              <w:gridCol w:w="558"/>
              <w:gridCol w:w="637"/>
              <w:gridCol w:w="92"/>
              <w:gridCol w:w="1415"/>
              <w:gridCol w:w="137"/>
              <w:gridCol w:w="1303"/>
              <w:gridCol w:w="1683"/>
              <w:gridCol w:w="1545"/>
              <w:gridCol w:w="5119"/>
            </w:tblGrid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6020" cy="84963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020" cy="849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 xml:space="preserve">Seară meridional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>Южная ноч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ehnică mixtă pe hârt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 × 55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1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9"/>
                      <w:sz w:val="28"/>
                      <w:szCs w:val="28"/>
                    </w:rPr>
                    <w:t>ANTOSEAC Arcadii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89"/>
                      <w:sz w:val="28"/>
                      <w:szCs w:val="28"/>
                    </w:rPr>
                    <w:t>, 1946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9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9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9500" cy="862330"/>
                        <wp:effectExtent l="0" t="0" r="0" b="0"/>
                        <wp:docPr id="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41" r="-3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862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Cuibul păsărilor albast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w w:val="95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w w:val="95"/>
                    </w:rPr>
                    <w:t>Синие птицы гнездя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lei pe pânz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× 5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4"/>
                      <w:sz w:val="28"/>
                      <w:szCs w:val="28"/>
                    </w:rPr>
                    <w:t>BOLBOCENU Dumitru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84"/>
                      <w:sz w:val="28"/>
                      <w:szCs w:val="28"/>
                    </w:rPr>
                    <w:t>, 1954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4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4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3590" cy="985520"/>
                        <wp:effectExtent l="0" t="0" r="0" b="0"/>
                        <wp:docPr id="5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1" t="-41" r="-5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3590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Vânătoarea Leviatanilor</w:t>
                  </w:r>
                  <w:r>
                    <w:rPr>
                      <w:rFonts w:cs="Times New Roman" w:ascii="Times New Roman" w:hAnsi="Times New Roman"/>
                      <w:i/>
                      <w:color w:val="7F7F7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sz w:val="24"/>
                      <w:szCs w:val="24"/>
                    </w:rPr>
                    <w:t>Охота Левиаф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artea centrală din tript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rilic pe pânza muraflată pe carton, tehnică de aut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0 × 61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</w:rPr>
                    <w:t>BRUNEA Mihail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, 1949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62025" cy="86614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" t="-41" r="-3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w w:val="6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w w:val="68"/>
                      <w:sz w:val="24"/>
                      <w:szCs w:val="24"/>
                    </w:rPr>
                    <w:t>Aspectul autumnal al Grădinii Bbotan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w w:val="91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w w:val="91"/>
                    </w:rPr>
                    <w:t>Осень в ботаническом са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lei pe pânz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× 4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0747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70747E"/>
                      <w:sz w:val="16"/>
                      <w:szCs w:val="16"/>
                    </w:rPr>
                    <w:t>19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0747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70747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67"/>
                      <w:sz w:val="28"/>
                      <w:szCs w:val="28"/>
                    </w:rPr>
                    <w:t>CANTOR-MOLOTOV Galina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67"/>
                      <w:sz w:val="28"/>
                      <w:szCs w:val="28"/>
                    </w:rPr>
                    <w:t>, 1947</w:t>
                  </w:r>
                </w:p>
              </w:tc>
            </w:tr>
            <w:tr>
              <w:trPr/>
              <w:tc>
                <w:tcPr>
                  <w:tcW w:w="47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"/>
                      <w:szCs w:val="3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030" cy="85471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8" t="-42" r="-5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15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6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Сorăbioar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color w:val="A6A6A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 xml:space="preserve">Кораблик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Metal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00 ×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0 ×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  m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70747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70747E"/>
                      <w:sz w:val="16"/>
                      <w:szCs w:val="16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70747E"/>
                      <w:sz w:val="16"/>
                      <w:szCs w:val="16"/>
                      <w:lang w:val="en-US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0747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70747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9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94"/>
                      <w:sz w:val="28"/>
                      <w:szCs w:val="28"/>
                    </w:rPr>
                    <w:t>CANTOR Vladimir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94"/>
                      <w:sz w:val="28"/>
                      <w:szCs w:val="28"/>
                    </w:rPr>
                    <w:t>, 1944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94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94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08685" cy="8128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44" r="-3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685" cy="81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w w:val="10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8345" cy="81216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44" r="-5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8345" cy="812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w w:val="10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1520" cy="81216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44" r="-4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812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Paris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>Париж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rafică pe hârt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 × 4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D9D9D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  <w:sz w:val="16"/>
                      <w:szCs w:val="16"/>
                    </w:rPr>
                    <w:t>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D9D9D9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Paris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>Париж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rafică pe hârt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 × 4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Paris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>Париж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rafică pe hârt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 × 4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D9D9D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D9D9D9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before="0" w:after="20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94"/>
                      <w:sz w:val="28"/>
                      <w:szCs w:val="28"/>
                    </w:rPr>
                    <w:t>CANTOR Vladimir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94"/>
                      <w:sz w:val="28"/>
                      <w:szCs w:val="28"/>
                    </w:rPr>
                    <w:t>, 1944</w:t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65225" cy="78803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522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 xml:space="preserve">Pereţ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Стены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astel pe hârt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0 × 41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before="0" w:after="20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8"/>
                      <w:sz w:val="28"/>
                      <w:szCs w:val="28"/>
                    </w:rPr>
                    <w:t>CHEPTENARU Maia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88"/>
                      <w:sz w:val="28"/>
                      <w:szCs w:val="28"/>
                    </w:rPr>
                    <w:t>, 1948</w:t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</w:t>
                  </w:r>
                  <w:r>
                    <w:rPr>
                      <w:rFonts w:eastAsia="Times New Roman" w:cs="Times New Roman" w:ascii="Times New Roman" w:hAnsi="Times New Roman"/>
                      <w:w w:val="55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4570" cy="87503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6" t="-41" r="-3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457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Haos-ordine 12-03-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sz w:val="24"/>
                      <w:szCs w:val="24"/>
                    </w:rPr>
                    <w:t>Хаос-порядок 12-03-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lei pe pânz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0 × 86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before="0" w:after="200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2"/>
                      <w:sz w:val="28"/>
                      <w:szCs w:val="28"/>
                    </w:rPr>
                    <w:t>FISTICANU Veaceslav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82"/>
                      <w:sz w:val="28"/>
                      <w:szCs w:val="28"/>
                    </w:rPr>
                    <w:t>, 1960</w:t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4570" cy="79248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6" t="-45" r="-3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457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Neputinţa capriciulu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w w:val="89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w w:val="89"/>
                    </w:rPr>
                    <w:t>Неспособность капри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ronz, gran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0 × 115 × 19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19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</w:rPr>
                    <w:t>GRECU Ioan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, 1968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0565" cy="104775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056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Formula primăver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Формула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вес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Linogravură col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0 × 54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7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71"/>
                      <w:sz w:val="28"/>
                      <w:szCs w:val="28"/>
                    </w:rPr>
                    <w:t>KARACHENTSEVA Elena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71"/>
                      <w:sz w:val="28"/>
                      <w:szCs w:val="28"/>
                    </w:rPr>
                    <w:t>, 1960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7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71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7115" cy="85280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42" r="-3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Ţara făgădulinţ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>Земля обетован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cuarelă, tuş pe hârt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0 × 285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1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1"/>
                      <w:sz w:val="28"/>
                      <w:szCs w:val="28"/>
                    </w:rPr>
                    <w:t>MAIDENBERG Eduard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81"/>
                      <w:sz w:val="28"/>
                      <w:szCs w:val="28"/>
                    </w:rPr>
                    <w:t>, 1960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1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1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1705" cy="96202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170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Primăvara în sal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Весна в комна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cuarelă, tuş pe hârt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×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  <w:lang w:val="ru-RU"/>
                    </w:rPr>
                    <w:t>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</w:rPr>
                    <w:t>MUDRAC Lidia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, 1967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74395" cy="86550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Natură static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 xml:space="preserve">Натюрмор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lei pe pânz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9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0 ×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9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  <w:lang w:val="en-US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7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72"/>
                      <w:sz w:val="28"/>
                      <w:szCs w:val="28"/>
                    </w:rPr>
                    <w:t>PALAMARCIUC Vladimir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72"/>
                      <w:sz w:val="28"/>
                      <w:szCs w:val="28"/>
                    </w:rPr>
                    <w:t>, 1945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7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7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"/>
                      <w:szCs w:val="3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"/>
                      <w:szCs w:val="3"/>
                      <w:lang w:val="en-US" w:eastAsia="en-US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6275" cy="98361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3" t="-36" r="-5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983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456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Speranţ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Надежда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ier forj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 × 190 × 1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</w:rPr>
                    <w:t>RAILEAN Anatol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, 1982</w:t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76517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5" t="-47" r="-3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Scoarţă 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Покрывало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lang w:val="en-US"/>
                    </w:rPr>
                    <w:t xml:space="preserve">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lei pe pânz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× 5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6"/>
                      <w:szCs w:val="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</w:rPr>
                    <w:t>SVERNEI Igor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, 1972</w:t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89000" cy="897890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00" cy="897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Famil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Семья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eramică, oxizi metalici, glazur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00 × 60 × 340 , 90 × 100 × 350,  90 × 90 × 450,  80 × 90 × 400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60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× 110 × 310,  50 × 50 × 31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2"/>
                      <w:sz w:val="28"/>
                      <w:szCs w:val="28"/>
                    </w:rPr>
                    <w:t>ŞCATERMAN Nicolae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82"/>
                      <w:sz w:val="28"/>
                      <w:szCs w:val="28"/>
                    </w:rPr>
                    <w:t>, 1993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8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8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5"/>
                      <w:szCs w:val="5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5"/>
                      <w:szCs w:val="5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Times New Roman" w:hAnsi="Times New Roman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5"/>
                      <w:szCs w:val="5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5"/>
                      <w:szCs w:val="5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" w:right="-113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0630" cy="72199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" t="-50" r="-2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0630" cy="721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Times New Roman" w:hAnsi="Times New Roman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Mitul lui Tese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</w:rPr>
                    <w:t>Mиф Тезе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enişă,  tuş pe hârt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9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 × 5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1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w w:val="9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93"/>
                      <w:sz w:val="28"/>
                      <w:szCs w:val="28"/>
                    </w:rPr>
                    <w:t>TCACIUC Cătălina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93"/>
                      <w:sz w:val="28"/>
                      <w:szCs w:val="28"/>
                    </w:rPr>
                    <w:t>, 2002</w:t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11885" cy="812800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2" t="-44" r="-3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885" cy="81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w w:val="8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w w:val="81"/>
                    </w:rPr>
                    <w:t>Dialogul lui Moisei cu Dumneze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w w:val="9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w w:val="99"/>
                      <w:lang w:val="ru-RU"/>
                    </w:rPr>
                    <w:t>Разговор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w w:val="9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w w:val="99"/>
                      <w:lang w:val="ru-RU"/>
                    </w:rPr>
                    <w:t>Моисея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w w:val="9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w w:val="99"/>
                      <w:lang w:val="ru-RU"/>
                    </w:rPr>
                    <w:t>с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w w:val="9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w w:val="99"/>
                      <w:lang w:val="ru-RU"/>
                    </w:rPr>
                    <w:t>Бог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lei pe pânz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0 × 12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</w:rPr>
                    <w:t>TIHMAN Iacov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, 1945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9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13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4570" cy="87947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6" t="-41" r="-3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4570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 xml:space="preserve">Eco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A6A6A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lang w:val="ru-RU"/>
                    </w:rPr>
                    <w:t>Эх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lei pe pânz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× 10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9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98"/>
                      <w:sz w:val="28"/>
                      <w:szCs w:val="28"/>
                    </w:rPr>
                    <w:t>ZBÂRNEA Tudor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w w:val="98"/>
                      <w:sz w:val="28"/>
                      <w:szCs w:val="28"/>
                    </w:rPr>
                    <w:t>, 1955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w w:val="98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w w:val="98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17" w:type="dxa"/>
                  <w:gridSpan w:val="7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"/>
                      <w:szCs w:val="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619760" cy="993775"/>
                        <wp:effectExtent l="0" t="0" r="0" b="0"/>
                        <wp:docPr id="2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8" t="-36" r="-5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99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"/>
                      <w:szCs w:val="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  <w:lang w:val="en-US"/>
                    </w:rPr>
                    <w:t>â</w:t>
                  </w:r>
                </w:p>
              </w:tc>
              <w:tc>
                <w:tcPr>
                  <w:tcW w:w="15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"/>
                      <w:szCs w:val="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"/>
                      <w:szCs w:val="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  <w:lang w:val="en-US"/>
                    </w:rPr>
                  </w:r>
                </w:p>
              </w:tc>
              <w:tc>
                <w:tcPr>
                  <w:tcW w:w="4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7F7F7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7F7F7F"/>
                      <w:sz w:val="24"/>
                      <w:szCs w:val="24"/>
                    </w:rPr>
                    <w:t>Violonist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A6A6A6"/>
                      <w:sz w:val="24"/>
                      <w:szCs w:val="24"/>
                      <w:lang w:val="ru-RU"/>
                    </w:rPr>
                    <w:t>Скрипачка</w:t>
                  </w:r>
                  <w:r>
                    <w:rPr>
                      <w:rFonts w:cs="Arial" w:ascii="Arial" w:hAnsi="Arial"/>
                      <w:b/>
                      <w:i/>
                      <w:color w:val="A6A6A6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ronz, gran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0 × 115 × 19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16"/>
                      <w:szCs w:val="16"/>
                    </w:rPr>
                    <w:t>19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A6A6A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8"/>
                      <w:szCs w:val="28"/>
                    </w:rPr>
                    <w:t>ZDERCIUC Ion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, 19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color w:val="A6A6A6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16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7685" w:h="316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4:00Z</dcterms:created>
  <dc:creator>User</dc:creator>
  <dc:description/>
  <dc:language>en-US</dc:language>
  <cp:lastModifiedBy>Sorin</cp:lastModifiedBy>
  <dcterms:modified xsi:type="dcterms:W3CDTF">2016-05-15T11:24:00Z</dcterms:modified>
  <cp:revision>2</cp:revision>
  <dc:subject/>
  <dc:title/>
</cp:coreProperties>
</file>