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31" w:type="dxa"/>
        <w:jc w:val="left"/>
        <w:tblInd w:w="-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  <w:gridCol w:w="10489"/>
      </w:tblGrid>
      <w:tr>
        <w:trPr>
          <w:trHeight w:val="14032" w:hRule="atLeast"/>
        </w:trPr>
        <w:tc>
          <w:tcPr>
            <w:tcW w:w="13042" w:type="dxa"/>
            <w:tcBorders/>
          </w:tcPr>
          <w:p>
            <w:pPr>
              <w:pStyle w:val="Normal"/>
              <w:rPr>
                <w:b/>
                <w:b/>
                <w:color w:val="964032"/>
                <w:sz w:val="96"/>
                <w:szCs w:val="96"/>
                <w:lang w:val="en-US"/>
              </w:rPr>
            </w:pPr>
            <w:r>
              <w:rPr>
                <w:b/>
                <w:color w:val="964032"/>
                <w:sz w:val="96"/>
                <w:szCs w:val="96"/>
                <w:lang w:val="en-US"/>
              </w:rPr>
              <w:t>GHEORGHE JALBĂ</w:t>
            </w:r>
          </w:p>
          <w:p>
            <w:pPr>
              <w:pStyle w:val="Normal"/>
              <w:rPr>
                <w:b/>
                <w:b/>
                <w:color w:val="964032"/>
                <w:sz w:val="96"/>
                <w:szCs w:val="96"/>
                <w:lang w:val="en-US"/>
              </w:rPr>
            </w:pPr>
            <w:r>
              <w:rPr>
                <w:b/>
                <w:color w:val="964032"/>
                <w:sz w:val="96"/>
                <w:szCs w:val="96"/>
                <w:lang w:val="en-US"/>
              </w:rPr>
            </w:r>
          </w:p>
          <w:p>
            <w:pPr>
              <w:pStyle w:val="Normal"/>
              <w:rPr>
                <w:color w:val="964032"/>
                <w:sz w:val="22"/>
                <w:szCs w:val="22"/>
              </w:rPr>
            </w:pPr>
            <w:r>
              <w:rPr>
                <w:color w:val="964032"/>
                <w:sz w:val="22"/>
                <w:szCs w:val="22"/>
              </w:rPr>
              <w:t>1 ianuarie 1966, Mileștii Mici, Ialoveni</w:t>
            </w:r>
          </w:p>
          <w:p>
            <w:pPr>
              <w:pStyle w:val="Normal"/>
              <w:rPr>
                <w:color w:val="964032"/>
                <w:sz w:val="22"/>
                <w:szCs w:val="22"/>
              </w:rPr>
            </w:pPr>
            <w:r>
              <w:rPr>
                <w:color w:val="964032"/>
                <w:sz w:val="22"/>
                <w:szCs w:val="22"/>
              </w:rPr>
              <w:t>Tel. domiciliu:+37326868582</w:t>
            </w:r>
          </w:p>
          <w:p>
            <w:pPr>
              <w:pStyle w:val="Normal"/>
              <w:rPr>
                <w:color w:val="964032"/>
                <w:sz w:val="22"/>
                <w:szCs w:val="22"/>
              </w:rPr>
            </w:pPr>
            <w:r>
              <w:rPr>
                <w:color w:val="964032"/>
                <w:sz w:val="22"/>
                <w:szCs w:val="22"/>
              </w:rPr>
              <w:t>GSM:+373069628293</w:t>
            </w:r>
          </w:p>
          <w:p>
            <w:pPr>
              <w:pStyle w:val="Normal"/>
              <w:rPr>
                <w:color w:val="964032"/>
                <w:sz w:val="22"/>
                <w:szCs w:val="22"/>
              </w:rPr>
            </w:pPr>
            <w:r>
              <w:rPr>
                <w:color w:val="964032"/>
                <w:sz w:val="22"/>
                <w:szCs w:val="22"/>
              </w:rPr>
              <w:t>e-mail: gh.jalbă@gmail.com</w:t>
            </w:r>
          </w:p>
          <w:p>
            <w:pPr>
              <w:pStyle w:val="Normal"/>
              <w:rPr/>
            </w:pPr>
            <w:r>
              <w:rPr>
                <w:color w:val="964032"/>
                <w:sz w:val="22"/>
                <w:szCs w:val="22"/>
              </w:rPr>
              <w:t>pagina web: http://</w:t>
            </w:r>
            <w:r>
              <w:rPr>
                <w:color w:val="964032"/>
                <w:sz w:val="22"/>
                <w:szCs w:val="22"/>
                <w:lang w:val="en-US"/>
              </w:rPr>
              <w:t>jalba.arta.md</w:t>
            </w:r>
          </w:p>
          <w:p>
            <w:pPr>
              <w:pStyle w:val="Normal"/>
              <w:rPr>
                <w:color w:val="964032"/>
                <w:sz w:val="22"/>
                <w:szCs w:val="22"/>
                <w:lang w:val="en-US"/>
              </w:rPr>
            </w:pPr>
            <w:r>
              <w:rPr>
                <w:color w:val="96403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964032"/>
              </w:rPr>
            </w:pPr>
            <w:r>
              <w:rPr>
                <w:b/>
                <w:color w:val="964032"/>
              </w:rPr>
            </w:r>
          </w:p>
          <w:p>
            <w:pPr>
              <w:pStyle w:val="Normal"/>
              <w:rPr>
                <w:b/>
                <w:b/>
                <w:color w:val="964032"/>
              </w:rPr>
            </w:pPr>
            <w:r>
              <w:rPr>
                <w:b/>
                <w:color w:val="964032"/>
              </w:rPr>
              <w:t>FORMAREA: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1982 - 1986 Colegiul republican de arte plastice I. Repin (actualmente Colegiul A. Plămădeală)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1988 - Studii incomplete la facultatea de arte plastice a Universității de Stat Ion Creangă din Chișinău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1999 - Membru UAP din Republica Moldova, secţia pictură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 xml:space="preserve">2005-  membru - fondator al Grupului de creație </w:t>
            </w:r>
            <w:r>
              <w:rPr>
                <w:i/>
                <w:color w:val="595959"/>
              </w:rPr>
              <w:t>Vibrație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b/>
                <w:b/>
                <w:color w:val="964032"/>
              </w:rPr>
            </w:pPr>
            <w:r>
              <w:rPr>
                <w:b/>
                <w:color w:val="964032"/>
              </w:rPr>
              <w:t>EXPOZIȚII PERSONALE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2002 - Biblioteca B.P. Hasdeu, Chișinău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2005 - OSCE, Chișinău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2006 - Centrul Expozițional Constantin Brâncuși, Chișinău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2007 - Galeria de Artă, or. Bălți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2012 - Centrul  Expozițional Constantin Brâncuși, Chișinău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2015 - Ambasada Ungariei în Rpublica Moldova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2016 - Centrul Expoziţional Constantin Brâncuşi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b/>
                <w:b/>
                <w:color w:val="964032"/>
              </w:rPr>
            </w:pPr>
            <w:r>
              <w:rPr>
                <w:b/>
                <w:color w:val="964032"/>
              </w:rPr>
              <w:t>EXPOZIȚII DE GRUP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1997 - 2016  Limba noastră cea română, Centrul Expozițional Constantin Brâncuși, Chișinău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1997 - 2015 Autumnala, Centrul Expozițional Constantin Brâncuși, Chișinău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1998 - Omul, natura, societatea. Muzeul Național de Istorie a Moldovei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1998-2016 Saloanele de Primăvară, Centrul Expozițional Constantin Brâncuși, Chișinău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1995 - 2016 Saloanele Moldovei, Chișinău- Bacău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2015 - expoziție Grupul Vibrație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b/>
                <w:b/>
                <w:color w:val="964032"/>
              </w:rPr>
            </w:pPr>
            <w:r>
              <w:rPr>
                <w:b/>
                <w:color w:val="964032"/>
              </w:rPr>
              <w:t>TABERE DE CREAȚIE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2005 - Hârsa, jud. Prahova, România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2007 - Dobretu, jud. Olt, România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2009 - 2010 Olănești, Ștefan –Vodă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2013 - Dunavatul de Jos, România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2014 - Munții Apuseni, jud. Alba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2016 - Butuceni 2016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b/>
                <w:b/>
                <w:color w:val="964032"/>
              </w:rPr>
            </w:pPr>
            <w:r>
              <w:rPr>
                <w:b/>
                <w:color w:val="964032"/>
              </w:rPr>
              <w:t>LUCRĂRI ÎN COLECȚII PRIVATE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Canada, Federația Rusă, Finlanda, Franța, Germania, Grecia, Polonia, Republica Moldova, România, SUA, Turcia, Ucraina, Ungaria</w:t>
            </w:r>
          </w:p>
          <w:p>
            <w:pPr>
              <w:pStyle w:val="Normal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97625" cy="761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7625" cy="761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3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11264900" cy="843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0" cy="843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26649" w:h="31185"/>
      <w:pgMar w:left="7564" w:right="756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35:00Z</dcterms:created>
  <dc:creator>913</dc:creator>
  <dc:description/>
  <dc:language>en-US</dc:language>
  <cp:lastModifiedBy>Sorin</cp:lastModifiedBy>
  <dcterms:modified xsi:type="dcterms:W3CDTF">2016-11-10T23:35:00Z</dcterms:modified>
  <cp:revision>2</cp:revision>
  <dc:subject/>
  <dc:title>GHEORGHE JALBĂ</dc:title>
</cp:coreProperties>
</file>